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七单元：燃料及其利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703445" cy="770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1-29T06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