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单元：化学方程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286375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