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单元：我们周围的空气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100" cy="736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1-29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