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1. 1</w:t>
      </w:r>
      <w:r>
        <w:rPr>
          <w:rFonts w:ascii="Times New Roman" w:hAnsi="Times New Roman" w:cs="Times New Roman"/>
        </w:rPr>
        <w:t>　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圆的基本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能准确地表示出来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理解并掌握与圆有关的概念：弦、直径、圆弧、等圆、同心圆等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与圆有关的概念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圆的有关概念的理解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究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一个平面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绕它固定的一个端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旋转一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个端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形成的图形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定的端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叫做</w:t>
      </w:r>
      <w:r>
        <w:rPr>
          <w:rFonts w:ascii="Times New Roman" w:hAnsi="Times New Roman" w:cs="Times New Roman"/>
          <w:u w:val="single"/>
        </w:rPr>
        <w:t>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半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集合的观点叙述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半径的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说成是到定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所有的点的集合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连接圆上任意两点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线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叫做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圆心的弦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直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圆上任意两点间的部分叫做</w:t>
      </w:r>
      <w:r>
        <w:rPr>
          <w:rFonts w:ascii="Times New Roman" w:hAnsi="Times New Roman" w:cs="Times New Roman"/>
          <w:u w:val="single"/>
        </w:rPr>
        <w:t>圆弧</w:t>
      </w:r>
      <w:r>
        <w:rPr>
          <w:rFonts w:ascii="Times New Roman" w:hAnsi="Times New Roman" w:cs="Times New Roman"/>
        </w:rPr>
        <w:t>；圆上任意一条直径的两个端点把圆分成两条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条弧都叫做半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于半圆的弧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优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于半圆的弧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劣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无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圆；以已知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半径可以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无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圆；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半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画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圆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确定圆的两个要素：圆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定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半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定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圆心确定圆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半径确定圆的大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到定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点的集合是以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为半径的圆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4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：</w:t>
      </w:r>
      <w:r>
        <w:rPr>
          <w:rFonts w:ascii="Times New Roman" w:hAnsi="Times New Roman" w:cs="Times New Roman"/>
        </w:rPr>
        <w:t>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的弦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直径是圆中最长的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若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等边三角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与半径相等的弦和两半径构造等边三</w:t>
      </w:r>
      <w:r>
        <w:rPr>
          <w:rFonts w:ascii="Times New Roman" w:hAnsi="Times New Roman" w:cs="Times New Roman"/>
        </w:rPr>
        <w:t>角形是常用数学模型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80415" cy="827405"/>
            <wp:effectExtent l="0" t="0" r="0" b="0"/>
            <wp:docPr id="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．在图中画出以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为端点的各条弦．这样的弦共有多少条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图略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：</w:t>
      </w:r>
      <w:r>
        <w:rPr>
          <w:rFonts w:ascii="Times New Roman" w:hAnsi="Times New Roman" w:cs="Times New Roman"/>
        </w:rPr>
        <w:t>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两条直径；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01040" cy="739140"/>
            <wp:effectExtent l="0" t="0" r="0" b="0"/>
            <wp:docPr id="6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次连接这两条直径的端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一个四边形．判断这个四边形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矩形．理由：由于该四边形对角线互相平分且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该四边形为矩形．</w:t>
      </w:r>
      <w:r>
        <w:rPr>
          <w:rFonts w:ascii="Times New Roman" w:hAnsi="Times New Roman" w:cs="Times New Roman"/>
        </w:rPr>
        <w:t>作图略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由刚才的问题思考：矩形的四个顶点一定共圆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点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的最近点距离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远点距离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圆的半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m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m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这里分点在圆外和点在圆内两种情况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条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条非直径的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中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一个端点的优弧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劣弧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这类数弧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防多数或少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按一定的顺序和方向来数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808990"/>
            <wp:effectExtent l="0" t="0" r="0" b="0"/>
            <wp:docPr id="7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44550" cy="777240"/>
            <wp:effectExtent l="0" t="0" r="0" b="0"/>
            <wp:docPr id="8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以及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在一直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弦的条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注意紧扣弦的定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度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连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构造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得出角的关系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723900"/>
            <wp:effectExtent l="0" t="0" r="0" b="0"/>
            <wp:docPr id="9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07720" cy="795655"/>
            <wp:effectExtent l="0" t="0" r="0" b="0"/>
            <wp:docPr id="10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这里别忘了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直</w:t>
      </w:r>
      <w:r>
        <w:rPr>
          <w:rFonts w:ascii="Times New Roman" w:hAnsi="Times New Roman" w:cs="Times New Roman"/>
        </w:rPr>
        <w:t>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1" name="课堂小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课堂小结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生总结本堂课的收获与困惑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圆的定义、圆的表示方法及确定一个圆的两个基本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圆的相关概念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弦、直径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弧及其表示方法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等圆、等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User</dc:creator>
  <dc:description/>
  <cp:keywords/>
  <dc:language>en-US</dc:language>
  <cp:lastModifiedBy>Users</cp:lastModifiedBy>
  <dcterms:modified xsi:type="dcterms:W3CDTF">2019-11-20T07:25:00Z</dcterms:modified>
  <cp:revision>7</cp:revision>
  <dc:subject/>
  <dc:title>第二十四章　圆</dc:title>
</cp:coreProperties>
</file>