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考考点分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声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声现象选择或填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振动；音调；超声；能量；噪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光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光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光直，光反，光折，小</w:t>
      </w:r>
      <w:r>
        <w:rPr>
          <w:rFonts w:ascii="宋体;SimSun" w:hAnsi="宋体;SimSun" w:cs="宋体;SimSun"/>
          <w:color w:val="000000"/>
        </w:rPr>
        <w:t>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光学仪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眼睛；相机；投影仪放大镜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色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光学作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射，折射，透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光学实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平面镜；凸透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光</w:t>
      </w:r>
      <w:r>
        <w:rPr>
          <w:rFonts w:ascii="宋体;SimSun" w:hAnsi="宋体;SimSun" w:cs="宋体;SimSun"/>
          <w:color w:val="000000"/>
        </w:rPr>
        <w:t>学简答，多考光的折射，也可以变成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热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物态变化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热学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  <w:t>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热学实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品体熔化；水的沸腾；液体蒸发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热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分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内能的改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比热容意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比热容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热量热值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能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再生；核裂变…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有载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质量；密度：体积；温度；内能变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电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简单电路识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电阻大小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小欧姆定律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电能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功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电路分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的变化；亮度变化；功率变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家庭电路故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电功率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电学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流表电压表测电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功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材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半导体；超导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电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磁现象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磁场电流磁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电磁感应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发电机；电动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电磁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力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尺度空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参照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平衡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摩擦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惯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加大难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力臂作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态力臂难度加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滑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难度可以加大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机械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流体压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液体压强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浮力定性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压强计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功率效率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滑轮组或斜面为载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力学实验题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力学简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力、热、电、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各一个，实际是对科学</w:t>
      </w:r>
      <w:r>
        <w:rPr>
          <w:rFonts w:ascii="宋体;SimSun" w:hAnsi="宋体;SimSun" w:cs="宋体;SimSun"/>
          <w:color w:val="000000"/>
        </w:rPr>
        <w:t>探究的全过程考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估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物理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图象必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意表述结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表格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注意立方</w:t>
      </w:r>
      <w:r>
        <w:rPr>
          <w:rFonts w:ascii="宋体;SimSun" w:hAnsi="宋体;SimSun" w:cs="宋体;SimSun"/>
          <w:color w:val="000000"/>
        </w:rPr>
        <w:t>厘米和</w:t>
      </w:r>
      <w:r>
        <w:rPr>
          <w:rFonts w:ascii="宋体;SimSun" w:hAnsi="宋体;SimSun" w:cs="宋体;SimSun"/>
          <w:color w:val="000000"/>
        </w:rPr>
        <w:t>毫升的换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全符号表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注意：简答题条件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升华和</w:t>
      </w:r>
      <w:r>
        <w:rPr>
          <w:rFonts w:ascii="宋体;SimSun" w:hAnsi="宋体;SimSun" w:cs="宋体;SimSun"/>
          <w:color w:val="000000"/>
        </w:rPr>
        <w:t>凝固</w:t>
      </w:r>
      <w:r>
        <w:rPr>
          <w:rFonts w:ascii="宋体;SimSun" w:hAnsi="宋体;SimSun" w:cs="宋体;SimSun"/>
          <w:color w:val="000000"/>
        </w:rPr>
        <w:t>必须答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度低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摄氏度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折射问题很重要，可以加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难度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2:00Z</dcterms:created>
  <dc:creator>USER</dc:creator>
  <dc:description/>
  <dc:language>en-US</dc:language>
  <cp:lastModifiedBy>USER</cp:lastModifiedBy>
  <dcterms:modified xsi:type="dcterms:W3CDTF">2018-05-18T06:52:00Z</dcterms:modified>
  <cp:revision>2</cp:revision>
  <dc:subject/>
  <dc:title>中考考点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