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联系生活创设情景实施探究性学习</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教育部制订的《全日制义务教育化学课程标准（实验稿）》对课程内容的选择突出了以下几个特点：</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w:t>
      </w: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重视学生的生活经验对科学过程的感受。不过分强调知识的逻辑顺序，在一定程度上体现生活性、实用性，以及初中学生的年龄特点。</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w:t>
      </w: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改变学生的学习方式，加强探究的力度，精心创设活动与探究的情境，以及多种形式的学习活动，以培养学生的科学素养。</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w:t>
      </w:r>
      <w:r>
        <w:rPr>
          <w:rFonts w:eastAsia="微软雅黑" w:cs="微软雅黑" w:ascii="微软雅黑" w:hAnsi="微软雅黑"/>
          <w:i w:val="false"/>
          <w:caps w:val="false"/>
          <w:smallCaps w:val="false"/>
          <w:color w:val="222222"/>
          <w:spacing w:val="0"/>
          <w:sz w:val="24"/>
          <w:szCs w:val="24"/>
        </w:rPr>
        <w:t>3</w:t>
      </w:r>
      <w:r>
        <w:rPr>
          <w:rFonts w:ascii="微软雅黑" w:hAnsi="微软雅黑" w:cs="微软雅黑" w:eastAsia="微软雅黑"/>
          <w:i w:val="false"/>
          <w:caps w:val="false"/>
          <w:smallCaps w:val="false"/>
          <w:color w:val="222222"/>
          <w:spacing w:val="0"/>
          <w:sz w:val="24"/>
          <w:szCs w:val="24"/>
        </w:rPr>
        <w:t>）内容的选择密切联系学生的生活和社会实际，反映最新科技成果，并注重培养学生运用知识解决实际问题的能力。</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以上三个特点充分表明，实施化学教学，应舍弃传统的化学教学片面强调知识和技能目标，必须把培养学习化学的兴趣，提高科学素养放在首要的位置。因此，努力创设生动活泼的学习情景，提高学习化学的兴趣尤为重要。</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一、演示实验，创设学习情景，培养探究能力</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学生在最初接触《化学》这门课程时，是一种望而生畏的恐惧心理，如何让学生感受到 《化学》是一门有趣而又与生活实际紧密相联的科学是化学教师上好第一节化学课的关键，因此，在学习课题</w:t>
      </w: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时教师可以设计几个趣味实验，如“点不燃的手帕”、“雨落花开绿叶出”、“空中生烟”等奇景，激发学生进一步探究学习的兴趣和欲望，使他们感受到学习化学的愉悦性。</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在学习《水的组成》这一课题时，教师进行了电解水的演示实验，并验证水电解后的生成物是氢气和氧气后，学生深感化学变化的奇特，同时领悟化学变化的实质，而且初步认识由水可以获得氢气这一理想能源，让学生感受到学习化学知识的重要性。还有其他很多演示实验都会达到激发学生学习兴趣的目的。</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在学习“燃料的燃烧对环境的影响”这一课题时，组织学生进行三个实验：一是“树叶与酸雨”的反应；工是“镁条或锌粒与酸雨”的反应；三是“大理石与酸雨”的反应。学生通过亲自实验，认识到“酸雨”的危害的严重性，保护环境的重要性，以及发展新型无污染能源的紧迫性，使他们从小就树立良好的环保意识。同时，学生也有进一步学好化学知识为改善人类生存环境的欲望。</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二、设置化学问题，创设学习物景，培养探究能力。</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在化学教学中教师的教学设计要根据不同的课题内容创设学习情景，“设置化学问题”就是一种方法。例如，在学习“燃料的燃烧对环境的影响”这一课题时，可以设计这样一个化学问题情景：某中学组织自然科学兴趣小组针对我市某热电厂下游几十千米内河水中鱼类几乎绝迹的现象，进行了一次调查，并取得了一些资料。</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测定热电厂使用的燃料煤含硫量为</w:t>
      </w:r>
      <w:r>
        <w:rPr>
          <w:rFonts w:eastAsia="微软雅黑" w:cs="微软雅黑" w:ascii="微软雅黑" w:hAnsi="微软雅黑"/>
          <w:i w:val="false"/>
          <w:caps w:val="false"/>
          <w:smallCaps w:val="false"/>
          <w:color w:val="222222"/>
          <w:spacing w:val="0"/>
          <w:sz w:val="24"/>
          <w:szCs w:val="24"/>
        </w:rPr>
        <w:t>0.0064</w:t>
      </w:r>
      <w:r>
        <w:rPr>
          <w:rFonts w:ascii="微软雅黑" w:hAnsi="微软雅黑" w:cs="微软雅黑" w:eastAsia="微软雅黑"/>
          <w:i w:val="false"/>
          <w:caps w:val="false"/>
          <w:smallCaps w:val="false"/>
          <w:color w:val="222222"/>
          <w:spacing w:val="0"/>
          <w:sz w:val="24"/>
          <w:szCs w:val="24"/>
        </w:rPr>
        <w:t>％。</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了解煤燃烧后的气体未经处理即排放到空气中，热电厂地处多雨地区。</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3</w:t>
      </w:r>
      <w:r>
        <w:rPr>
          <w:rFonts w:ascii="微软雅黑" w:hAnsi="微软雅黑" w:cs="微软雅黑" w:eastAsia="微软雅黑"/>
          <w:i w:val="false"/>
          <w:caps w:val="false"/>
          <w:smallCaps w:val="false"/>
          <w:color w:val="222222"/>
          <w:spacing w:val="0"/>
          <w:sz w:val="24"/>
          <w:szCs w:val="24"/>
        </w:rPr>
        <w:t>．了解到热电厂发电用水未经冷却直接排入河中。</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试分析鱼类几乎绝迹的原因？设置这样一个与学生生活贴近的问题，将学生置身一个实际的情境之中，可以激发学生强烈的探究欲望，并从该问题中，学习到“科学兴趣小组”的科学调查问题的方法，可以说对学生是一种全方位的素质提高。像这个“化学问题”情境的创设是信手拈来，如“为什么在冬天有雾的早晨，一妇骑着摩托车停在一交通路口等绿灯，而她的前面也停有很多汽车，突然，该妇女昏倒了。试分析她昏倒的可能原因？”这种问题的设置会让学生对汽车尾汽的污染加深认识，从而对改变汽车燃料有更新的探究要求。</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三、图片、模型和影像资料，展示学习情景，培养学生的探究能力</w:t>
      </w:r>
      <w:r>
        <w:rPr>
          <w:rStyle w:val="StrongEmphasis"/>
          <w:rFonts w:eastAsia="微软雅黑" w:cs="微软雅黑" w:ascii="微软雅黑" w:hAnsi="微软雅黑"/>
          <w:b/>
          <w:i w:val="false"/>
          <w:caps w:val="false"/>
          <w:smallCaps w:val="false"/>
          <w:color w:val="222222"/>
          <w:spacing w:val="0"/>
          <w:sz w:val="24"/>
          <w:szCs w:val="24"/>
        </w:rPr>
        <w:t>.</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在“学习化学研究些什么”的知识时，可以展示拉瓦锡的有关实验图片，我国化学室在世界上首次合成了蛋白质的图片等，让学生感受化学家的研究成果；通过观看“南极臭氧空洞”的图片，环保部门对大气检测的资料片，用高能燃料推进火箭的过程，以及机动车辆尾气排放图片、工厂排放废气而产生“浓烟滚滚”的景像等，都会让学生有身临其境的感觉，认识到只有学好化学知识，才能解决生活实际中的问题。</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四、通过新闻报道，创设情境，培养探究能力</w:t>
      </w:r>
      <w:r>
        <w:rPr>
          <w:rStyle w:val="StrongEmphasis"/>
          <w:rFonts w:eastAsia="微软雅黑" w:cs="微软雅黑" w:ascii="微软雅黑" w:hAnsi="微软雅黑"/>
          <w:b/>
          <w:i w:val="false"/>
          <w:caps w:val="false"/>
          <w:smallCaps w:val="false"/>
          <w:color w:val="222222"/>
          <w:spacing w:val="0"/>
          <w:sz w:val="24"/>
          <w:szCs w:val="24"/>
        </w:rPr>
        <w:t>.</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新闻报道中经常会涉及到化学方面知识情景，例如，有一报纸报道：我市有一下水道发生了爆炸，所炸之处，下水道盖全部被炸开，并一直炸到一学校的校园内，并炸伤几名小学生及路人。据事后调查，这是一起严重事故：有一名从事灌装液化汽的人将罐内残留物倒入了下水道，后又遇到有人丢烟头掉进了下水道而发生了这起爆炸事故。学生阅读后，深感生活中化学知识无处不有，加深了点燃“一切可燃性气体或粉尘都应验纯”的这一知识点的认识，同时，也对我国很多煤矿发生瓦斯爆炸有一个清晰的了解。在这里，可以进行知识拓展，设计一个“点燃不纯</w:t>
      </w:r>
      <w:r>
        <w:rPr>
          <w:rFonts w:eastAsia="微软雅黑" w:cs="微软雅黑" w:ascii="微软雅黑" w:hAnsi="微软雅黑"/>
          <w:i w:val="false"/>
          <w:caps w:val="false"/>
          <w:smallCaps w:val="false"/>
          <w:color w:val="222222"/>
          <w:spacing w:val="0"/>
          <w:sz w:val="24"/>
          <w:szCs w:val="24"/>
        </w:rPr>
        <w:t>H2”</w:t>
      </w:r>
      <w:r>
        <w:rPr>
          <w:rFonts w:ascii="微软雅黑" w:hAnsi="微软雅黑" w:cs="微软雅黑" w:eastAsia="微软雅黑"/>
          <w:i w:val="false"/>
          <w:caps w:val="false"/>
          <w:smallCaps w:val="false"/>
          <w:color w:val="222222"/>
          <w:spacing w:val="0"/>
          <w:sz w:val="24"/>
          <w:szCs w:val="24"/>
        </w:rPr>
        <w:t>的爆炸实验，让学生对这一问题进行验证获得为什么会“爆炸”的原因，在此基础上，可以让学生分组进行探究活动，探究的内容是“怎样预防矿井的爆炸事故发生？”学生会感受到搞好矿井的安全是多么重要，也使学生对社会对人民增添了一份责任感。</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新闻报道中的内容，学生有一种新鲜感，阅读与了解其中内容的欲望比较强，因此，从中选取相关的内容，创新情景，非常方便，而且教学效果好，比如“在学习天然气”这一课题时，我市报道了，“天然气，会给你带来什么？”的内容，其中涉及到天然气的成份，天然气的燃烧产生的污染与煤气燃烧相比，天然气与煤气燃烧热值的大小，最后，引导市民计算了每立米的价格问题，这实际上是创设学生学习“天然气”知识的良好情景，让学生从化学式、化学方程式、化学反应与能量变化、燃料燃烧对环境的影响以及热值与价格等多方面获得了训练，学生学得轻松，而且又让他们感受到实用。像这种例子有很多……</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所以说，新闻报道在牌教学测设情景的有宽阔途径。可以达到引人人胜，立竿见影的目的。</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五、调查与实践，设置情境，培并探究能力</w:t>
      </w:r>
      <w:r>
        <w:rPr>
          <w:rStyle w:val="StrongEmphasis"/>
          <w:rFonts w:eastAsia="微软雅黑" w:cs="微软雅黑" w:ascii="微软雅黑" w:hAnsi="微软雅黑"/>
          <w:b/>
          <w:i w:val="false"/>
          <w:caps w:val="false"/>
          <w:smallCaps w:val="false"/>
          <w:color w:val="222222"/>
          <w:spacing w:val="0"/>
          <w:sz w:val="24"/>
          <w:szCs w:val="24"/>
        </w:rPr>
        <w:t>.</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在学习“水的净化”这一课题时，联系我们身边的母亲河──长江已受到污染，那我们的自来水厂是如何净化的呢？让学生带着要“探究”清楚这一过程的问题，亲自到自来水厂参观与调查，发现“水的净化”的全部过程，认识到保护水资源的重要性。又如，据报道，我市有位五十多岁的农妇、到自家地窖中拿红薯时，不幸身亡。经分析确认：农妇是因地窖中二氧化碳过多使其缺氧而窒息身亡。读了这篇报道。就可以提问，怎样测定地窖中二氧化碳的体积分数呢？可以组织学生分组对地窖的二氧化碳质量分数进行探究。学生准备好实验仪器后，将学生带到附近的一个菜窖进行实验，让学生真实感受莱害中二氧化碳的含量。同时，又加深了学生对二氧化碳性质的认识，并且对学生以后在生活中的安全知识又添了重重一笔。</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我们还可以通过小故事，科学史实，实物等创设情景，增加学习化学的愉悦性，激发学生的兴趣。</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生活中现存的化学情景，是无处不有，扣人心弦，有待于我们去开发，去利用，为使我们的化学教学焕发勃勃生机。</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总之，创设学习情景可以增强学习的针对性，有利于发挥情感在教学中的作用，有利于积极开展科学探究活动，对于改变学生的学习方式和教师的教学模式具有重要意义。</w:t>
      </w:r>
    </w:p>
    <w:p>
      <w:pPr>
        <w:pStyle w:val="Normal"/>
        <w:rPr>
          <w:color w:val="222222"/>
        </w:rPr>
      </w:pPr>
      <w:r>
        <w:rPr>
          <w:color w:val="2222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9-06-11T01: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