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探究式教学模式在化学教学中的应用</w:t>
      </w:r>
    </w:p>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随着信息化时代的到来，教学模式的改革已成为势在必行。新的化学课程倡导以学生和社会的需要出发，发挥学科自身的优势，将科学探究作为课程改革的突破口。</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所谓探究式课堂教学是以探究为主的教学，即指在教师的引导下，以学生独立自主学习和合作讨论为前提，以现行教材为基本探究内容，为学生提供充分自由表达、质疑、探究、讨论问题的机会，学生通过个人、小组、集体等多种解难释疑尝试活动，将自己所学知识应用于解决实际问题的一种教学形式。</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探究式课堂教学特别重视开发学生的智力，发展学生的创造能力，培养自学能力，力图通过自我探究，引导学生学会学习和掌握科学方法，为终身学习和工作奠定基础。教师作为探究式课堂教学的导师，其任务是调动学生的积极性，促使他们自己去获取知识、发展能力，做到自己能发现问题，提出问题，分析问题，解决问题。与此同时，教师还要为学生的学习设置探究的情境，建立探究的氛围，促进探究的开展，把握探究的深度，评价探究的成败。在教学过程中，教师通常引导学生按科学探究的一般程序“问题一假设一推理一验证一结论”进行探究，但还需对具体课程进行具体分析。现就《空气组成》（初三化学）一课中对探究式教学模式的具体运用总结如下：</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第一步 激趣引题，自学探究</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激趣引题是指教师的课堂导入要引人入胜，要能抓住学生的心，调动学生的情绪。良好的学习情绪和精神状态，是学生自主学习成败的关键。自学探究则是指教师指导下的学生活动，是影响全局、辐射全课的重要环节。在信息社会开放式教育的条件下，教师和学生之间的关系已不在是教师“单向输出”和学生“被动接受”的关系，教师的角色必然转化为既是知识的输出者又是学生自主学习的引导者。作为学生自主学习的引导者，教师应该在学生自学探究的过程中为他们指明方向，传授方法，关键时刻给予指导和支持。在《空气组成》一课中，课堂伊始，教师利用简短、生动的语言向同学们介绍舍勒、普利斯特里和拉瓦锡发现空气组成的化学史，在短短一两分钟里，吸引学生注意力，调动学生的情绪，打动学生的心灵，形成良好的课堂氛围。此后引导学生在</w:t>
      </w: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分钟时间内读书自学，即教师为学生指出读书的方法和阅读重点后学生阅读。通过自学学生不但可以熟悉教材，而且可以在读中感知，在读中感悟，将学、思、疑、问连接起来。自学完成后，学生会提出很多问题，如：为什么今天我们不用拉瓦锡分解氧化汞的实验来验证空气中氧气含量？为什么要用红磷燃烧的实验来验证空气中氧气含量？可不可以选用其他物质的燃烧来验证空气中氧气含量？红磷燃烧之后，水为什么就进入集气瓶？红磷燃烧时什么样？（因刚学化学，学生还不习惯于用“实验现象”一词）等等问题，有些问题生生之间可以互相解答，解答不了的问题，我告诉学生不能等老师告诉你们，你们要像科学家一样自己进行实验探究。</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第二步 引导点拨，实验探究</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化学是一门以实验为基础的自然科学。教师应改变传统的实验教学模式，一切以学生的发展为本。初中阶段的各类化学实验，对学生都极具诱惑力，充分利用实验，对培养学生的创新意识是极有价值的。在实验教学过程中，既要重视技能训练同时还要重视创新能力的培养。因此应将书本中的一些验证性实验改成探索性实验。从而激发学生求知、探究的欲望，培养他们自我发现问题、解决问题的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这一课中，为了解决是否其他物质燃烧也可测定空气中氧气的含量这一问题，我给了学生红磷、木炭、铁、硫四种物质，在他们自学的基础上，我引导他们作了类似于红磷燃烧的四个实验。学生自己看到了实验现象，得出结论：铁在空气中不燃烧，木炭、硫能燃烧，但无法测定空气中氧气的含量，只有红磷燃烧才能验证空气中氧气的含量。实验本身又给学生增加了继续探究的乐趣和动力。他们不免又要问“为什么只有红磷能测定空气中氧气的含量？而且测定的结果为什么会少于五分之一呢？”这些问题中有的不属于这节课的内容，可以给学生留一些悬念，由此调动学生的胃口，对后面的学习又增添了新的乐趣。学生提出的大多数问题包括实验中出现的问题则需师生共同讨论解决。</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第三步 解疑导拨，合作探究</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通过实验解决问题，同时又在实验中发现问题。以往问题的解答全由教师包办代替，得出的结论学生被动地接受后死记硬背，造成学生只知其然，而不知所以然，只能继承前人积累下来的知识经验、原则和方法，复制书本上的“条条”、“框框”，而无法培养学生解决实际问题的能力，特别是创造性地解决实际问题的能力。因此在现代教学中，教师完全可以尽可能地创造机会引导学生在边学边探中解决问题，让学生亲自动手、动脑，互相合作，利用各种方式方法合作探究。</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这一环节中，教师可以先用几分钟把解决不了的问题进行一下综合，然后让学生进行合作探究。形式可采取：生生讨论探究，小组讨论探究，整班集体讨论探究（包括师生间互相探究）。通过对话、争论、答辩等方式，发挥学生的学探优势，利用他们集思广益、思维互补、思路开阔、分析透彻、各抒己见的特点，使问题的结论更清楚、更准确。教师要做到眼观六路、耳听八方，随时引导。点拨学生共同解决问题。在《空气组成》一课中主要采用同桌生生讨论探究和整班集体讨论探究的方式，经过合作讨论探究，在这一课中学生充分理解了“为什么水会进入集气瓶？为什么只能用红磷燃烧来验证空气的组成？为什么进入的水小于集气瓶体积的五分之一？”等问题。</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第四步 激励评价，引申探究</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问题解决之后，教师还应该以问题解决活动为基础，有意识地指导学生对活动进行反思概括，进行反省性提炼整合。同时对学生的积极主动学习和探究给予充分的肯定和表扬。反思概括具有以下意义：（</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将新知识和原有的理解联系起来，有意识地提炼出概括性的知识，防止知识变成惰性的，过于受情境限制；（</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理解如何应用不同的方法、策略解决问题。对学生进行适当的表扬和鼓励有利于提高学生自主学习的积极性。对于知识的引申，教师可以提出一些有深度的问题，这些问题当堂解决不了，可以留在课下让学生思考。如本节课教师先将知识加以总结和归纳，得出结论：（</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红磷燃烧的实验现象；（</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空气中氧气的含量。然后再进一步引申到空气中所含成分及各成分的体积分数及混合物、纯净物等知识上，最后再引申出一些讨论性问题和习题，进一步培养学生的创新思维。</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运用探究式教学可以改变课堂教学机械沉闷的现状，让课堂充满生机，使师生双方处于平等、民主、自由、公证、宽容、，鼓励和帮助的“伙伴”关系，双方互相接纳、互相敞开、互相理解，从而达到共享知识、共享智慧、共享人生的价值和意义，真正摆正了教学过程中教师的主导地位和学生的主体地位，使课堂教学达到理想的效果。</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