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化学教学中探究式教学初探</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经过</w:t>
      </w:r>
      <w:r>
        <w:rPr>
          <w:rFonts w:eastAsia="微软雅黑" w:cs="微软雅黑" w:ascii="微软雅黑" w:hAnsi="微软雅黑"/>
          <w:i w:val="false"/>
          <w:caps w:val="false"/>
          <w:smallCaps w:val="false"/>
          <w:color w:val="222222"/>
          <w:spacing w:val="0"/>
          <w:sz w:val="24"/>
          <w:szCs w:val="24"/>
        </w:rPr>
        <w:t>20</w:t>
      </w:r>
      <w:r>
        <w:rPr>
          <w:rFonts w:ascii="微软雅黑" w:hAnsi="微软雅黑" w:cs="微软雅黑" w:eastAsia="微软雅黑"/>
          <w:i w:val="false"/>
          <w:caps w:val="false"/>
          <w:smallCaps w:val="false"/>
          <w:color w:val="222222"/>
          <w:spacing w:val="0"/>
          <w:sz w:val="24"/>
          <w:szCs w:val="24"/>
        </w:rPr>
        <w:t>多年的改革开放，教育与其他领域一样，取得了辉煌的成就。为了使</w:t>
      </w:r>
      <w:r>
        <w:rPr>
          <w:rFonts w:eastAsia="微软雅黑" w:cs="微软雅黑" w:ascii="微软雅黑" w:hAnsi="微软雅黑"/>
          <w:i w:val="false"/>
          <w:caps w:val="false"/>
          <w:smallCaps w:val="false"/>
          <w:color w:val="222222"/>
          <w:spacing w:val="0"/>
          <w:sz w:val="24"/>
          <w:szCs w:val="24"/>
        </w:rPr>
        <w:t>21</w:t>
      </w:r>
      <w:r>
        <w:rPr>
          <w:rFonts w:ascii="微软雅黑" w:hAnsi="微软雅黑" w:cs="微软雅黑" w:eastAsia="微软雅黑"/>
          <w:i w:val="false"/>
          <w:caps w:val="false"/>
          <w:smallCaps w:val="false"/>
          <w:color w:val="222222"/>
          <w:spacing w:val="0"/>
          <w:sz w:val="24"/>
          <w:szCs w:val="24"/>
        </w:rPr>
        <w:t>世纪的公民更好地面对社会发展的挑战，在学科教育领域，正如火如荼地开展着课程与教材改革。化学课程作为科学教育的重要组成部分，已经走在了教育改革的前沿，正在积极进行殊。课程改革，制定并在推行新的课程标准。培养学生的科学素养，是化学课程改革的根本目标，而有效地落实这一目标的关键，是积极主动地开展科学探究活动，在化学教学中注重引导学生进行探究式学习。</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近年来化学教学改革积累了不少成功的经验，但就总体而言，长期的化学教育只注重于知识的传播，轻视能力的培养，学生以接受学习为主，对“讲、记、背、练”的方式习以为常，围绕应试展开的重复演练日趋严重。重结果，轻过程，重间接经验的传播，轻视或忽略了亲身体验所获得的经验，学生缺乏动手实践和探究的机会，分析解决问题和合作交流的能 力得不到的锻炼，学生动手操作能力和综合解决问题的能力很差。为了解决这一问题，必须改变学生学习方式，倡导探究式教学。</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学是一种强调学生自主积极投身其中的教学方式。目前对探究。教学有哪些特征，在化学教学中应当怎样展开探究教学，还存在不同的看法和争论。本文拟结合自己的工作和研究，对探究教学所涉及的一些问题进行初步的探讨。</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探究式教学的特征</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通过对探究教学内涵的分析，笔者认为，探究式教学具有以下五方面的特征。</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一、以问题为中心，激发学生思维。</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探究是从问题开始的，发现和提出问题是探究式学习的开端。在教学中，教师要善于创设问题，通过实验、观察、阅读教材等途径引导学生发现问题，以问题为中心组织教学，将新知识置于问题情境当中，使获得新知识的过程成为学生主动提出问题、分析问题和解决问题的过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二、学生自主参与，获得新知和培养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探究式教学不是先将结论直接告诉学生，再通过演示实验或学主实验加以验证，它是通过“做”来学习的。学生通过各式各样的探究活动诸如观察、调查、制作、收集资料等，亲自得出结论，使他们参与并体验知识的获得过程，建构起新的对自然的认识，并培养科学探究的能力。这种通过多样、复杂的活动情境来获得知识的教学方法，可以使学生从多角度深入地理解知识，建立知识问的联系，从而使他们在面对实际问题时，能更容易地激活知识，灵活地运用知识解决问题。也只有这样，学生的学习才是积极主动的，才能够真正激发学。上学习的内在动机。</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三、注重从学生的已有经验出发。</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认知理论的研究表明，学生的学习不是从空白开始的，己有的经验会影响现在的学习，教学只有从学生的已有知识和生活实际出发，才会调动学生的学习积极性，学生处学习才可能是主动的。否则，就很难达到预期的教学目标。例如在讲到“金属材料”时，先安排调查周围环境用到的金属材料，研究常见材料特性等活动，再介绍有关知识。</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四、重视证据在探究中的作用。</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实证是科学与其他知识的重要区别。科学家在探究中要花费大量的精力来收集有关的证据，并以此为基础解释自然界的运行机制。在科学课堂的探究中，学生也要根据实证资料做出对科学现象的解释。可以说，证据是学生通过探究获得新知的关键所在。同时，通过证据的收集，从证据中提炼解释，将解释与已有的知识相联系等过程，可锻炼学生的推理及批判思维能力，也使他们懂得科学家是如何思考问题、如何工作以及如何通过探究发展并获得新知的。重视通过实践活动获得实证资料是探究式学习与接受式学习的重要区别。所批，在讲“爱护水资源”时，可以先安排学生收集有关本地用水情况和水体污染情况的资料，再提出合理化建议。</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五、重视合作式学习。</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探究教学中，常常需要分组制订工作计划、分组实验和调查，需要讨论、争论和意见综合等合作学习。在探究活动中学生都是以自己的方式，基于已有的经验来建构对于客观事物的理解，由于已有经验、知识背景不同，思考问题的方式也有着不同，学生对事物的理解会各不相同。合作学习能扩展学生的视野，使学生看到问题的不同侧面，对自己和他人的观点进行反思或批判，从而建构起新的和更深层次的理解，同时，也增强了团队精神和合作意识。</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探究式教学的一般模式</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现代教学模式的构建重视对学生学习心理的研究，强调教学只是为学习创造必要的外部条件，以帮助学习者更有效地学习。以促进学生探究学习为核心的教学模式的构建，遵循学生学习的基本规律，将科学探究的基本特征和要素融入一系列的学习活动中。</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组织和实施探究学习的教学模式可以有多种，一般的是将课堂上的探究学习活动分为</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个阶段：</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提出问题：学生围绕科学性问题展开探究活动；</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收集证据：学生获得可以帮助他们解释和评价科学性问题的证据；</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形成解释：学生要根据事实证据形成解释，对科学性问题做出回答；</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评价结果：学生通过比较其他可能的解释，来评价他们对自己的解释。</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交流发表：学生要交流和论证他们所提出的解释。</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学模式的构建为教师有效地设计教学活动提供了帮助。但是，教学模式不是固定的、一成不变的，它是为教师设计教学策略提供宏观上的理论指导和可参考的框架，课堂教学中实际的探究活动则应由特定的学习者、具体的教学目标和学习环境的不同需要做适当的调整。</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三、探究式学习的教学的实施过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一）课前的准备</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师先给出课题，让学生提前预习，明确探究目标，收集有关资料。</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教师精心备课，根据学生的认知水平、实验能力、创设探究活动引导过程中的问题情境。</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教师有目的地创设能激发学生创造意识的各种情境，促进学生产生质疑、困惑。探索求解的创造性学习动机。创造性思维活动的表现需要有一定的激发条件。要求教师在教学过程中设置问题情境，营造一种学生能够明显意识到的疑难情境，使学生产生认识上的困难或困惑，从而激发他们创造性的探索。同时，要有意识地设计观察习惯养成和观察能力培养的内容。</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二）课堂上的实施</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营造一种民主、宽松、和谐的教学氛围。</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师要努力营造出“教师──学生”及“学生──学生”间自由、平等的氛围。如在学生做实验进探究的过程中，教师在教室里四处走动，与各小组进行交流。倾听学生们的问题和想法，不时评价他们的探究进程并确定适合学生学习的下一步计划。必要时，教师把学生集中起来，通过演讲、示范或讨论等形式提供其它信息。</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创造良好地讨论气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讨论是创造的“助产士”。在探究式教学过程中，讨论就尤为重要了。如在教学中，可以将班上学生分成若干个小组，四人一组，对所提出的问题进行充分讨论，交流意见，这样就能调动学生思维的积极性，使智力从“常态”跃迁到“激发态”，由此迸发出创造性的思维火花。</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充分发挥化学实验的作用。</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化学实验是引导探究性教学取得成功不可缺少的“桥梁”和“中介”。在教学中应尽可能地给学生提供化学仪器和药品，让学生主动积极地进行实验探究。同时，在学生做实验的过程中，教师应做到：给学生充分地时间，给学生思考的时间，给学生发问的时间，给学生批判的时间。就如教育家所说的：“凡是儿童能够自己做的，应该让他们自己做，凡是儿童能够已想的，应该让他们自己去想。”</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培养学生间合作与交流。</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师在引导学生独立探索的基础上，必须重视引导学生开展讨论和交流活动，使学生在发表自己的探究成果和方法，倾听他人探究经验的过程中进行客观的比较和鉴别，从不同的角度改进自己的学习方法，提高认识，克服原先独立探索中的片面性和局限性，正确理解所学知识。</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充分动用现代化教学手段。</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探究式教学的引导过程中，教师可以借助多媒体的辅助手段，发现和解决问题；可以借助实物投影仪让学生更加清楚地观察实验现象，增强学生的感性认识，有助于帮助学生进行理性思考，从而通过现象归纳出本质和规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三）课后的实践</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要提高学生的实践能力，还要让学生置身于社会的实践当中。在课后可给学生布置一些这样的作业：写一些贴近生活的小论文；查阅并收集化学资料：利用家庭常见物品进行家庭小实验及小制作等等，有利于进一步提高学生的自学能力、创新能力以及实践能力。</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四、对探究式教学的几点建议</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研究表明，在实施探究教学的过程中，会遇到许多问题，需要克服诸多困难和障碍。尤其是以下几方面的问题。</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一）要营造一个有利于探究教学的环境。这个环境包括“硬”环境和“软”环境。前者是指探究教学所需要的物质条件，如仪器设备、教学工具、实验经费、以探究为理念编制的教材和一定的活动空间等。在探究教学中，无论是观察、测量、调查和实验，还是交流、提出假设、建立模型等，都需要借助一定的物质媒介，如果没有一定的物质条件支持，探究教学将难以进行下去。后者是指学校各级管理人员、学生家长和社会各界的支持。从某种意义上讲，这一方向显得更为重要。因为各级管理人员一旦认识到探究教学的内涵及优势，才会予以人、财、物等的支持，还会在政策上予以优待。</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二）教师要转变教学观念，全方位进行培训。要搞好探究教学，教师必须从传授知识的角色向学生发展的促进者转变，、教师要有更大的适应性和灵活性来面对他们的工作，教师要深入理解探究教学的本质，并掌握一些教学策略和技巧，如怎样提问、怎样设置疑难问题情境、怎样收集信息及一些解决问题的方法。</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三）探究教学的总体安排应有一定的梯度。首先，在具体活动的安排上应遵循由易到难的原则，逐步加大探究力度。以培养学生的科学探究能力为例，探究活动可以考虑以下的安排：在初中低年级，主要安排一些观察、测量、绘制图表、制作、通过报刊、网络等；收集和处理数据等简单的探究活动，以及一些科学史上的探究范例，以训练学生进行探究所需要的基本技能，并了解探究的基本过程；在初中低年级后期及高中年级的开始，可以安排一些部分探究和指导性探究，甚至单因素的完全探究。以重点训练学生提出问题，通过简单的实验等收集数据、解释数据、提出假设、作出结论等综合性的探究技能，使学生认识探究的内涵。在学生对探究有了一定的认识之后，就可以安排有关控制变量、建立模型、设计实验等难度较大的活动，包括完全的和开放型的探究，以发展学生的探究能力。其次，活动的数量也应考虑由少到多，使教师和学生都有一个逐步适应过程，切忌搞“一刀切”。</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四）探究活动的设计应从我国的教学实际和学生实际出发。在设计探究教学活动时，应注意吸收国内多年来的教改经验，逐步探索出一套适合我国国情的探究教学模式。在进行探究教学的初始阶段，可以将一些实验按照探究教学的要求进行改造。例如，将用于验证结论的演示实验，改造成先做实验、再根据实验结果得出结论。这样，既符合现有成教学条件，又利于教师顺利开展教学。此外，活动的设计还要考虑学生已有经验和能力水平。</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五）在强调探究教学的同时，要注意多种教学方法的运用。事实上，灵活多样的教学方法有助于提高教学效率，如在学生对某一现象有大量感性经验时，讲述法可能会是一种更恰当的选择。从另外一个角度来看，探究教学需要花费很多时间，如果所有的内容都采用探究的教学方法，不仅教学时间不允许，也不一定符合教育的经济性原则。</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探究式学习是一种强调学生自主积极投身其中的学习方式。通过对探究式教学模式的实验，与传统的教学模式相比较，学生提出问题、分析问题和解决问题的能力大大提高了；充分培养了学生的创造思维能力。探究式学习的教学方法让学生真正成为了学习的主人，充分体现了教师的“导”完全为学生的“学”服务这一现代教学思想理念，同时将学生的认知活动与非智力因素的影响紧密性关系起来，是提高化学教学质量和学生科学素养的重要手段。因此在化学教学过程中应大力倡导探究式学习的研究与实践。</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