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实验教学中的合作学习实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随着课程改革的深入，教师的职责越来越不是单纯地教，更多的应该是导。教师角色的变化，要求我们的教学要突出一个“学”字，引导学生学得主动、得法，学出效果，最终要“寻找一种教育方式，使得教员因此可以少教，但学生可以多学的境界”（夸美纽斯语）。</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新课程理念要求为学生发展提供机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学要促进学生的发展，这是教学活动的归宿和核心。究竟让学生往什么方向发展，决定着我们课程改革的成败与否。</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新课程理念要求教师转变传统的教学方式，让全体学生主动参与各种实践。传统的教学，是让学生被动地接受僵死的知识，学生成为装知识的容器，这种填鸭式地喂饱学生虽说也是一种发展，但是一种低层次的发展，因为它忽略了学生的因素。而真正符合当今教育新理念的教学应该是能唤醒学生的主体意识，弘扬学生的主体精神，激励学生主动地从事各种创新教育和实践探索的，因此化学教师在化学实验课中应尽可能提供各种机会，让学生主动和自主发展。</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新课程理念要求教师多渠道地培养学生的能力。人的能力中最关键的是学习能力，学习能力是学生自己获得知识的能力，是一种综合能力，它包括发现问题的能力、独立思考的能力、解决问题的能力和发展新知识的能力等，这种能力的获得的最佳途径是让学生参与各种自主合作学习的活动，而化学实验课正是这些最佳途径中的一种。</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新课程理念要求教师使学生得到最优化发展的同时，又能发展学生的个性特长。学习最优化是指学习者充分利用现有条件和资源，发挥自己的主观能动性，选择建构、整合最佳的学习方案，从而获得最佳学习效果的学习。学习者面对复杂的综合性问题时，在依靠个人现有的知识和能力难以解决的情况下，就需要借助学生的集体智慧。每个学生都有自己的长处，有的善于发现，有的善于言词，有的善于管理。教师应在实验课中因势利导，既可解决重共性轻个性的“行为失调”病症，又可防止学生个性潜能的片面发展，使化学实验课真正成为促进学生创造性发展的力量源泉。总之，新课程理念要求教师当好导演，学生当好演员。</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实验教学中合作学习的实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现代教育心理学研究表明，学生的实验学习过程和科学家的探索过程在本质上是一样的，都是一个发现问题、分析问题、解决问题的过程。这个过程一方面是暴露学生的各种疑问、思维障碍和矛盾的过程，另一方面是暴露学生的聪明才智、独特个性创新的过程。化学实验课不仅是一种特殊的认识过程，也是一种特殊的实践过程，学生在实验活动中能展示自我，发展自我。离此便谈不上学生的真正发展。合作学习是目前许多国家普遍采用的最富有成效的教学策略之一。它以小组为基本组织形式，小组成员互相帮助，最终共同达到学习目标。它能充分调动学生的积极性，充分发挥学生的作用。合作实验学习方法和策略是多种多样的，有指导型、过程型、结构型、探究型等，在初中化学实验课中，我主要采用探究型方法和策略，具体操作步骤如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一步：课前指导。鉴于初中学生刚接触化学，所掌握的知识未成系统，因此每做一个实验，都必须做课前指导。如从网上搜索，查阅有关实验项目的相关信息资料；温故知新等。就后者来说，在上《二氧化碳制取的研究》实验课时，我首先在课前指导学生回顾前面实验课中的两种制氧法，通过小组讨论比较两种方法、装置的优劣，从中归纳出气体发生装置是由哪些因素决定的，从而决定制取二氧化碳气体的仪器装置和实验过程。充分发挥实验小组的集体智慧比教师硬性决定一个实验方案所带来的学生学习的效果要好得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二步：分工合作。实验方案确定后，在实验的过程中，小组成员应分工合作，如实验中遇到障碍，应当有的负责查资料，有的负责请教师指导等，做到人人动手，个个进入角色。一遇意见分歧，心平气和地分析、提炼，从中发现有价值的信息，进而提出新的解决方案，然后带着一系列新问题再查阅、再思考、再组织，如此反复、滚动，使学生扩大阅读面、知识面，最后达到实验的学习目标，形成小组的实验总结报告。整个过程，生生间的交互作用和影响不是一次性的或间断的，而是一个链状、循环的连续过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三步：成果展示。步骤一是对每个实验小组的实验报告进行评选。教师先让各组代表对自己的总结报告自评，然后各组互评，最后由教师作出综合评价，并作书面鉴定。评判以“实验方案是否科学，装置是否合理，效果是否达到目的，是否具有合作精神，报告语言流畅与否”等五个方面作为标准。按“好、较好、一般”三档评分。步骤二是将好、较好的总结报告张贴在教室学习栏上，进行展示。让学生享受合作学习成功的喜悦。</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四步：反思。展示之后，教师应让出一定时间给各实验小组讨论，总结每次实验的经验，成功在哪里，失误在哪里，并提出弥补的方法。这样，让每个参与者在课前查阅时扩大知识面；在实验中充分展示自我，得到发展，在课后增进团结合作。这种具体反思使学生能总结得失，认识协作精神在实验中的重要性，掌握终身学习的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每次实验过程虽然都由学生自主决断，教师只起指导者和协助者的作用。但教师在组织过程中应注意以下几个方面。</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小组的规模不宜太大</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因为只有这样，才能保证学生的参与度，一般以四人为宜，因为这样的小组结构既可配对学习，又可避免人数为单数而连带产生的问题。小组人员产生不协调，可重新组合。</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克服不均等的参与机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某种情况下，那些能力强和自信的学生很可能支配和控制整个实验，他们几乎包办全部实验任务和发言机会，致使一些学生在实验中无所事事，这时教师要适时介入，但不能回到包办一切的传统教学模式中。</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掌握适时介入的时机和火候</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学生合作实验中，教师要关注活动的全过程。如是否所有学生都参与，是否每组都取得满意的学习目标，是否小组成员相互支持、正确对待争论等。对实验失败的小组要给予必要的心理支援。当然教师介入也要掌握时机和火候，不要稍有偏差就马上介入，应相信学生的协作精神，即使非介入不可，也不要越俎代庖。教师要相信学生的能力，相信学生能用自己的方法解决问题，何况实验结果并不重要，重要的在于实验过程，在这个实验过程中总结出未来要解决类似问题的基本模式和方法，获得终身学习的能力。</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教师要善于反思</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实验课中的研究性合作学习是一项探索性的实验教学，教师在探索过程中既产生成功的经验，也会有失败的教训。教师要由“经验型”向“科研型”转变，从学生那里获得对自己教学的反思，革新教学过程所需的信息，及时纠正实验教学的偏差和方法，使学生不断改正实验学习的方法，形成良好的实验学习的习惯和方法，以利于下一阶段的实验学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总之，化学实验课给学生提供了研究性合作学习的好场所、好机会，它让学生扩大视野，增长知识，动手动脑，提高能力，发展个性特长，有利于全面提高学生的综合素质。因此，我们在平时实验课中应大胆尝试。</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