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初中化学教学探究式学习初探</w:t>
      </w:r>
    </w:p>
    <w:p>
      <w:pPr>
        <w:pStyle w:val="Normal"/>
        <w:keepNext w:val="false"/>
        <w:keepLines w:val="false"/>
        <w:widowControl/>
        <w:spacing w:before="0" w:after="0"/>
        <w:ind w:left="0" w:hanging="0"/>
        <w:jc w:val="center"/>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　探究式学习是新课程提倡的基本教学理念，是指在教师的引导下，以学生自主学习和合作讨论为前提，以现行教材为基本探究内容，使学生有自由表达、质疑、所学知识应用于解决实际问题的一种学习方式。其基本程序是：依据一定的事实提出问题－进行科学假设或预测－设计方案验证假设－拓发展与应用。那么，怎样把探究式学习应用于化学教学中呢？下面略谈笔者的观点和做法。</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Style w:val="StrongEmphasis"/>
          <w:rFonts w:ascii="宋体" w:hAnsi="宋体" w:cs="宋体"/>
          <w:b/>
          <w:i w:val="false"/>
          <w:caps w:val="false"/>
          <w:smallCaps w:val="false"/>
          <w:color w:val="222222"/>
          <w:spacing w:val="0"/>
          <w:kern w:val="0"/>
          <w:sz w:val="21"/>
          <w:szCs w:val="21"/>
          <w:lang w:val="en-US" w:eastAsia="zh-CN" w:bidi="ar"/>
        </w:rPr>
        <w:t>一、创设情景，提出问题，激发探究欲望欲望</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提出问题，既是探究的基础，又是探究过程的核心。将课本知识、技能等创设成问题情景，引导学生在问题情景中主动发现问题、提出问题是开展探究活动时教师的主要工作。化学是一门以实验为基础的自然学科，探究式学习强调以化学实验为基础，这就要求在创设问题情景、提出问题时应该把化学实验作为重要的途径和手段。因此，我们可以实验为突破口，针对学生思路不开阔、认知加工层次较低的弱点，引导学生多问、多思、多比较、多设计，使其打破传统观念，消除思维，逐步实现创新学习。例如，在探索氢气的制取装置时，创设如下问题情景：</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1</w:t>
      </w:r>
      <w:r>
        <w:rPr>
          <w:rFonts w:ascii="宋体" w:hAnsi="宋体" w:cs="宋体"/>
          <w:i w:val="false"/>
          <w:caps w:val="false"/>
          <w:smallCaps w:val="false"/>
          <w:color w:val="222222"/>
          <w:spacing w:val="0"/>
          <w:kern w:val="0"/>
          <w:sz w:val="21"/>
          <w:szCs w:val="21"/>
          <w:lang w:val="en-US" w:eastAsia="zh-CN" w:bidi="ar"/>
        </w:rPr>
        <w:t>、锌与酸的反应可在哪些仪器中进行？（这样一步步设问推进，完成实验室制取氢气简易装置装配。在此基础上，继续提出如下问题。）</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2</w:t>
      </w:r>
      <w:r>
        <w:rPr>
          <w:rFonts w:ascii="宋体" w:hAnsi="宋体" w:cs="宋体"/>
          <w:i w:val="false"/>
          <w:caps w:val="false"/>
          <w:smallCaps w:val="false"/>
          <w:color w:val="222222"/>
          <w:spacing w:val="0"/>
          <w:kern w:val="0"/>
          <w:sz w:val="21"/>
          <w:szCs w:val="21"/>
          <w:lang w:val="en-US" w:eastAsia="zh-CN" w:bidi="ar"/>
        </w:rPr>
        <w:t>、如果酸不够了，只能将胶塞拔掉，从试管口添加酸，在反应时操作很不方便，你能否设计一种装置，不需要拔掉胶塞也能随时加酸呢？</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3</w:t>
      </w:r>
      <w:r>
        <w:rPr>
          <w:rFonts w:ascii="宋体" w:hAnsi="宋体" w:cs="宋体"/>
          <w:i w:val="false"/>
          <w:caps w:val="false"/>
          <w:smallCaps w:val="false"/>
          <w:color w:val="222222"/>
          <w:spacing w:val="0"/>
          <w:kern w:val="0"/>
          <w:sz w:val="21"/>
          <w:szCs w:val="21"/>
          <w:lang w:val="en-US" w:eastAsia="zh-CN" w:bidi="ar"/>
        </w:rPr>
        <w:t>、长颈漏斗最大的好处是可以随时加酸，但它能否使反应随时停止呢？有什么办法能使反应随时停止？</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4</w:t>
      </w:r>
      <w:r>
        <w:rPr>
          <w:rFonts w:ascii="宋体" w:hAnsi="宋体" w:cs="宋体"/>
          <w:i w:val="false"/>
          <w:caps w:val="false"/>
          <w:smallCaps w:val="false"/>
          <w:color w:val="222222"/>
          <w:spacing w:val="0"/>
          <w:kern w:val="0"/>
          <w:sz w:val="21"/>
          <w:szCs w:val="21"/>
          <w:lang w:val="en-US" w:eastAsia="zh-CN" w:bidi="ar"/>
        </w:rPr>
        <w:t>、用什么方法可以将锌与酸分开呢？</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5</w:t>
      </w:r>
      <w:r>
        <w:rPr>
          <w:rFonts w:ascii="宋体" w:hAnsi="宋体" w:cs="宋体"/>
          <w:i w:val="false"/>
          <w:caps w:val="false"/>
          <w:smallCaps w:val="false"/>
          <w:color w:val="222222"/>
          <w:spacing w:val="0"/>
          <w:kern w:val="0"/>
          <w:sz w:val="21"/>
          <w:szCs w:val="21"/>
          <w:lang w:val="en-US" w:eastAsia="zh-CN" w:bidi="ar"/>
        </w:rPr>
        <w:t>、锌放在隔板上，是不是就可以控制反应呢？怎样才能控制？</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学生在这样的情景中，既熟悉了制取氢气的简易装置，也逐步摸清了启普发生器的原理。整个过程，学生积极动脑，大胆提出新看法、新途径，考虑问题更加全面，对知识的应用日趋灵活，创新意识得到激发，创新思维能力也在这一步一步的探索中得到锻炼。</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再如：二氧化碳与水的反应比较抽象，是学生的难点，做二氧化碳通入紫色石蕊试液的实验时，教师实现让学生仔细观察整个实验过程，然后提出问题：你认为是哪种物质使紫色的石蕊试液变成红色呢？对于这一问题，应该让学生从不同角度、不同侧面来考虑，形成尽可能多的、新的、独特的设想、思路和方法。在此过程中，尽量由学生通过观察回答，给学生的思考留下广阔的空间，让学生自己去挖掘内容，发现问题，培养其发散思维的能力和独立探索问题的习惯。但也有注意，运用情景设计的问题应具有一定的思考价值，不能过于简单，也不能过难。</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Style w:val="StrongEmphasis"/>
          <w:rFonts w:ascii="宋体" w:hAnsi="宋体" w:cs="宋体"/>
          <w:b/>
          <w:i w:val="false"/>
          <w:caps w:val="false"/>
          <w:smallCaps w:val="false"/>
          <w:color w:val="222222"/>
          <w:spacing w:val="0"/>
          <w:kern w:val="0"/>
          <w:sz w:val="21"/>
          <w:szCs w:val="21"/>
          <w:lang w:val="en-US" w:eastAsia="zh-CN" w:bidi="ar"/>
        </w:rPr>
        <w:t>二、自学探究，自主探索</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学生通过对实验的观察已初步知道了“是什么”，但不知道“为什么”，这时要求学生根据已有的实验事实，对出现现象的原因大胆地进行想象和推测，发表自己的见解，然后再让学生自学课本有关内容，结合观察到的现象去发现实验证明的问题以及隐含的知识，要求学生尽可能多地挖掘实验中包含的知识点。如：上述实验中，紫色的石蕊试液变为红色的原因，学生提出如下假设：</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1</w:t>
      </w:r>
      <w:r>
        <w:rPr>
          <w:rFonts w:ascii="宋体" w:hAnsi="宋体" w:cs="宋体"/>
          <w:i w:val="false"/>
          <w:caps w:val="false"/>
          <w:smallCaps w:val="false"/>
          <w:color w:val="222222"/>
          <w:spacing w:val="0"/>
          <w:kern w:val="0"/>
          <w:sz w:val="21"/>
          <w:szCs w:val="21"/>
          <w:lang w:val="en-US" w:eastAsia="zh-CN" w:bidi="ar"/>
        </w:rPr>
        <w:t>、二氧化碳使紫色石蕊变为红色。</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2</w:t>
      </w:r>
      <w:r>
        <w:rPr>
          <w:rFonts w:ascii="宋体" w:hAnsi="宋体" w:cs="宋体"/>
          <w:i w:val="false"/>
          <w:caps w:val="false"/>
          <w:smallCaps w:val="false"/>
          <w:color w:val="222222"/>
          <w:spacing w:val="0"/>
          <w:kern w:val="0"/>
          <w:sz w:val="21"/>
          <w:szCs w:val="21"/>
          <w:lang w:val="en-US" w:eastAsia="zh-CN" w:bidi="ar"/>
        </w:rPr>
        <w:t>、水使紫色石蕊变为红色。</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3</w:t>
      </w:r>
      <w:r>
        <w:rPr>
          <w:rFonts w:ascii="宋体" w:hAnsi="宋体" w:cs="宋体"/>
          <w:i w:val="false"/>
          <w:caps w:val="false"/>
          <w:smallCaps w:val="false"/>
          <w:color w:val="222222"/>
          <w:spacing w:val="0"/>
          <w:kern w:val="0"/>
          <w:sz w:val="21"/>
          <w:szCs w:val="21"/>
          <w:lang w:val="en-US" w:eastAsia="zh-CN" w:bidi="ar"/>
        </w:rPr>
        <w:t>、二氧化碳与水反应的产物使紫色石蕊变为红色。</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这样的猜想，对活跃学生思维、发展学生的创造性具有重要作用。在这一过程中，学生进行独立的探究，教师启发学生的探索思路，鼓励学生克服困难，并针对学生的实际进行分层次指导，展开讨论和交流。</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Style w:val="StrongEmphasis"/>
          <w:rFonts w:ascii="宋体" w:hAnsi="宋体" w:cs="宋体"/>
          <w:b/>
          <w:i w:val="false"/>
          <w:caps w:val="false"/>
          <w:smallCaps w:val="false"/>
          <w:color w:val="222222"/>
          <w:spacing w:val="0"/>
          <w:kern w:val="0"/>
          <w:sz w:val="21"/>
          <w:szCs w:val="21"/>
          <w:lang w:val="en-US" w:eastAsia="zh-CN" w:bidi="ar"/>
        </w:rPr>
        <w:t>三、讨论释疑，确认新知</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学生通过自学后究竟解决了哪些问题，还存有哪些问题，教师不得而知，此时应充分发挥学生的主体作用，让学生自由发言，尽可能多的发言，互相补充，将需要掌握的知识点概括完全。但对有些问题的理解自己拿不定注意，这时就需要师生共同探讨，以确认对某个知识点的正确与错误，从而避免学生知识上的漏洞。</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通过学生的讨论、探索，教师的引导，设计了以下几个实验来验证上面的假设。（Ⅰ）向干燥的纸花（用经石蕊试液浸透的滤纸晾干后制成）喷稀醋酸；（Ⅱ）向干燥的纸花喷水；（Ⅲ）直接把干燥的纸花放入干燥的二氧化碳中；（Ⅳ）将干燥的纸花喷水后放入二氧化碳中。（Ⅰ）、（Ⅱ）、（Ⅲ）是独立的，为（Ⅳ）作铺垫，目的是使学生认识到是二氧化碳与水反应生成的碳酸使紫色石蕊变成红色。通过分组实验，小组讨论，获得共识：</w:t>
      </w:r>
      <w:r>
        <w:rPr>
          <w:rFonts w:eastAsia="宋体" w:cs="宋体" w:ascii="宋体" w:hAnsi="宋体"/>
          <w:i w:val="false"/>
          <w:caps w:val="false"/>
          <w:smallCaps w:val="false"/>
          <w:color w:val="222222"/>
          <w:spacing w:val="0"/>
          <w:kern w:val="0"/>
          <w:sz w:val="21"/>
          <w:szCs w:val="21"/>
          <w:lang w:val="en-US" w:eastAsia="zh-CN" w:bidi="ar"/>
        </w:rPr>
        <w:t>1</w:t>
      </w:r>
      <w:r>
        <w:rPr>
          <w:rFonts w:ascii="宋体" w:hAnsi="宋体" w:cs="宋体"/>
          <w:i w:val="false"/>
          <w:caps w:val="false"/>
          <w:smallCaps w:val="false"/>
          <w:color w:val="222222"/>
          <w:spacing w:val="0"/>
          <w:kern w:val="0"/>
          <w:sz w:val="21"/>
          <w:szCs w:val="21"/>
          <w:lang w:val="en-US" w:eastAsia="zh-CN" w:bidi="ar"/>
        </w:rPr>
        <w:t>、石蕊遇酸变成红色；</w:t>
      </w:r>
      <w:r>
        <w:rPr>
          <w:rFonts w:eastAsia="宋体" w:cs="宋体" w:ascii="宋体" w:hAnsi="宋体"/>
          <w:i w:val="false"/>
          <w:caps w:val="false"/>
          <w:smallCaps w:val="false"/>
          <w:color w:val="222222"/>
          <w:spacing w:val="0"/>
          <w:kern w:val="0"/>
          <w:sz w:val="21"/>
          <w:szCs w:val="21"/>
          <w:lang w:val="en-US" w:eastAsia="zh-CN" w:bidi="ar"/>
        </w:rPr>
        <w:t>2</w:t>
      </w:r>
      <w:r>
        <w:rPr>
          <w:rFonts w:ascii="宋体" w:hAnsi="宋体" w:cs="宋体"/>
          <w:i w:val="false"/>
          <w:caps w:val="false"/>
          <w:smallCaps w:val="false"/>
          <w:color w:val="222222"/>
          <w:spacing w:val="0"/>
          <w:kern w:val="0"/>
          <w:sz w:val="21"/>
          <w:szCs w:val="21"/>
          <w:lang w:val="en-US" w:eastAsia="zh-CN" w:bidi="ar"/>
        </w:rPr>
        <w:t>、水、二氧化碳均不能使紫色石蕊变成红色；</w:t>
      </w:r>
      <w:r>
        <w:rPr>
          <w:rFonts w:eastAsia="宋体" w:cs="宋体" w:ascii="宋体" w:hAnsi="宋体"/>
          <w:i w:val="false"/>
          <w:caps w:val="false"/>
          <w:smallCaps w:val="false"/>
          <w:color w:val="222222"/>
          <w:spacing w:val="0"/>
          <w:kern w:val="0"/>
          <w:sz w:val="21"/>
          <w:szCs w:val="21"/>
          <w:lang w:val="en-US" w:eastAsia="zh-CN" w:bidi="ar"/>
        </w:rPr>
        <w:t>3</w:t>
      </w:r>
      <w:r>
        <w:rPr>
          <w:rFonts w:ascii="宋体" w:hAnsi="宋体" w:cs="宋体"/>
          <w:i w:val="false"/>
          <w:caps w:val="false"/>
          <w:smallCaps w:val="false"/>
          <w:color w:val="222222"/>
          <w:spacing w:val="0"/>
          <w:kern w:val="0"/>
          <w:sz w:val="21"/>
          <w:szCs w:val="21"/>
          <w:lang w:val="en-US" w:eastAsia="zh-CN" w:bidi="ar"/>
        </w:rPr>
        <w:t>、二氧化碳与水反应生成碳酸，碳酸能使紫色石蕊变成红色。</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在过程中，学生的回答有的浅显，有的深刻，有的古怪，有的可笑，不管怎样，教师都应鼓励、引导，及时发现闪光点，切不可讽刺、挖苦、讥笑，只有这样，探究式学习才能达到目的。</w:t>
      </w:r>
    </w:p>
    <w:p>
      <w:pPr>
        <w:pStyle w:val="Normal"/>
        <w:keepNext w:val="false"/>
        <w:keepLines w:val="false"/>
        <w:widowControl/>
        <w:pBdr/>
        <w:spacing w:lineRule="atLeast" w:line="324" w:before="0" w:after="0"/>
        <w:ind w:left="0" w:right="0" w:firstLine="40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Style w:val="StrongEmphasis"/>
          <w:rFonts w:ascii="宋体" w:hAnsi="宋体" w:cs="宋体"/>
          <w:b/>
          <w:i w:val="false"/>
          <w:caps w:val="false"/>
          <w:smallCaps w:val="false"/>
          <w:color w:val="222222"/>
          <w:spacing w:val="0"/>
          <w:kern w:val="0"/>
          <w:sz w:val="21"/>
          <w:szCs w:val="21"/>
          <w:lang w:val="en-US" w:eastAsia="zh-CN" w:bidi="ar"/>
        </w:rPr>
        <w:t>四、巩固新知，拓展应用</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问题解决之后，教师还应该有意识地指导学生对活动进行反思概括，同时对学生的主动学习和探究给予充分肯定和鼓励，以提高学生自主学习的积极性。反思概括具有以下意义：（Ⅰ）将新知识和原有的理解联系起来，有意识地提炼出概括性的知识，防止知识变成惰性的，过于受情景限制；（Ⅱ）理解如何应用不同的方法、策略解决问题。对于知识的引申，教师可以提出一两个综合性或探索性的问题，要求学生设计方案。既巩固所学知识，又培养创新习惯和创新能力，若时间不够，当堂解决不了，可以留在课下让学生思考。如：学生明确二氧化碳和水反应生成的碳酸使紫色石蕊变成红色后，出示讨论性问题：实验室制取二氧化碳时，若反应物之一是浓盐酸，把制得的二氧化碳通入澄清石灰水中，可能会出现什么现象？为什么？如果要避免此现象的发生，可采取什么措施？这样学生既巩固了知识，又拓展了思维。</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8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总之，探究式学习强调参与和过程，强调平等与合作，鼓励学生创新。探究式学习在观念上的平等、开放、民主，在过程中的自主、体验、个性，在形式上的生动、多样、有趣，丰富了课堂教学模式，改变了课堂教学沉闷的现状，让课堂充满生机，为创新提供了一个自由的空间，让学生的思维在化学天地中自由翱翔，真正改变了学生在学习时的被动局面，使学生真正成为了课堂的主人。 </w:t>
      </w:r>
    </w:p>
    <w:p>
      <w:pPr>
        <w:pStyle w:val="Normal"/>
        <w:rPr>
          <w:rFonts w:ascii="Times New Roman" w:hAnsi="Times New Roman" w:cs="Times New Roman"/>
          <w:color w:val="222222"/>
          <w:sz w:val="21"/>
          <w:szCs w:val="21"/>
        </w:rPr>
      </w:pPr>
      <w:r>
        <w:rPr>
          <w:rFonts w:cs="Times New Roman" w:ascii="Times New Roman" w:hAnsi="Times New Roman"/>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9-06-11T01: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