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40" w:before="300" w:after="30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探究分子的运动</w:t>
      </w:r>
    </w:p>
    <w:p>
      <w:pPr>
        <w:pStyle w:val="Style13"/>
        <w:keepNext w:val="false"/>
        <w:keepLines w:val="false"/>
        <w:widowControl/>
        <w:pBdr/>
        <w:spacing w:lineRule="atLeast" w:line="324" w:before="156" w:after="156"/>
        <w:ind w:left="0" w:right="0" w:firstLine="422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．化学反应原理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浓氨水具有较强的挥发性，氨气溶于水，与水反应生成弱碱性的一水合氨电离出氢氧根离子。遇酚酞试液后，酚酞试液变红色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800080"/>
          <w:spacing w:val="0"/>
          <w:sz w:val="18"/>
          <w:szCs w:val="18"/>
          <w:u w:val="single"/>
          <w:bdr w:val="single" w:sz="12" w:space="0" w:color="F5F7F6"/>
        </w:rPr>
        <w:drawing>
          <wp:inline distT="0" distB="0" distL="0" distR="0">
            <wp:extent cx="2867025" cy="170815"/>
            <wp:effectExtent l="0" t="0" r="0" b="0"/>
            <wp:docPr id="3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．实验仪器：烧杯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实验药品：浓氨水、酚酞试液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．探究方案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2" w:space="0" w:color="F5F7F6"/>
        </w:rPr>
        <w:drawing>
          <wp:inline distT="0" distB="0" distL="0" distR="0">
            <wp:extent cx="1419225" cy="1076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如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所示，在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烧杯中加入约三分之一容积的蒸馏水，滴加数滴酚酞试液，在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烧杯中倒入约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10mL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浓氨水，用大烧杯罩住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烧杯，观察。一会儿后，可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烧杯中溶液变红色，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溶液不变色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．探究评价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该实验现象明显，操作简便，是比较好的实验方案。但缺点是，由于浓氨水有较强的挥发性，环境中会弥漫着难闻的气味，若大烧杯口不平，外面的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烧杯中的酚酞试液也可能变微红色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． 资源开发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分子的运动，在实际生活中可以找到很多例证，条件不具备时，完全可以用实际生活中的例证来代替上述实验。如品红的溶解、酒精或香水的挥发、萘的升华等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高锰酸钾的溶解现象很明显，操作也非常简单，但高锰酸钾是由离子构成的物质，用其说明分子的运动不太合适，最好不用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． 创新思维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2" w:space="0" w:color="F5F7F6"/>
        </w:rPr>
        <w:drawing>
          <wp:inline distT="0" distB="0" distL="0" distR="0">
            <wp:extent cx="1428750" cy="12954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⑴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裁取一条滤纸，宽与试管内径大小接近，长度约为试管长度的三分之二左右。用玻璃棒醮取酚酞试液，在滤纸上均匀点若干液点，将滤纸塞入试管内，试管口用脱脂棉塞住。用滴管向脱脂棉上滴加适量的浓氨水，再塞上塞子，观察。可见滤纸条上的酚酞液点，由试管向试管底方向逐渐变红色。（如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/>
      </w:pPr>
      <w:hyperlink r:id="rId21" w:tgtFrame="http://www.pep.com.cn/czhx/rjbczhx/rjzhwd/201008/_blank">
        <w:r>
          <w:rPr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sz w:val="18"/>
            <w:szCs w:val="18"/>
            <w:u w:val="single"/>
          </w:rPr>
        </w:r>
      </w:hyperlink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⑵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按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所示装好装置。在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形管的两个管口下，塞上两个脱脂机棉球，用滴管吸取浓盐酸和浓氨水，分别将两个棉球浸湿后，用橡皮塞将两个管口塞紧，静置观察。几分钟后，在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形管口滴加浓盐酸的一侧出现一个白色圆环，即生成氯化铵晶体。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/>
      </w:pPr>
      <w:hyperlink r:id="rId22" w:tgtFrame="http://www.pep.com.cn/czhx/rjbczhx/rjzhwd/201008/_blank">
        <w:r>
          <w:rPr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sz w:val="18"/>
            <w:szCs w:val="18"/>
            <w:u w:val="single"/>
          </w:rPr>
        </w:r>
      </w:hyperlink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2" w:space="0" w:color="F5F7F6"/>
        </w:rPr>
        <w:drawing>
          <wp:inline distT="0" distB="0" distL="0" distR="0">
            <wp:extent cx="4010025" cy="17716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⑶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如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所示，在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形管的一端放入棉球，用滴加滴加足量的稀盐酸使其润湿，另一端放入一条醮酚酞试液液点的纸条，塞上塞子，观察。一段时间后，可见酚酞的液点由下往上依次变红色。</w:t>
      </w:r>
    </w:p>
    <w:p>
      <w:pPr>
        <w:pStyle w:val="Normal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color w:val="22222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hyperlink" Target="http://www.zxxk.com/" TargetMode="External"/><Relationship Id="rId22" Type="http://schemas.openxmlformats.org/officeDocument/2006/relationships/hyperlink" Target="http://www.zxxk.com/" TargetMode="External"/><Relationship Id="rId23" Type="http://schemas.openxmlformats.org/officeDocument/2006/relationships/image" Target="media/image5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9-06-11T00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