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探究实验设计──酸的性质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．化学反应原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⑴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酸可以和酯碱指示剂作用，不能使无色酚酞试液，使紫色石蕊试液变红色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⑵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酸可以和较活泼金属反应，生成盐和氢气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1866900" cy="552450"/>
            <wp:effectExtent l="0" t="0" r="0" b="0"/>
            <wp:docPr id="4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⑶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酸可以和金属氧化物反应，生成盐和水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2324100" cy="552450"/>
            <wp:effectExtent l="0" t="0" r="0" b="0"/>
            <wp:docPr id="7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．实验仪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点滴板、试管、滴管等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实验药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酚酞试液、石蕊试液、稀盐酸、稀硫酸、铜、锌、铁、生锈的铁钉（或生锈的铁丝）等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．探究方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2390775" cy="1419225"/>
            <wp:effectExtent l="0" t="0" r="0" b="0"/>
            <wp:docPr id="11" name="图片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⑴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白色点滴板的凹窝里分别滴入几滴稀硫酸和稀盐酸，再分别滴加一滴酚酞试液和石蕊试液。如图。观察到稀硫酸和稀盐酸都能使紫色石蕊试液变红色，不能使无色酚酞试液变色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⑵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别取六支试管，均分成两组，每组的试管内分别加入少许的金属铜丝、锌粒和打磨光亮的铁丝。第一组各加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 m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左右的稀硫酸，第二组各加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 m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左右的稀盐酸。观察到加入锌粒的试管内都有气泡较快放出；加入铁丝的试管内也有气泡放出，速度稍慢；加入铜丝的试管内没有气泡放出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⑶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取两根生锈的铁钉，分别放入两支试管内，分别滴加适量的稀硫酸和稀盐酸，观察。如果反应速度太慢，可微热试管。一会儿后，取出铁钉，用清水洗净，观察到铁钉表面的锈蚀除去了，溶液变黄色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．探究评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⑴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点滴板做酸与指示剂反应，药品用量少，现象也明显。但如果是教师演示实验，则不太容易让学生观察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⑵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条件许可的情况下，可多添加几个实验，比如增加磷酸或醋酸的实验，增加镁条、银粒等的实验。这样既可达得出酸可以和较活泼金属反应的结论，还可以看出不同的酸、不同的金属在反应中的现象不同。对培养学生的能力很有帮助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⑶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实验中锈蚀的除去现象很明显，但由于自然环境下锈蚀的铁钉上锈的成分很复杂，反应物的生成物并不是单一的三价铁盐，故溶液的颜色往往不是黄色，而是土黄色。为此可增加稀硫酸或稀盐酸与氧化铜的反应，溶液很容易变蓝色，效果十分明显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．资源开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⑴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白色点滴板是不透明的，不适宜做演示实验的仪器。不如直接用试管实验。还可用废旧的医药塑料包装板代替。这种包装也有一个个小的凹坑，而且是无色透明的，用实物投影仪投影，效果非常好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⑵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鼓励学生在家庭条件下，用废旧的干电池外的锌皮、废旧导线中的铜丝及铁钉（或铁丝）与白醋反应。只是这个实验中，反应的速度很慢，需要较长的时间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⑶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试管内加入少量的氧化铜粉末，再加入稍过量的稀硫酸，微热试管，可见氧化铜粉末逐渐溶解，溶液变蓝色。这个实验现象特别明显，所需时间很短，可以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 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完成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． 创新思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用实验三十中自制的指示剂做指示剂与酸的反应实验。效果也很好，但要选择那些在酸中显色与本色差异较大的。如白菜叶的浸出液、紫卷心菜的浸出液或米苋菜的浸出液等。这些自制的指示剂中，有效成分的浓度较低，因此实验时滴加的指示剂的量要相对增加一些。</w:t>
      </w:r>
    </w:p>
    <w:p>
      <w:pPr>
        <w:pStyle w:val="Normal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zxxk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hyperlink" Target="http://www.zxxk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hyperlink" Target="http://www.zxxk.com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06-11T02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