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探究实验设计──酸、碱溶液与指示剂的作用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化学反应原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石蕊和酚酞等酸碱指示剂能与酸溶液或碱溶液作用，生成不同颜色的物质，因此可用这些物质指示酸或碱，称为酸碱指示剂。其显色情况如下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</w:tblGrid>
      <w:tr>
        <w:trPr>
          <w:trHeight w:val="45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性溶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溶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性溶液</w:t>
            </w:r>
          </w:p>
        </w:tc>
      </w:tr>
      <w:tr>
        <w:trPr>
          <w:trHeight w:val="453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蕊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</w:p>
        </w:tc>
      </w:tr>
      <w:tr>
        <w:trPr>
          <w:trHeight w:val="453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酚酞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⑵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很多植物色素在酸溶液或碱溶液中也显不同的颜色，也可用于作为酸碱指示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实验仪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试管、滴管、研钵、纱布等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验药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石蕊试液、酚酞试液、食醋、石灰水、稀盐酸、稀氢氧化钠溶液、牵牛花、月季花、紫卷心菜、胡萝卜、酒精、蒸馏水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1766" w:right="0" w:hanging="1033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探究方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方案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支试管分成两组，每组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试管中分别加入少量食醋、石灰水、稀盐酸、稀氢氧化钠溶液。向其中一组试管中滴入几滴紫色石蕊试液，向另一组试管中滴入几滴无色酚酞试液。观察现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06"/>
        <w:gridCol w:w="2602"/>
      </w:tblGrid>
      <w:tr>
        <w:trPr>
          <w:trHeight w:val="40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入石蕊试液后的颜色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入酚酞试液后的颜色</w:t>
            </w:r>
          </w:p>
        </w:tc>
      </w:tr>
      <w:tr>
        <w:trPr>
          <w:trHeight w:val="40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醋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色</w:t>
            </w:r>
          </w:p>
        </w:tc>
      </w:tr>
      <w:tr>
        <w:trPr>
          <w:trHeight w:val="40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灰水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</w:tr>
      <w:tr>
        <w:trPr>
          <w:trHeight w:val="40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稀盐酸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色</w:t>
            </w:r>
          </w:p>
        </w:tc>
      </w:tr>
      <w:tr>
        <w:trPr>
          <w:trHeight w:val="40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稀氢氧化钠溶液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上实验证明石蕊试液遇酸变红色，遇碱变蓝色；酚酞试液遇酸显无色，遇碱显红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方案二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取几种植物的有色花瓣或有色表皮，如牵牛花瓣、月季花瓣、紫卷心菜叶、胡萝卜皮等，放入研钵中捣烂，加适量的酒精溶液（乙醇与水的体积比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∶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为宜）浸泡十分钟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用纱布将浸泡出的汁液过滤或挤出，得到指示剂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自制的指示剂分别滴加到食醋、石灰水、稀盐酸和稀氢氧化钠溶液中，检测指示剂的变色情况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探究评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实验的操作很简单，但现象是否明显，在于指示剂的配制。市售的石蕊试剂中含有较多的红色素杂质，若没有除去就配成溶液，将该试液加入碱性溶液中后，由于红色素的干扰，使颜色偏紫，现象不明显。酚酞不溶于水，因此，酚酞试液浓度过大，在溶液中易形成白色浑浊，干扰了实验现象的观察。氢氧化钠溶液浓度过大，滴加酚酞试液后，变红色后会立即变无色，教师在学生面前可能遇到“有理说不清”的尴尬。所以，氢氧化钠溶液的浓度切不可过高，一般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1 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下为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论上，有色植物器官的浸出液都可以做酸碱指示剂，但有些植物色素在酸碱溶液中变色不明显。教师要多取几种植物色素，通过比较有选择性地推荐给学生。一般来说，在自然条件下颜色较深的植物花瓣、果皮、茎叶表皮等，变色相对比较明显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资源开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⑴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季花、菊花、喇叭花、丝瓜花、一串红、牵牛花、凤仙花等浸出液在酸性溶液或碱性溶液里会明显地显示不同的颜色。只要把这些花切碎捣烂，用酒精浸制，所得浸泡液也可以用作酸碱指示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1"/>
        <w:gridCol w:w="2061"/>
        <w:gridCol w:w="2061"/>
      </w:tblGrid>
      <w:tr>
        <w:trPr>
          <w:trHeight w:val="4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物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浸出液颜色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遇酸时颜色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遇碱时颜色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菜叶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绿色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季花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红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桃红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玫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牵牛花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经比较精确的试验，红萝卜皮浸出液、紫卷心菜浸出液和米苋菜浸出液的变色范围如下表。由于浸出液的浓度和制做方法上的差异，其变色范围略有差异。仅供参考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05"/>
        <w:gridCol w:w="406"/>
        <w:gridCol w:w="405"/>
        <w:gridCol w:w="409"/>
        <w:gridCol w:w="410"/>
        <w:gridCol w:w="410"/>
        <w:gridCol w:w="409"/>
        <w:gridCol w:w="210"/>
        <w:gridCol w:w="225"/>
        <w:gridCol w:w="409"/>
        <w:gridCol w:w="210"/>
        <w:gridCol w:w="216"/>
        <w:gridCol w:w="409"/>
        <w:gridCol w:w="409"/>
        <w:gridCol w:w="438"/>
        <w:gridCol w:w="397"/>
        <w:gridCol w:w="20"/>
        <w:gridCol w:w="3"/>
        <w:gridCol w:w="809"/>
      </w:tblGrid>
      <w:tr>
        <w:trPr>
          <w:trHeight w:val="5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萝卜皮浸出液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红色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色</w:t>
            </w:r>
          </w:p>
        </w:tc>
        <w:tc>
          <w:tcPr>
            <w:tcW w:w="2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卷心菜浸出液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浅紫色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色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绿色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色</w:t>
            </w:r>
          </w:p>
        </w:tc>
        <w:tc>
          <w:tcPr>
            <w:tcW w:w="12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苋菜浸出液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红色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玫瑰红色</w:t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红色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  <w:tc>
          <w:tcPr>
            <w:tcW w:w="1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绿色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亮黄色</w:t>
            </w:r>
          </w:p>
        </w:tc>
      </w:tr>
      <w:tr>
        <w:trPr/>
        <w:tc>
          <w:tcPr>
            <w:tcW w:w="1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⑶ 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常见酸、碱指示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"/>
        <w:gridCol w:w="841"/>
        <w:gridCol w:w="841"/>
        <w:gridCol w:w="1082"/>
        <w:gridCol w:w="2885"/>
        <w:gridCol w:w="1082"/>
      </w:tblGrid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本身性质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酸溶液中的颜色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碱溶液中的颜色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温下变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bdr w:val="single" w:sz="12" w:space="0" w:color="F5F7F6"/>
                <w:lang w:val="en-US" w:eastAsia="zh-CN" w:bidi="ar"/>
              </w:rPr>
              <w:drawing>
                <wp:inline distT="0" distB="0" distL="0" distR="0">
                  <wp:extent cx="27940" cy="2794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配制方法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 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bdr w:val="single" w:sz="12" w:space="0" w:color="F5F7F6"/>
                <w:lang w:val="en-US" w:eastAsia="zh-CN" w:bidi="ar"/>
              </w:rPr>
              <w:drawing>
                <wp:inline distT="0" distB="0" distL="0" distR="0">
                  <wp:extent cx="27940" cy="2794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用的滴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基橙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水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 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蕊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蕊溶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中，静置一昼夜后过滤。在滤液中加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9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，再加水稀释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酚酞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红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.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里酚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溶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3mL0.05mo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 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中研匀，用水稀释至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L 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基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 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溴酚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溶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mL0.05mo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 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中研匀，用水稀释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或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溴甲酚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溶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mL0.05mo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 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中研匀，用水稀释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或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基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酚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剂溶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7mL0.05mo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 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中研匀，用水稀释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碱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橙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里酚酞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.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中溶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.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创新思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当酚酞试液滴入较浓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（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0 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，立即显紫红色，很快褪成无色；再滴入无色酚酞，又显红色，立即又褪成无色，可以如此反复多次。实验还表明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的浓度越大，红色褪去的速度越快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⑵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把上面实验中滴有酚酞并褪成无色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分装在几支试管中，做如下实验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加热煮沸，红色又复出现，冷却红色又消失；再加热，再冷却，上述现象不断重复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②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滴入稀盐酸（或稀硫酸）又出现红色，滴入过量稀盐酸（或稀硫酸）将溶液酸化，红色又消失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③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溶液加水稀释若干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倍以上），再滴入酚酞试液或把稀释液加热煮沸，都会再次显红色。前者说明稀释液仍显碱性，后者说明稀释液在加热时有酚酞生成跟碱反应显红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⑶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0 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 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稀释成不同浓度的溶液，再滴入酚酞试液。现象记录如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457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浓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o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5</w:t>
            </w:r>
          </w:p>
        </w:tc>
      </w:tr>
      <w:tr>
        <w:trPr>
          <w:trHeight w:val="457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液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酚酞试液（滴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色褪去时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小时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验说明，溶液浓度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6 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之后，红色褪去的时间长，褪色也很不彻底（呈粉红色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⑷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浓氨水、饱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，饱和石灰水，以及浓度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05 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中滴入酚酞试液，溶液都呈红色，而且红色均几乎不褪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酚酞与氢氧化钠溶液反应，其实是酚酞与氢氧化钠生成钠盐的过程。酚酞钠盐有红色二钠盐和无色三钠盐，它们之间存在如下图所示的转化关系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4105275" cy="1771650"/>
            <wp:effectExtent l="0" t="0" r="0" b="0"/>
            <wp:docPr id="32" name="图片 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酚酞的二钠盐只有在稀碱溶液中才是的，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浓度大于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o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或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值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强碱性溶液中，这种红色会转化为无色的三价钠盐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无色三钠盐在水溶液中相当稳定，但与酸反应时又重新生成酚酞二钠盐呈红色。所以在浓碱溶液中滴加酚酞后又变无色的溶液中，滴加酸溶液，一方面酸将碱中和了使碱的浓度降低，同时又使三钠盐转化为二钠盐，溶液再次转化为红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有鉴于此，在做指示剂和碱反应的实验时，可以选用任意浓度的氨水或石灰水，也可以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O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溶液代替，尽可能不要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a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O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溶液，也不要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碱溶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7940" cy="2794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1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