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探究二氧化锰的催化作用</w:t>
      </w:r>
    </w:p>
    <w:p>
      <w:pPr>
        <w:pStyle w:val="Style13"/>
        <w:keepNext w:val="false"/>
        <w:keepLines w:val="false"/>
        <w:widowControl/>
        <w:pBdr/>
        <w:spacing w:lineRule="atLeast" w:line="324" w:before="156" w:after="156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．化学反应原理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过氧化氢不稳定，在常温下就能缓慢分解放出氧气。但速度较慢，不易察觉。在过氧化氢溶液中加入适量二氧化锰后，能立即有氧气迅速放出。在此反应中，二氧化锰是催化剂，能加速该反应的发生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1800225" cy="180340"/>
            <wp:effectExtent l="0" t="0" r="0" b="0"/>
            <wp:docPr id="3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．实验仪器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试管、酒精灯、药匙（或纸槽）、木条等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实验药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过氧化氢溶液、二氧化锰等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．探究方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⑴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在试管中加入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 mL 5%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过氧化氢溶液，将一根较长的带火星木条伸入试管内试验，木条不复燃，证明无氧气放出。（准确地说，是放出氧气速度慢。）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7-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1104900" cy="1114425"/>
            <wp:effectExtent l="0" t="0" r="0" b="0"/>
            <wp:docPr id="8" name="图片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⑵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将上述过氧化氢溶液在酒精灯上微加热一会，再用带火星的木条试验，木条复燃。说明加热可加速过氧化氢的分解，同时也说明，过氧化氢本身可以分解，以此说明催化剂不能改变反应的方向。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7-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3981450" cy="1752600"/>
            <wp:effectExtent l="0" t="0" r="0" b="0"/>
            <wp:docPr id="11" name="图片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156" w:after="312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 ⑶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另取一支试管，在其中加入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 mL 5%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过氧化氢溶液，用带火星的木条试验不复燃后，立即加入少量的二氧化锰粉末。再用带火星的木条试验，木条复燃。证明二氧化能加速过氧化氢的分解速率。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7-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156" w:after="312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4572000" cy="1581150"/>
            <wp:effectExtent l="0" t="0" r="0" b="0"/>
            <wp:docPr id="13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156" w:after="312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．探究评价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该实验先由常温下过氧化氢溶液不能使带火星木条复燃，说明常温下过氧化氢溶液不能放出氧气（准确地说，是放出氧气速率低，不足以使带火星的木条复燃。）再由加热过氧化氢溶液，使带火星木条复燃，说明过氧化氢本身能放出氧气。为讲清催化剂的作用，此实验不能忽视。再从常温下加二氧化锰，有氧气快速放出说明二氧化锰能加速该反应。是该反应的催化剂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使该实验也存在某些缺点，一是需要的时间比较长，二是没能检测反应后二氧化锰的质量和化学性质不变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．资源开发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⑴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在带凸起的双叉试管中，一边加入约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 g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二氧化锰，试管口稍倾斜向上固定在铁架台上，小心加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 mL 5%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过氧化氢溶液。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7-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所示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bdr w:val="single" w:sz="12" w:space="0" w:color="F5F7F6"/>
        </w:rPr>
        <w:drawing>
          <wp:inline distT="0" distB="0" distL="0" distR="0">
            <wp:extent cx="27940" cy="279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800080"/>
          <w:spacing w:val="0"/>
          <w:sz w:val="18"/>
          <w:szCs w:val="18"/>
          <w:u w:val="single"/>
          <w:bdr w:val="single" w:sz="12" w:space="0" w:color="F5F7F6"/>
        </w:rPr>
        <w:drawing>
          <wp:inline distT="0" distB="0" distL="0" distR="0">
            <wp:extent cx="4495800" cy="2305050"/>
            <wp:effectExtent l="0" t="0" r="0" b="0"/>
            <wp:docPr id="20" name="图片 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先用带火星的木条试验，木条不复燃，证明无氧气放出。小心扭动又叉试管，使过氧化氢溶液倾入另一管中，再用带火星木条试验，木条立即复燃，并产生明亮的白色火焰。证明有氧气放出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此实验有明显的反应现象，时间短，用于演示实验效果很好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⑵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该反应还可以用二氧化锰催化氯酸钾分解代替。也可以用双叉试管实验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在双叉试管两边各放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 g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左右的二氧化锰和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3 g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左右的氯酸钾，固定在铁架台上，用带火星的木条试验。木条不复燃。再分别用两只酒精灯分别在两边加热至氯酸钾熔化，用带火星的木条试验，木条不复燃。如图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7-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移开酒精灯停止加热，并小心将又叉管倾斜，使二氧化锰倾入氯酸钾中，再用带火星木条试验。木条立即复燃，并产生明亮的白色火焰。证明有氧气迅速放出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1"/>
          <w:szCs w:val="21"/>
        </w:rPr>
        <w:t>．创新思维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在实验室制取氧气的实验中，二氧化锰并不是唯一的催化剂。笔者亲自实验过几种不同物质对氯酸钾和过氧化氢溶液的催化效果，又从资料中查阅到，有人也曾做过类似实验，发现有很多物质对过氧化氢和氯酸钾分解都具有催化作用，甚至有的表现出比二氧化锰更好的催化效果。这些物质包括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Ti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V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r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Mo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P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MnS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NaHS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Na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S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a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P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uO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Fe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Pb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ZnO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l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l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(S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aCl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KC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NaC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aO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Si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碱石灰、细砂子、粉笔灰、碎瓷粉、砖瓦粉、玻璃粉、粘土、石灰石等。其中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Fe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uO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Pb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等的实际效果，从表面上看，比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Mn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的催化效果还要更好些。因此实验若无二氧化锰时，完全可以用以上易得的物质做催化剂。</w:t>
      </w:r>
    </w:p>
    <w:p>
      <w:pPr>
        <w:pStyle w:val="Normal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hyperlink" Target="http://www.zxxk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6.jpeg"/><Relationship Id="rId26" Type="http://schemas.openxmlformats.org/officeDocument/2006/relationships/hyperlink" Target="http://www.zxxk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06-11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