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1  </w:t>
      </w:r>
      <w:r>
        <w:rPr>
          <w:rFonts w:ascii="宋体;SimSun" w:hAnsi="宋体;SimSun" w:cs="宋体;SimSun"/>
          <w:b/>
          <w:sz w:val="24"/>
        </w:rPr>
        <w:t>统计调查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知识与目标：</w:t>
      </w:r>
    </w:p>
    <w:p>
      <w:pPr>
        <w:pStyle w:val="Normal"/>
        <w:ind w:left="-540" w:right="2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总体、个体、样本、样本容量及简单随机抽样的概念以及抽样调查的意义，明确在什么情况下采用抽样调查或全面调查，进一步熟悉对数据的收集、整理、描述和分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教学过程：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主学习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情景导入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某校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名学生，要想了解全校学生对新闻、体育、动画、娱乐、戏曲五类电视节目的喜爱情况，怎样进行调查？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自学测评：阅读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3</w:t>
      </w:r>
      <w:r>
        <w:rPr>
          <w:rFonts w:cs="宋体;SimSun" w:ascii="宋体;SimSun" w:hAnsi="宋体;SimSun"/>
          <w:sz w:val="24"/>
        </w:rPr>
        <w:t>——P</w:t>
      </w:r>
      <w:r>
        <w:rPr>
          <w:rFonts w:cs="宋体;SimSun" w:ascii="宋体;SimSun" w:hAnsi="宋体;SimSun"/>
          <w:sz w:val="24"/>
          <w:vertAlign w:val="subscript"/>
        </w:rPr>
        <w:t>155</w:t>
      </w:r>
      <w:r>
        <w:rPr>
          <w:rFonts w:ascii="宋体;SimSun" w:hAnsi="宋体;SimSun" w:cs="宋体;SimSun"/>
          <w:sz w:val="24"/>
        </w:rPr>
        <w:t>内容，并回答下列问题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什么叫抽样调查？它与全面调查有何不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什么情况下采用抽样调查或全面调查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什么是总体、个体、样本、样本容量？可举例说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抽样的注意事项是什么？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什么是简单随机抽样？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学解疑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合作探究、精讲点拨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为了考察某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名初中生的视力情况，从中抽取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人进行视力检查，在这个问题中，总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样本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样本的容量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体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某地区有一条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，宽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米的防护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关部门为统计该防护林的树林量，从中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防护林（ 每块长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千米，宽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米）进行统计，每块防护林的树木数量如下（单位：棵）：</w:t>
      </w:r>
      <w:r>
        <w:rPr>
          <w:rFonts w:cs="宋体;SimSun" w:ascii="宋体;SimSun" w:hAnsi="宋体;SimSun"/>
          <w:sz w:val="24"/>
        </w:rPr>
        <w:t>65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3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6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7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7400.</w:t>
      </w:r>
      <w:r>
        <w:rPr>
          <w:rFonts w:ascii="宋体;SimSun" w:hAnsi="宋体;SimSun" w:cs="宋体;SimSun"/>
          <w:sz w:val="24"/>
        </w:rPr>
        <w:t>那么根据以上的数据估算这一防护林总共约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棵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巩固练习：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5</w:t>
      </w:r>
      <w:r>
        <w:rPr>
          <w:rFonts w:ascii="宋体;SimSun" w:hAnsi="宋体;SimSun" w:cs="宋体;SimSun"/>
          <w:sz w:val="24"/>
        </w:rPr>
        <w:t>页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调查中，分别采用了哪种调查方式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了解你们班同学的年龄，对全班同学进行了调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考察一个学校的学生参加课外体育活动情况，调查了其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每天参加课外体育活动时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兵工厂为了了解新生产的一批炮弹的杀伤半径，你认为应该采用什么方式进行调查、并说明理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能举出这种调查方式进行调查的实例吗？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成果检验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拓展提高、达标测评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拓展提高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移动公司为了调查手机发送短信的情况，在本区域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位用户中抽取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用户来统计他们某月份发送短信息的条数，结果如下表所示：</w:t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用户序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短信息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则本次调查中抽取的样本容量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由此估计这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位用户这个月共发送短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达标测评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调查中，分别采用了哪种调查方式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了解中央电视台春节联欢晚会的收视率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</w:t>
      </w:r>
      <w:r>
        <w:rPr>
          <w:rFonts w:ascii="宋体;SimSun" w:hAnsi="宋体;SimSun" w:cs="宋体;SimSun"/>
          <w:color w:val="000000"/>
          <w:sz w:val="24"/>
        </w:rPr>
        <w:t>了解一批灯泡的使用寿命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-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</w:t>
      </w:r>
      <w:r>
        <w:rPr>
          <w:rFonts w:ascii="宋体;SimSun" w:hAnsi="宋体;SimSun" w:cs="宋体;SimSun"/>
          <w:color w:val="000000"/>
          <w:sz w:val="24"/>
        </w:rPr>
        <w:t>保证“神舟六号”成功发射，对重要零部件的检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掌握我校七年级女同学的身高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中抽测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女同学的身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这个问题中的总体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样本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样本的容量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个体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今年我市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名初中毕业生参加升学考试，为了了解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名考生的数学成绩，从中抽取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名考生数学成绩进行统计分析．在这个问题中总体是（     ）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9</w:t>
      </w:r>
      <w:r>
        <w:rPr>
          <w:rFonts w:ascii="宋体;SimSun" w:hAnsi="宋体;SimSun" w:cs="宋体;SimSun"/>
          <w:sz w:val="24"/>
        </w:rPr>
        <w:t>万名考生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B.2000</w:t>
      </w:r>
      <w:r>
        <w:rPr>
          <w:rFonts w:ascii="宋体;SimSun" w:hAnsi="宋体;SimSun" w:cs="宋体;SimSun"/>
          <w:sz w:val="24"/>
        </w:rPr>
        <w:t>名考生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9</w:t>
      </w:r>
      <w:r>
        <w:rPr>
          <w:rFonts w:ascii="宋体;SimSun" w:hAnsi="宋体;SimSun" w:cs="宋体;SimSun"/>
          <w:sz w:val="24"/>
        </w:rPr>
        <w:t>万名考生的数学成绩</w:t>
      </w:r>
      <w:r>
        <w:rPr>
          <w:rFonts w:cs="宋体;SimSun" w:ascii="宋体;SimSun" w:hAnsi="宋体;SimSun"/>
          <w:sz w:val="24"/>
        </w:rPr>
        <w:tab/>
        <w:t xml:space="preserve">  D.2000</w:t>
      </w:r>
      <w:r>
        <w:rPr>
          <w:rFonts w:ascii="宋体;SimSun" w:hAnsi="宋体;SimSun" w:cs="宋体;SimSun"/>
          <w:sz w:val="24"/>
        </w:rPr>
        <w:t>名考生的数学成绩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了了解一批电视机的使用寿命，从中抽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进行试验，对于这个问题，下列说法正确的是 （      ）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每台电视机的使用寿命是个体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批电视机是总体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0</w:t>
      </w:r>
      <w:r>
        <w:rPr>
          <w:rFonts w:ascii="宋体;SimSun" w:hAnsi="宋体;SimSun" w:cs="宋体;SimSun"/>
          <w:sz w:val="24"/>
        </w:rPr>
        <w:t xml:space="preserve">台电视机是总体的一个样本   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台电视机是样本的容量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【总结延伸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总体、个体、样本、样本容量等概念</w:t>
      </w:r>
    </w:p>
    <w:p>
      <w:pPr>
        <w:pStyle w:val="Normal"/>
        <w:ind w:left="-540" w:righ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、整理、描述和分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 w:val="24"/>
        </w:rPr>
        <w:t>【布置作业】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9</w:t>
      </w: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 w:val="24"/>
        </w:rPr>
        <w:t xml:space="preserve">【教学反思】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3:00Z</dcterms:created>
  <dc:creator>微软用户</dc:creator>
  <dc:description/>
  <cp:keywords/>
  <dc:language>en-US</dc:language>
  <cp:lastModifiedBy>Users</cp:lastModifiedBy>
  <cp:lastPrinted>2014-05-05T13:23:00Z</cp:lastPrinted>
  <dcterms:modified xsi:type="dcterms:W3CDTF">2019-06-04T02:16:00Z</dcterms:modified>
  <cp:revision>3</cp:revision>
  <dc:subject/>
  <dc:title>课题</dc:title>
</cp:coreProperties>
</file>