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1  </w:t>
      </w:r>
      <w:r>
        <w:rPr>
          <w:rFonts w:ascii="宋体;SimSun" w:hAnsi="宋体;SimSun" w:cs="宋体;SimSun"/>
          <w:b/>
          <w:sz w:val="24"/>
        </w:rPr>
        <w:t>统计调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知识与目标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学生能对较大的数据进行随机抽样，学会分层次进行对样本的数据收集、整理、描述；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按比例对数据进行抽样，并能统计出各段人数的百分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学过程：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学习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情景导入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5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自学测评：阅读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5</w:t>
      </w:r>
      <w:r>
        <w:rPr>
          <w:rFonts w:cs="宋体;SimSun" w:ascii="宋体;SimSun" w:hAnsi="宋体;SimSun"/>
          <w:sz w:val="24"/>
        </w:rPr>
        <w:t>—P</w:t>
      </w:r>
      <w:r>
        <w:rPr>
          <w:rFonts w:cs="宋体;SimSun" w:ascii="宋体;SimSun" w:hAnsi="宋体;SimSun"/>
          <w:sz w:val="24"/>
          <w:vertAlign w:val="subscript"/>
        </w:rPr>
        <w:t>158</w:t>
      </w:r>
      <w:r>
        <w:rPr>
          <w:rFonts w:ascii="宋体;SimSun" w:hAnsi="宋体;SimSun" w:cs="宋体;SimSun"/>
          <w:sz w:val="24"/>
        </w:rPr>
        <w:t>内容，并回答下列问题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对学生的调查数据估计整个地区观众的情况是不合适的，对这个问题你是如何理解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材中，青少年、成年人、老年人的人数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抽取，这样做的目的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中，青少年、成年人、老年人的人数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抽取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，那么如何计算各年龄段的人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抽样调查中，抽取样本时应注意什么？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计算各个年龄段对节目爱好的百分比？</w:t>
      </w:r>
    </w:p>
    <w:p>
      <w:pPr>
        <w:pStyle w:val="Normal"/>
        <w:ind w:left="-540" w:hanging="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比较：根据表</w:t>
      </w:r>
      <w:r>
        <w:rPr>
          <w:rFonts w:cs="宋体;SimSun" w:ascii="宋体;SimSun" w:hAnsi="宋体;SimSun"/>
          <w:sz w:val="24"/>
        </w:rPr>
        <w:t>10-3</w:t>
      </w:r>
      <w:r>
        <w:rPr>
          <w:rFonts w:ascii="宋体;SimSun" w:hAnsi="宋体;SimSun" w:cs="宋体;SimSun"/>
          <w:sz w:val="24"/>
        </w:rPr>
        <w:t>所画的条形图和扇形图，与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7</w:t>
      </w:r>
      <w:r>
        <w:rPr>
          <w:rFonts w:ascii="宋体;SimSun" w:hAnsi="宋体;SimSun" w:cs="宋体;SimSun"/>
          <w:sz w:val="24"/>
        </w:rPr>
        <w:t>页的折线图，在描述数据时各有何优缺点？</w:t>
      </w:r>
    </w:p>
    <w:p>
      <w:pPr>
        <w:pStyle w:val="Normal"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学解疑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合作探究、精讲点拨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刘强同学为了调查全市初中生人数，他对自己所在城区人口和城区初中生人数作了调查：城区人口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，初中生人数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．全市人口实际约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，为此他推断全市初中生人数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．但市教育局提供的全市初中生人数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，与估计数据有很大偏差．请你用所学的统计知识，找出其中错误的原因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巩固练习：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8</w:t>
      </w:r>
      <w:r>
        <w:rPr>
          <w:rFonts w:ascii="宋体;SimSun" w:hAnsi="宋体;SimSun" w:cs="宋体;SimSun"/>
          <w:sz w:val="24"/>
        </w:rPr>
        <w:t>页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成果检验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拓展提高、达标测评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拓展提高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社区要调查社区居民双休日的学习状况，采用下列调查方式：①从一幢高层住宅楼中选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居民；②从不同住宅楼中随机选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居民；③选取社区内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在校学生．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述调查方式最合理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最合理的调查方式得到的数据制成扇形统计图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条形图（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在这个调查中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居民双休日在家学习的有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估计该社区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名居民双休日学习时间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的人数．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99060</wp:posOffset>
                </wp:positionV>
                <wp:extent cx="2400300" cy="2077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77560"/>
                          <a:chOff x="0" y="0"/>
                          <a:chExt cx="2400480" cy="207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0453"/>
                          <a:stretch/>
                        </pic:blipFill>
                        <pic:spPr>
                          <a:xfrm>
                            <a:off x="0" y="0"/>
                            <a:ext cx="24004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782360"/>
                            <a:ext cx="59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8pt;width:189pt;height:163.6pt" coordorigin="4140,-156" coordsize="3780,3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56;width:3779;height:2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0;top:2651;width:9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达标测评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课外兴趣小组为了解所在地区老年人的健康状况，分别作了四种不同的抽样调查．你认为抽样比较合理的是（     ）．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公园调查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名老年人的健康状况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医院调查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名老年人的健康状况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调查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老年邻居的健康状况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利用派出所的户籍网随机调查了该地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的老年人的健康状况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扇形统计图中，有两个扇形的圆心角度数之比为</w:t>
      </w:r>
      <w:r>
        <w:rPr>
          <w:rFonts w:cs="宋体;SimSun" w:ascii="宋体;SimSun" w:hAnsi="宋体;SimSun"/>
          <w:sz w:val="24"/>
        </w:rPr>
        <w:t>3∶4</w:t>
      </w:r>
      <w:r>
        <w:rPr>
          <w:rFonts w:ascii="宋体;SimSun" w:hAnsi="宋体;SimSun" w:cs="宋体;SimSun"/>
          <w:sz w:val="24"/>
        </w:rPr>
        <w:t>，且较小扇形表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本课本书，则较大扇形表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本课本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【总结延伸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比例找样本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看统计图</w:t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 w:val="24"/>
        </w:rPr>
        <w:t>【布置作业】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59</w:t>
      </w:r>
      <w:r>
        <w:rPr>
          <w:rFonts w:ascii="宋体;SimSun" w:hAnsi="宋体;SimSun" w:cs="宋体;SimSun"/>
          <w:sz w:val="24"/>
        </w:rPr>
        <w:t>习题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60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 w:val="24"/>
        </w:rPr>
        <w:t xml:space="preserve">【教学反思】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3:00Z</dcterms:created>
  <dc:creator>微软用户</dc:creator>
  <dc:description/>
  <cp:keywords/>
  <dc:language>en-US</dc:language>
  <cp:lastModifiedBy>Users</cp:lastModifiedBy>
  <cp:lastPrinted>2014-05-05T13:23:00Z</cp:lastPrinted>
  <dcterms:modified xsi:type="dcterms:W3CDTF">2019-06-04T02:18:00Z</dcterms:modified>
  <cp:revision>3</cp:revision>
  <dc:subject/>
  <dc:title>课题</dc:title>
</cp:coreProperties>
</file>