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31"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 xml:space="preserve">章 浮力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</w:r>
    </w:p>
    <w:p>
      <w:pPr>
        <w:pStyle w:val="Normal"/>
        <w:spacing w:before="0" w:after="3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填空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阿基米德原理的内容是：一切浸在液体中的物体，受到的浮力等于＿＿＿＿＿＿＿＿＿＿＿＿＿＿＿＿＿＿＿＿＿＿＿＿＿＿＿＿＿＿＿＿＿＿＿＿＿＿＿＿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一质量为</w:t>
      </w:r>
      <w:r>
        <w:rPr>
          <w:rFonts w:cs="宋体;SimSun" w:ascii="宋体;SimSun" w:hAnsi="宋体;SimSun"/>
          <w:szCs w:val="21"/>
        </w:rPr>
        <w:t>79 g</w:t>
      </w:r>
      <w:r>
        <w:rPr>
          <w:rFonts w:ascii="宋体;SimSun" w:hAnsi="宋体;SimSun" w:cs="宋体;SimSun"/>
          <w:szCs w:val="21"/>
        </w:rPr>
        <w:t>的实心铁块放人水中将会＿＿＿＿，放人水银中将会＿＿＿＿（填“上浮”或“下沉”）．它在水中受到的浮力是＿＿，在水银中受到的浮力是＿＿＿＿＿＿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弹簧秤下挂一个体积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1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金属球（金属的密度是</w:t>
      </w:r>
      <w:r>
        <w:rPr>
          <w:rFonts w:cs="宋体;SimSun" w:ascii="宋体;SimSun" w:hAnsi="宋体;SimSun"/>
          <w:szCs w:val="21"/>
        </w:rPr>
        <w:t>8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克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弹簧秤的示数为＿＿牛．将球的一半浸人水中，球受到浮力＿＿＿牛，此时，弹簧秤的示数为＿＿＿牛．若将球放入水银中，当球静止时所受浮力为＿＿＿牛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一个实心物体，为了测量构成它的物质的密度，将它挂在弹簧秤下，弹簧秤的示数为</w:t>
      </w:r>
      <w:r>
        <w:rPr>
          <w:rFonts w:cs="宋体;SimSun" w:ascii="宋体;SimSun" w:hAnsi="宋体;SimSun"/>
          <w:szCs w:val="21"/>
        </w:rPr>
        <w:t xml:space="preserve">19.6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，将它没人水中称，弹簧秤的示数为</w:t>
      </w:r>
      <w:r>
        <w:rPr>
          <w:rFonts w:cs="宋体;SimSun" w:ascii="宋体;SimSun" w:hAnsi="宋体;SimSun"/>
          <w:szCs w:val="21"/>
        </w:rPr>
        <w:t xml:space="preserve">14.7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，它受到的浮力是＿＿，此物体的体积是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物体质量是＿＿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szCs w:val="21"/>
        </w:rPr>
        <w:t>，由此可知其密度是＿＿＿＿＿＿＿＿＿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没入水中的潜水艇下潜的过程中，它受到的压强＿＿＿，它受到的浮力＿＿＿（填“变大”、“变小”或“不变”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气体流速越大的地方，压强越＿＿＿＿＿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一个物体挂在弹簧秤下，弹簧秤的示数是</w:t>
      </w:r>
      <w:r>
        <w:rPr>
          <w:rFonts w:cs="宋体;SimSun" w:ascii="宋体;SimSun" w:hAnsi="宋体;SimSun"/>
          <w:szCs w:val="21"/>
        </w:rPr>
        <w:t>1.96</w:t>
      </w:r>
      <w:r>
        <w:rPr>
          <w:rFonts w:ascii="宋体;SimSun" w:hAnsi="宋体;SimSun" w:cs="宋体;SimSun"/>
          <w:szCs w:val="21"/>
        </w:rPr>
        <w:t>牛，若把它浸没在水中时，弹      簧秤的示数是</w:t>
      </w:r>
      <w:r>
        <w:rPr>
          <w:rFonts w:cs="宋体;SimSun" w:ascii="宋体;SimSun" w:hAnsi="宋体;SimSun"/>
          <w:szCs w:val="21"/>
        </w:rPr>
        <w:t>1.47</w:t>
      </w:r>
      <w:r>
        <w:rPr>
          <w:rFonts w:ascii="宋体;SimSun" w:hAnsi="宋体;SimSun" w:cs="宋体;SimSun"/>
          <w:szCs w:val="21"/>
        </w:rPr>
        <w:t>牛，则此物体的体积为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物体的密度为＿＿＿＿千克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相等的木块和冰块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67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漂浮在水中，木块受到的浮力＿＿＿＿冰块受到的浮力，木块排开水的体积＿＿（填“大于”、“等于”或“小于”）冰排开水的体积．</w:t>
      </w:r>
    </w:p>
    <w:p>
      <w:pPr>
        <w:pStyle w:val="Normal"/>
        <w:spacing w:before="0" w:after="3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单项选择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细绳系着的铁块，把它从水中匀速拉至水面（铁块未露出水面），此过程中绳对铁块的拉力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逐渐变大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逐渐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始终不变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空心铁球，刚好悬浮在水中，若将它浸没在煤油中，铁球将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浮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悬浮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ind w:left="689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天平左盘放一装满水的溢水杯．当天平平衡时，在杯中放入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木块，木块排出水的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（　）．</w:t>
      </w:r>
    </w:p>
    <w:p>
      <w:pPr>
        <w:pStyle w:val="Normal"/>
        <w:ind w:left="689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5715" cy="1638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左盘下降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15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右盘下降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15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天平仍保持平衡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只密封的箱子，体积是</w:t>
      </w:r>
      <w:r>
        <w:rPr>
          <w:rFonts w:cs="宋体;SimSun" w:ascii="宋体;SimSun" w:hAnsi="宋体;SimSun"/>
          <w:szCs w:val="21"/>
        </w:rPr>
        <w:t>5 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质量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，不慎落入水中，木箱在水中将（　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浮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沉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悬浮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木块放入盛满水的容器中，溢出水的质量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．若将它放入盛满酒精的容器中，溢出酒精的质量是（　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413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413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413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克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 8</w:t>
      </w:r>
      <w:r>
        <w:rPr>
          <w:rFonts w:ascii="宋体;SimSun" w:hAnsi="宋体;SimSun" w:cs="宋体;SimSun"/>
          <w:szCs w:val="21"/>
        </w:rPr>
        <w:t>克　　　</w:t>
      </w:r>
      <w:r>
        <w:rPr>
          <w:rFonts w:cs="宋体;SimSun" w:ascii="宋体;SimSun" w:hAnsi="宋体;SimSun"/>
          <w:szCs w:val="21"/>
        </w:rPr>
        <w:t>B. 10</w:t>
      </w:r>
      <w:r>
        <w:rPr>
          <w:rFonts w:ascii="宋体;SimSun" w:hAnsi="宋体;SimSun" w:cs="宋体;SimSun"/>
          <w:szCs w:val="21"/>
        </w:rPr>
        <w:t>克　　</w:t>
      </w:r>
      <w:r>
        <w:rPr>
          <w:rFonts w:cs="宋体;SimSun" w:ascii="宋体;SimSun" w:hAnsi="宋体;SimSun"/>
          <w:szCs w:val="21"/>
        </w:rPr>
        <w:t>C.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将一个实心球分别放人水、盐水和水银中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实心球受到的浮力分别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，比较浮力大小，应为（　）．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228975" cy="111442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159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46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说法中，错误的是（　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积相同的两个物体，当它们都漂浮在水面上时，所受浮力一定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积相同的实心铁球和木球，将它们放在水中，静止时，铁球受到的浮力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质量相同的实心铁球和薄铁板，都没入水中，它们受到的浮力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轮船从河里驶到海里，它受到的浮力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物体中，没有应用到浮力的是（　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气球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潜水艇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救生圈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汽机</w:t>
      </w:r>
    </w:p>
    <w:p>
      <w:pPr>
        <w:pStyle w:val="Normal"/>
        <w:spacing w:before="0" w:after="312"/>
        <w:rPr>
          <w:rFonts w:ascii="宋体;SimSun" w:hAnsi="宋体;SimSun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562100" cy="1924050"/>
            <wp:effectExtent l="0" t="0" r="0" b="0"/>
            <wp:wrapTight wrapText="bothSides">
              <wp:wrapPolygon edited="0">
                <wp:start x="-124" y="0"/>
                <wp:lineTo x="-124" y="21451"/>
                <wp:lineTo x="21600" y="21451"/>
                <wp:lineTo x="21600" y="0"/>
                <wp:lineTo x="-124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三、实验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烧杯中盛满了水，把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挂在＿＿下，在空气中称得它受到的重力为</w:t>
      </w:r>
      <w:r>
        <w:rPr>
          <w:rFonts w:cs="宋体;SimSun" w:ascii="宋体;SimSun" w:hAnsi="宋体;SimSun"/>
          <w:szCs w:val="21"/>
        </w:rPr>
        <w:t>1.96 N</w:t>
      </w:r>
      <w:r>
        <w:rPr>
          <w:rFonts w:ascii="宋体;SimSun" w:hAnsi="宋体;SimSun" w:cs="宋体;SimSun"/>
          <w:szCs w:val="21"/>
        </w:rPr>
        <w:t>，把它浸没在水中时，一部分水溢出来，溢出的水体积为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该物体的质量是＿＿．</w:t>
      </w:r>
    </w:p>
    <w:p>
      <w:pPr>
        <w:pStyle w:val="Normal"/>
        <w:ind w:left="1103" w:hanging="1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物体排开水的体积是＿＿＿＿，即它的体积是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物体受到的浮力是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物体浸没在水中时，弹簧秤的读数是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根据以上数据，算得物体的密度为＿＿＿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明想探究物体受到的浮力与它在液体中的深度之间的关系，请你帮他设计一个实验方案（包括实验器材、步骤等）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计算题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弹簧秤下挂一金属块，弹簧秤的示数是</w:t>
      </w:r>
      <w:r>
        <w:rPr>
          <w:rFonts w:cs="宋体;SimSun" w:ascii="宋体;SimSun" w:hAnsi="宋体;SimSun"/>
          <w:szCs w:val="21"/>
        </w:rPr>
        <w:t xml:space="preserve">29.4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．当金属块浸没在水中时，弹簧秤的示数是</w:t>
      </w:r>
      <w:r>
        <w:rPr>
          <w:rFonts w:cs="宋体;SimSun" w:ascii="宋体;SimSun" w:hAnsi="宋体;SimSun"/>
          <w:szCs w:val="21"/>
        </w:rPr>
        <w:t xml:space="preserve">14.7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，这个金属块所受的浮力是多少？它排开的水的体积是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一个物体浸没在酒精中，受到的浮力是</w:t>
      </w:r>
      <w:r>
        <w:rPr>
          <w:rFonts w:cs="宋体;SimSun" w:ascii="宋体;SimSun" w:hAnsi="宋体;SimSun"/>
          <w:szCs w:val="21"/>
        </w:rPr>
        <w:t xml:space="preserve">78.4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．如果把它浸没在水中，它受到的浮力是多大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综合能力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67125</wp:posOffset>
            </wp:positionH>
            <wp:positionV relativeFrom="paragraph">
              <wp:posOffset>891540</wp:posOffset>
            </wp:positionV>
            <wp:extent cx="2047875" cy="1743075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陈很喜欢看课外书，当她看到伽利略在比萨斜塔做“两个铁球同时落地”的实验时，心里对伽利略的勇气非常佩服．她想：两个铁球在空气中同时落地，那么假如一个是铁球，另外一个是木块或者是玻璃珠，它们还会不会同时落地呢？她做了简单的实验之后，发现木块、玻璃珠和铁块果然同时落地．她进一步想：如果是在水中，木块、铁块和玻璃珠还能不能同时落到水底呢？于是她设计了下面的实验：让木块、铁块和玻璃珠同时从水面往下掉，看看它们是否能同时沉到水底．结果她发现，最先沉到底的是铁球，其次是玻璃珠，木块根本不下沉．于是她感叹道：“就算是科学家，也有想不到的地方啊！两只铁球只能在空气中同时落地，在水中可不满足这个定理．”你认为小陈这样想有没有道理？如何解释她观察到的物理现象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文章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九百多年前，我国宋朝的河中府发生了一次洪水．汹涌的河水冲断了河中府的一座浮桥，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用来固定浮桥的几十万牛顿重的大铁牛也被冲到下游，陷到淤泥里去了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洪水退后，铁牛还沉在河底．要修复这座浮桥，就得把铁牛捞出来．可是铁牛那么重，怎么能把它捞上来呢？于是官府贴出了“招贤榜”，招请能把铁牛从河里捞出来的“贤人”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榜前围了好多看热闹的人，大家议论纷纷：谁能有那股神力？忽然有人伸手把“招贤榜”揭了下来．大家一看，揭榜的并不是什么大力士，只是个普普通通的和尚，他就是我国古代的工程家怀丙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有人问他是不是要用“法术”请“神仙”来助他一臂之力？怀丙不慌不忙地微笑着说：“铁牛是被水冲走的，我就叫水把铁牛送回来！”他叫人找来两艘大木船，把大船拴在一起，装满泥沙，并且在两艘船上搭了结实的木架．然后他亲自带人，把船划到铁牛沉没的地方，派人潜入水底，用绳索牢牢地绑住铁牛，绳子的另一头栓在木架上，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一切安排妥当以后，他让大家把船上的泥沙铲去．泥沙一点点地减少了，船跟着一点点地向上浮升，绑在船上的绳索也拉着铁牛一点点地往上提．最后，“舟浮牛出”，那几十万牛顿重的铁牛终于从淤泥里被拔了出来，被船施到了原来的位置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们，你知道怀丙是靠什么力把铁牛拉出淤泥的吗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知道这个故事中蕴涵着什么科学道理吗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排开的液体受到的重力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沉；上浮；</w:t>
      </w:r>
      <w:r>
        <w:rPr>
          <w:rFonts w:cs="宋体;SimSun" w:ascii="宋体;SimSun" w:hAnsi="宋体;SimSun"/>
          <w:szCs w:val="21"/>
        </w:rPr>
        <w:t xml:space="preserve">0.098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.774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5.6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.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.6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4. 4.9 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增大；不变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7. 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等于；等于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0.B.  11.C.  12.A.  13.B.  14.C.  15.A.  16.D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弹簧秤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0.2 kg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(2) 1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0.98 N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0.98 N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(5) 2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你需要的器材：钩码、弹簧秤、水槽、水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实验设想：将钩码挂在弹簧秤下面，沉入水中，观察弹簧秤的示数是否随着深度的增加而变化．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.14.7 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98 N.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错．因为铁块在水中受到的浮力远远小于它受到的重力，而玻璃珠受到的浮力比重力小不了多少，木块受到的浮力等于重力，因此它们的运动状态不同．</w:t>
      </w:r>
    </w:p>
    <w:p>
      <w:pPr>
        <w:pStyle w:val="Normal"/>
        <w:tabs>
          <w:tab w:val="clear" w:pos="420"/>
          <w:tab w:val="left" w:pos="828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1)</w:t>
      </w:r>
      <w:r>
        <w:rPr>
          <w:rFonts w:ascii="宋体;SimSun" w:hAnsi="宋体;SimSun" w:cs="宋体;SimSun"/>
          <w:szCs w:val="21"/>
        </w:rPr>
        <w:t>浮力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物体漂浮在水面上时，受到的浮力与重力相等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受到的浮力大小与它们排开的水的体积有关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2.wmf"/><Relationship Id="rId34" Type="http://schemas.openxmlformats.org/officeDocument/2006/relationships/image" Target="media/image21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2.wmf"/><Relationship Id="rId38" Type="http://schemas.openxmlformats.org/officeDocument/2006/relationships/image" Target="media/image21.wmf"/><Relationship Id="rId39" Type="http://schemas.openxmlformats.org/officeDocument/2006/relationships/image" Target="media/image23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2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28.wmf"/><Relationship Id="rId51" Type="http://schemas.openxmlformats.org/officeDocument/2006/relationships/image" Target="media/image3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40:00Z</dcterms:created>
  <dc:creator> </dc:creator>
  <dc:description> </dc:description>
  <dc:language>en-US</dc:language>
  <cp:lastModifiedBy>微软用户</cp:lastModifiedBy>
  <dcterms:modified xsi:type="dcterms:W3CDTF">2015-01-05T02:10:40Z</dcterms:modified>
  <cp:revision>0</cp:revision>
  <dc:subject> </dc:subject>
  <dc:title> </dc:title>
</cp:coreProperties>
</file>