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9.2 </w:t>
      </w:r>
      <w:r>
        <w:rPr>
          <w:rFonts w:ascii="宋体;SimSun" w:hAnsi="宋体;SimSun" w:cs="宋体;SimSun"/>
          <w:b/>
          <w:color w:val="FF0000"/>
          <w:sz w:val="28"/>
        </w:rPr>
        <w:t>液体的压强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任何液体内部都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同种液体的同一深度，液体压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且向各个方向压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液体内部压强还随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增大而增大．不同液体，其压强还与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有关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连通器是指上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底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容器．当连通器中的液体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时，其各容器中的液面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锅炉水位计是利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原理，我们从锅炉外透明管中看到的水面的位置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锅炉中水面的实际位置．（填“高于”“低于”或“等于”）可见，连通器内液体静止时，液面位置与各容器的形状、粗细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（填“有关”或“无关”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、乙两支完全相同的试管，内装质量相等的同种液体，甲管竖直放置，乙管倾斜放置，两管液面相平，如图所示，设液体对两试管底的压强分别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（填“大于”“等于”或“小于”）．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76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于液体压强，下列说法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液体只对容器的底部有压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液体的重力、体积越大，液体压强越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液体的密度越大，液体的压强越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一种液体的压强只跟深度成正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两个完全相同的容器中分别盛有质量相等的水和酒精，如图所示，下列说法正确的是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954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容器底受到的压力相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液面下深度相同的两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所受液体压强相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盛水容器底部受到的压强较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盛水容器底部受到的压强较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所示，一密封的圆台形容器，内装一定质量的水，若把它倒置，则水对容器底面的作用情况是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8587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压强减小，压力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压强减小，压力减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压强增大，压力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压强增大，压力减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压强计研究液体内部的压强的实验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带有橡皮膜的小盒放入液体内部时，压强计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两边液面产生高度差，这说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盒放入液体内部越深，则两边液面的高度差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这说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小盒在同一深度向不同方向转动时，两管液面的高度差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这说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78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压强　大小相等　大小相等　深度　密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开口　相连通　静止　相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连通器　等于　无关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大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液体内部有压强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　同种液体内部压强随深度的增加而增大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变　液体内部同一深度处向各个方向压强大小相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7:00Z</dcterms:created>
  <dc:creator> </dc:creator>
  <dc:description> </dc:description>
  <dc:language>en-US</dc:language>
  <cp:lastModifiedBy>dearedu</cp:lastModifiedBy>
  <dcterms:modified xsi:type="dcterms:W3CDTF">2015-01-08T21:02:07Z</dcterms:modified>
  <cp:revision>0</cp:revision>
  <dc:subject>   </dc:subject>
  <dc:title> </dc:title>
</cp:coreProperties>
</file>