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9.3 </w:t>
      </w:r>
      <w:r>
        <w:rPr>
          <w:rFonts w:ascii="宋体;SimSun" w:hAnsi="宋体;SimSun" w:cs="宋体;SimSun"/>
          <w:b/>
          <w:color w:val="FF0000"/>
          <w:sz w:val="28"/>
        </w:rPr>
        <w:t>大气压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嘴吸装矿泉水的空塑料瓶的瓶口，瓶会变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空塑料瓶变塌的原因是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了用注射器抽吸密封在药瓶中的药液，医生先向药液中注入一些空气，这样做的目的是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68935</wp:posOffset>
                </wp:positionV>
                <wp:extent cx="1142365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720"/>
                          <a:chOff x="0" y="0"/>
                          <a:chExt cx="1142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15040" t="12842" r="8750" b="8787"/>
                          <a:stretch/>
                        </pic:blipFill>
                        <pic:spPr>
                          <a:xfrm>
                            <a:off x="0" y="0"/>
                            <a:ext cx="1142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652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9.05pt;width:89.95pt;height:85.8pt" coordorigin="6660,-581" coordsize="179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-581;width:1798;height:13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667;width:10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3-43</w:t>
      </w:r>
      <w:r>
        <w:rPr>
          <w:rFonts w:ascii="宋体;SimSun" w:hAnsi="宋体;SimSun" w:cs="宋体;SimSun"/>
        </w:rPr>
        <w:t>，烧瓶中的水刚停止沸腾，现将注射器的活塞向外拉，观察到的现象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这个现象说明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国内各大报纸报道了中国登山队再次登上高度为</w:t>
      </w:r>
      <w:r>
        <w:rPr>
          <w:rFonts w:cs="宋体;SimSun" w:ascii="宋体;SimSun" w:hAnsi="宋体;SimSun"/>
          <w:szCs w:val="21"/>
        </w:rPr>
        <w:t>8848.13m</w:t>
      </w:r>
      <w:r>
        <w:rPr>
          <w:rFonts w:ascii="宋体;SimSun" w:hAnsi="宋体;SimSun" w:cs="宋体;SimSun"/>
          <w:szCs w:val="21"/>
        </w:rPr>
        <w:t>的珠峰。登山运动员从高山顶返回到山脚宿营地</w:t>
      </w:r>
      <w:r>
        <w:rPr>
          <w:rFonts w:ascii="宋体;SimSun" w:hAnsi="宋体;SimSun" w:cs="宋体;SimSun"/>
        </w:rPr>
        <w:t>时，随身携带的气压计的数值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变大”、“变小”或“不变”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宋朝的著名文学家范成大到海拔</w:t>
      </w:r>
      <w:r>
        <w:rPr>
          <w:rFonts w:cs="宋体;SimSun" w:ascii="宋体;SimSun" w:hAnsi="宋体;SimSun"/>
          <w:szCs w:val="21"/>
        </w:rPr>
        <w:t>3 700m</w:t>
      </w:r>
      <w:r>
        <w:rPr>
          <w:rFonts w:ascii="宋体;SimSun" w:hAnsi="宋体;SimSun" w:cs="宋体;SimSun"/>
          <w:szCs w:val="21"/>
        </w:rPr>
        <w:t>的峨眉山旅游，发现在山上“煮米不成饭”，他认为是因为山上的泉水太寒冷，故有“万古冰雪之法汁”之说，其实这是由于高山上的</w:t>
      </w:r>
      <w:r>
        <w:rPr>
          <w:rFonts w:ascii="宋体;SimSun" w:hAnsi="宋体;SimSun" w:cs="宋体;SimSun"/>
          <w:szCs w:val="21"/>
        </w:rPr>
        <w:t>气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导致水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缘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，表示出了大气压随高度变化的情况，一架“波音</w:t>
      </w:r>
      <w:r>
        <w:rPr>
          <w:rFonts w:cs="宋体;SimSun" w:ascii="宋体;SimSun" w:hAnsi="宋体;SimSun"/>
        </w:rPr>
        <w:t>747”</w:t>
      </w:r>
      <w:r>
        <w:rPr>
          <w:rFonts w:ascii="宋体;SimSun" w:hAnsi="宋体;SimSun" w:cs="宋体;SimSun"/>
        </w:rPr>
        <w:t>客机正常飞行在</w:t>
      </w:r>
      <w:r>
        <w:rPr>
          <w:rFonts w:cs="宋体;SimSun" w:ascii="宋体;SimSun" w:hAnsi="宋体;SimSun"/>
        </w:rPr>
        <w:t>9km</w:t>
      </w:r>
      <w:r>
        <w:rPr>
          <w:rFonts w:ascii="宋体;SimSun" w:hAnsi="宋体;SimSun" w:cs="宋体;SimSun"/>
        </w:rPr>
        <w:t>高度，此时飞机所处高度的大气压值约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由图还可以分析出大气压随高度变化的规律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（至少写出两点）</w:t>
      </w:r>
    </w:p>
    <w:p>
      <w:pPr>
        <w:pStyle w:val="Style15"/>
        <w:spacing w:lineRule="exact" w:line="320" w:before="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33925" cy="2127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5969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玻璃杯盛满水，用硬纸盖住，再倒过来，如图</w:t>
      </w:r>
      <w:r>
        <w:rPr>
          <w:rFonts w:cs="宋体;SimSun" w:ascii="宋体;SimSun" w:hAnsi="宋体;SimSun"/>
        </w:rPr>
        <w:t>13-4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纸片能将杯中的水托住，之后，若将杯子慢慢转动，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，则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3190" cy="115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800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杯子刚一转动，纸片就不能将水托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杯子转动到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位置时，纸片才不能将水托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杯子转动到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位置时，纸片才不能将水托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杯子转到任何位置，纸片都能将水托住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980440" cy="1090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090440"/>
                          <a:chOff x="0" y="0"/>
                          <a:chExt cx="980280" cy="109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18000"/>
                          </a:blip>
                          <a:srcRect l="0" t="23097" r="18653" b="6824"/>
                          <a:stretch/>
                        </pic:blipFill>
                        <pic:spPr>
                          <a:xfrm>
                            <a:off x="0" y="0"/>
                            <a:ext cx="9802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793080"/>
                            <a:ext cx="64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77.2pt;height:85.85pt" coordorigin="6840,-219" coordsize="1544,1717">
                <v:shape id="shape_0" stroked="f" o:allowincell="f" style="position:absolute;left:6840;top:-219;width:1543;height:115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43;top:1030;width:10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装满水的量筒浸入水中，口朝下，如图</w:t>
      </w:r>
      <w:r>
        <w:rPr>
          <w:rFonts w:cs="宋体;SimSun" w:ascii="宋体;SimSun" w:hAnsi="宋体;SimSun"/>
        </w:rPr>
        <w:t>13-45</w:t>
      </w:r>
      <w:r>
        <w:rPr>
          <w:rFonts w:ascii="宋体;SimSun" w:hAnsi="宋体;SimSun" w:cs="宋体;SimSun"/>
        </w:rPr>
        <w:t>那样抓住筒底向上提，在筒口离开水面前，量筒露出水面的部分（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空的 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 xml:space="preserve">．有水，但不满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满水 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以上都有可能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现象中，不是利用大气压强的是：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钢笔吸墨水    　　　　　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用吸管吸饮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抽水机把水从低处抽往高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高压锅煮食物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登山运动员徒手攀登海拔较高的山峰，在继续攀登海拔</w:t>
      </w:r>
      <w:r>
        <w:rPr>
          <w:sz w:val="21"/>
          <w:szCs w:val="21"/>
        </w:rPr>
        <w:t>4 000m</w:t>
      </w:r>
      <w:r>
        <w:rPr>
          <w:sz w:val="21"/>
          <w:szCs w:val="21"/>
        </w:rPr>
        <w:t>以上高度时，尽管经过充足的休息后再爬，但是</w:t>
      </w:r>
      <w:r>
        <w:rPr>
          <w:sz w:val="21"/>
        </w:rPr>
        <w:t xml:space="preserve">越往上爬越感觉到乏力，出现头晕、耳鸣和恶心等现象，其主要原因（ </w:t>
      </w:r>
      <w:r>
        <w:rPr>
          <w:sz w:val="21"/>
        </w:rPr>
        <w:t xml:space="preserve"> </w:t>
      </w:r>
      <w:r>
        <w:rPr>
          <w:sz w:val="21"/>
        </w:rPr>
        <w:t xml:space="preserve">  ）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 xml:space="preserve">山峰陡峭，人体能量消耗大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高处气温太低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高山上空气稀薄，气压偏低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该运动员体质太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做托里拆利实验时，测量的大气压强值比真实值小，其原因可能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玻璃管放得不竖直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玻璃管内混入少量空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银槽内的水银太多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玻璃管粗细不均匀  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 xml:space="preserve">下列现象不能说明大气压存在的是  （   ）                                     </w:t>
      </w:r>
    </w:p>
    <w:p>
      <w:pPr>
        <w:pStyle w:val="Style15"/>
        <w:spacing w:lineRule="exact" w:line="360" w:before="0" w:after="0"/>
        <w:ind w:firstLine="21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>堵住茶壶盖上的小孔，茶壶里的水就不容易被倒出来</w:t>
      </w:r>
    </w:p>
    <w:p>
      <w:pPr>
        <w:pStyle w:val="Style15"/>
        <w:spacing w:lineRule="exact" w:line="360" w:before="0" w:after="0"/>
        <w:ind w:firstLine="210"/>
        <w:jc w:val="both"/>
        <w:rPr>
          <w:sz w:val="21"/>
        </w:rPr>
      </w:pPr>
      <w:r>
        <w:rPr>
          <w:sz w:val="21"/>
        </w:rPr>
        <w:t>B.</w:t>
      </w:r>
      <w:r>
        <w:rPr>
          <w:sz w:val="21"/>
        </w:rPr>
        <w:t>用塑料吸管能把饮料吸入口中</w:t>
      </w:r>
    </w:p>
    <w:p>
      <w:pPr>
        <w:pStyle w:val="Style15"/>
        <w:spacing w:lineRule="exact" w:line="360" w:before="0" w:after="0"/>
        <w:ind w:firstLine="210"/>
        <w:jc w:val="both"/>
        <w:rPr>
          <w:sz w:val="21"/>
        </w:rPr>
      </w:pPr>
      <w:r>
        <w:rPr>
          <w:sz w:val="21"/>
        </w:rPr>
        <w:t>C.</w:t>
      </w:r>
      <w:r>
        <w:rPr>
          <w:sz w:val="21"/>
        </w:rPr>
        <w:t>人潜水时感觉胸口很闷</w:t>
      </w:r>
    </w:p>
    <w:p>
      <w:pPr>
        <w:pStyle w:val="Style15"/>
        <w:spacing w:lineRule="exact" w:line="360" w:before="0" w:after="0"/>
        <w:ind w:firstLine="210"/>
        <w:jc w:val="both"/>
        <w:rPr>
          <w:sz w:val="21"/>
        </w:rPr>
      </w:pPr>
      <w:r>
        <w:rPr>
          <w:sz w:val="21"/>
        </w:rPr>
        <w:t>D.</w:t>
      </w:r>
      <w:r>
        <w:rPr>
          <w:sz w:val="21"/>
        </w:rPr>
        <w:t>两块玻璃板的表面用水浸湿，将两块合在一起，很难分开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</w:rPr>
        <w:t xml:space="preserve">答案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 xml:space="preserve">．吸出瓶中一些空气后，瓶中气体压强变小，外界大气压将瓶压瘪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 xml:space="preserve">．增大瓶中药液上方的压强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．水又重新沸腾   水的沸点随着气压的减小而降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变大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．沸点降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kP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大气压随高度的增加而降低  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以内，每升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，大气压降低约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P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析：因为大气内部向各个方向都存在压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析：量筒内的水面上方没有空气，作用在量筒外水面上的大气压把量筒内的水托住了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  <w:tab/>
        <w:tab/>
        <w:tab/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ab/>
        <w:tab/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ab/>
        <w:tab/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7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