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color w:val="F6F8F8"/>
          <w:szCs w:val="21"/>
        </w:rPr>
        <w:t>新课</w:t>
      </w:r>
      <w:r>
        <w:rPr>
          <w:rFonts w:ascii="新宋体" w:hAnsi="新宋体" w:cs="新宋体" w:eastAsia="新宋体"/>
          <w:b/>
          <w:bCs/>
          <w:color w:val="F6F8F8"/>
          <w:sz w:val="28"/>
          <w:szCs w:val="28"/>
        </w:rPr>
        <w:t>标第一</w:t>
      </w:r>
      <w:r>
        <w:rPr>
          <w:rFonts w:ascii="新宋体" w:hAnsi="新宋体" w:cs="新宋体" w:eastAsia="新宋体"/>
          <w:b/>
          <w:bCs/>
          <w:sz w:val="28"/>
          <w:szCs w:val="28"/>
        </w:rPr>
        <w:t>一次函数与一元一次方程（一元一次不等式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32"/>
        <w:jc w:val="center"/>
        <w:rPr>
          <w:color w:val="F6F8F8"/>
          <w:szCs w:val="21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13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学习目标：</w:t>
      </w:r>
      <w:r>
        <w:rPr/>
        <w:t>1</w:t>
      </w:r>
      <w:r>
        <w:rPr/>
        <w:t>、理解一次函数与一元一次方程及一元一次不等式之间的关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能用函数的观点解一元一次方程及一元一次不等式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熟练地掌握用数形结合法解一元一次方程及一元一次不等式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重点难点</w:t>
      </w:r>
      <w:r>
        <w:rPr>
          <w:rFonts w:ascii="黑体;SimHei" w:hAnsi="黑体;SimHei" w:eastAsia="黑体;SimHei"/>
          <w:sz w:val="24"/>
        </w:rPr>
        <w:t>：</w:t>
      </w:r>
      <w:r>
        <w:rPr/>
        <w:t>1</w:t>
      </w:r>
      <w:r>
        <w:rPr/>
        <w:t>、一次函数与一元一次方程及一元一次不等式之间的关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用函数的观点解一元一次方程及一元一次不等式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学习过程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4"/>
        </w:rPr>
        <w:t>一、阅读课本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9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bCs/>
          <w:sz w:val="24"/>
        </w:rPr>
        <w:t>二、自学指导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知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当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求得自变量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求得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的联系是：在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中，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该函数就变成了方程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解方程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就相当于在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活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宋体;SimSun" w:hAnsi="宋体;SimSun" w:cs="宋体;SimSun"/>
        </w:rPr>
        <w:t>已知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当函数</w:t>
      </w:r>
      <w:r>
        <w:rPr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求得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不等式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求得</w:t>
      </w:r>
      <w:r>
        <w:rPr>
          <w:i/>
        </w:rPr>
        <w:t>x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②</w:t>
      </w:r>
      <w:r>
        <w:rPr>
          <w:rFonts w:ascii="宋体;SimSun" w:hAnsi="宋体;SimSun" w:cs="宋体;SimSun"/>
        </w:rPr>
        <w:t>的联系是：在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，当函数</w:t>
      </w:r>
      <w:r>
        <w:rPr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该函数就变成了不等式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所以解不等式</w:t>
      </w:r>
      <w:r>
        <w:rPr>
          <w:rFonts w:cs="宋体;SimSun" w:ascii="宋体;SimSun" w:hAnsi="宋体;SimSun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就相当于在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知识归纳</w:t>
      </w:r>
    </w:p>
    <w:p>
      <w:pPr>
        <w:pStyle w:val="Normal"/>
        <w:spacing w:lineRule="exact" w:line="340"/>
        <w:ind w:left="316" w:hanging="316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解方程</w:t>
      </w:r>
      <w:r>
        <w:rPr>
          <w:b/>
          <w:bCs/>
          <w:i/>
          <w:szCs w:val="21"/>
        </w:rPr>
        <w:t>a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i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为常数，</w:t>
      </w:r>
      <w:r>
        <w:rPr>
          <w:b/>
          <w:bCs/>
          <w:i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≠0</w:t>
      </w:r>
      <w:r>
        <w:rPr>
          <w:rFonts w:ascii="宋体;SimSun" w:hAnsi="宋体;SimSun" w:cs="宋体;SimSun"/>
          <w:b/>
          <w:bCs/>
          <w:szCs w:val="21"/>
        </w:rPr>
        <w:t>）等同于在一次函数</w:t>
      </w:r>
      <w:r>
        <w:rPr>
          <w:b/>
          <w:bCs/>
          <w:i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szCs w:val="21"/>
        </w:rPr>
        <w:t>a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i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为常数，</w:t>
      </w:r>
      <w:r>
        <w:rPr>
          <w:b/>
          <w:bCs/>
          <w:i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≠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szCs w:val="21"/>
        </w:rPr>
        <w:t>中</w:t>
      </w:r>
    </w:p>
    <w:p>
      <w:pPr>
        <w:pStyle w:val="Normal"/>
        <w:spacing w:lineRule="exact" w:line="340"/>
        <w:ind w:left="316" w:hanging="316"/>
        <w:rPr/>
      </w:pPr>
      <w:r>
        <w:rPr>
          <w:b/>
          <w:bCs/>
          <w:szCs w:val="21"/>
        </w:rPr>
        <w:t>已知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b/>
          <w:bCs/>
          <w:szCs w:val="21"/>
        </w:rPr>
        <w:t>，求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从“数”的角度看：一元一次不等式</w:t>
      </w:r>
      <w:r>
        <w:rPr>
          <w:rFonts w:cs="宋体;SimSun" w:ascii="宋体;SimSun" w:hAnsi="宋体;SimSun"/>
          <w:b/>
          <w:bCs/>
          <w:szCs w:val="21"/>
        </w:rPr>
        <w:t>kx+b&gt;0</w:t>
      </w:r>
      <w:r>
        <w:rPr>
          <w:rFonts w:ascii="宋体;SimSun" w:hAnsi="宋体;SimSun" w:cs="宋体;SimSun"/>
          <w:b/>
          <w:bCs/>
          <w:szCs w:val="21"/>
        </w:rPr>
        <w:t>（或</w:t>
      </w:r>
      <w:r>
        <w:rPr>
          <w:rFonts w:cs="宋体;SimSun" w:ascii="宋体;SimSun" w:hAnsi="宋体;SimSun"/>
          <w:b/>
          <w:bCs/>
          <w:szCs w:val="21"/>
        </w:rPr>
        <w:t>kx+b&lt;0</w:t>
      </w:r>
      <w:r>
        <w:rPr>
          <w:rFonts w:ascii="宋体;SimSun" w:hAnsi="宋体;SimSun" w:cs="宋体;SimSun"/>
          <w:b/>
          <w:bCs/>
          <w:szCs w:val="21"/>
        </w:rPr>
        <w:t>）的解，就是一次函数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的函数值        （或      ）时，相应的自变量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。　</w:t>
      </w:r>
    </w:p>
    <w:p>
      <w:pPr>
        <w:pStyle w:val="Normal"/>
        <w:spacing w:lineRule="exact" w:line="340"/>
        <w:ind w:left="316" w:hanging="316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从“形”角度看：一元一次不等式</w:t>
      </w:r>
      <w:r>
        <w:rPr>
          <w:rFonts w:cs="宋体;SimSun" w:ascii="宋体;SimSun" w:hAnsi="宋体;SimSun"/>
          <w:b/>
          <w:bCs/>
          <w:szCs w:val="21"/>
        </w:rPr>
        <w:t>kx+b&gt;0</w:t>
      </w:r>
      <w:r>
        <w:rPr>
          <w:rFonts w:ascii="宋体;SimSun" w:hAnsi="宋体;SimSun" w:cs="宋体;SimSun"/>
          <w:b/>
          <w:bCs/>
          <w:szCs w:val="21"/>
        </w:rPr>
        <w:t>（或</w:t>
      </w:r>
      <w:r>
        <w:rPr>
          <w:rFonts w:cs="宋体;SimSun" w:ascii="宋体;SimSun" w:hAnsi="宋体;SimSun"/>
          <w:b/>
          <w:bCs/>
          <w:szCs w:val="21"/>
        </w:rPr>
        <w:t>kx+b&lt;0</w:t>
      </w:r>
      <w:r>
        <w:rPr>
          <w:rFonts w:ascii="宋体;SimSun" w:hAnsi="宋体;SimSun" w:cs="宋体;SimSun"/>
          <w:b/>
          <w:bCs/>
          <w:szCs w:val="21"/>
        </w:rPr>
        <w:t>）的解，就是一次函数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的图像在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轴     （或     ）时，相应的自变量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。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堂练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一次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，要得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应取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           B.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     C.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一次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图象与</w:t>
      </w:r>
      <w:r>
        <w:rPr>
          <w:i/>
          <w:szCs w:val="21"/>
        </w:rPr>
        <w:t>x</w:t>
      </w:r>
      <w:r>
        <w:rPr>
          <w:szCs w:val="21"/>
        </w:rPr>
        <w:t>轴相交点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i/>
          <w:szCs w:val="21"/>
        </w:rPr>
        <w:t>k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为（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 xml:space="preserve">3     B.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     C. 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      D.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解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必定经过点（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1460500" cy="1144270"/>
                <wp:effectExtent l="0" t="0" r="0" b="0"/>
                <wp:wrapNone/>
                <wp:docPr id="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44440"/>
                          <a:chOff x="0" y="0"/>
                          <a:chExt cx="1460520" cy="1144440"/>
                        </a:xfrm>
                      </wpg:grpSpPr>
                      <wps:wsp>
                        <wps:cNvSpPr/>
                        <wps:spPr>
                          <a:xfrm>
                            <a:off x="0" y="9237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288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088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1960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＋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4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72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87240"/>
                            <a:ext cx="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80">
                                <a:moveTo>
                                  <a:pt x="11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5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4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77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4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3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324pt;margin-top:13.3pt;width:115pt;height:90.1pt" coordorigin="6480,266" coordsize="2300,1802">
                <v:line id="shape_0" from="6480,1721" to="8459,1721" ID="Line 16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840,412" to="6840,1971" ID="Line 16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660,724" to="8099,1971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0;top:61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＋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40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0;top: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0;top:1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840,1348" to="7379,1348" ID="Line 17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未知" coordsize="11,380" path="m11,0l0,380e" stroked="t" o:allowincell="f" style="position:absolute;left:7369;top:1348;width:10;height:37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fillcolor="white" stroked="f" o:allowincell="f" style="position:absolute;left:7110;top:16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0;top:11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3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0;top:14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7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0;top:6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0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右图所示：是一次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>的图象，那么不等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解集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>10   B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≥ 10    C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≤ 10      D.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≤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cs="宋体;SimSun" w:ascii="宋体;SimSun" w:hAnsi="宋体;SimSun"/>
          <w:szCs w:val="21"/>
        </w:rPr>
        <w:t>ax+b=0</w: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下列图像肯定不是直线</w:t>
      </w:r>
      <w:r>
        <w:rPr>
          <w:rFonts w:cs="宋体;SimSun" w:ascii="宋体;SimSun" w:hAnsi="宋体;SimSun"/>
          <w:szCs w:val="21"/>
        </w:rPr>
        <w:t>y=ax+b</w:t>
      </w:r>
      <w:r>
        <w:rPr>
          <w:rFonts w:ascii="宋体;SimSun" w:hAnsi="宋体;SimSun" w:cs="宋体;SimSun"/>
          <w:szCs w:val="21"/>
        </w:rPr>
        <w:t xml:space="preserve">的是（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9855" cy="1390015"/>
            <wp:effectExtent l="0" t="0" r="0" b="0"/>
            <wp:docPr id="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1313815"/>
            <wp:effectExtent l="0" t="0" r="0" b="0"/>
            <wp:docPr id="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685" cy="1189990"/>
            <wp:effectExtent l="0" t="0" r="0" b="0"/>
            <wp:docPr id="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5715" cy="1143635"/>
            <wp:effectExtent l="0" t="0" r="0" b="0"/>
            <wp:docPr id="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596900" cy="284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B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2.4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B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571500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5pt;mso-wrap-distance-left:9.05pt;mso-wrap-distance-right:9.05pt;mso-wrap-distance-top:0pt;mso-wrap-distance-bottom:0pt;margin-top:11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73100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.8pt;mso-wrap-distance-left:9.05pt;mso-wrap-distance-right:9.05pt;mso-wrap-distance-top:0pt;mso-wrap-distance-bottom:0pt;margin-top:11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值相等，这个值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经过第一、二、三象限，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到原点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方程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34925" distR="0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62560</wp:posOffset>
                </wp:positionV>
                <wp:extent cx="1562100" cy="1153160"/>
                <wp:effectExtent l="0" t="0" r="0" b="0"/>
                <wp:wrapNone/>
                <wp:docPr id="9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53080"/>
                          <a:chOff x="0" y="0"/>
                          <a:chExt cx="1562040" cy="1153080"/>
                        </a:xfrm>
                      </wpg:grpSpPr>
                      <wps:wsp>
                        <wps:cNvSpPr/>
                        <wps:spPr>
                          <a:xfrm>
                            <a:off x="101520" y="9237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9288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088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83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843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8724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87240"/>
                            <a:ext cx="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80">
                                <a:moveTo>
                                  <a:pt x="11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543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96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856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52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6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28pt;margin-top:12.8pt;width:123pt;height:90.85pt" coordorigin="6560,256" coordsize="2460,1817">
                <v:line id="shape_0" from="6720,1711" to="8699,1711" ID="Line 18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080,403" to="7080,1962" ID="Line 18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900,714" to="8339,1961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80;top:15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0;top:2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0;top:15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80,1339" to="7619,1339" ID="Line 19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未知" coordsize="11,380" path="m11,0l0,380e" stroked="t" o:allowincell="f" style="position:absolute;left:7609;top:1339;width:10;height:37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fillcolor="white" stroked="f" o:allowincell="f" style="position:absolute;left:7370;top:1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00,880" to="7939,1971" ID="Line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0;top:4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0;top: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0;top:16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00;top:10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0;top: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60;top:1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上的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时，自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直线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直线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那么不等式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，直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坐标轴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21920</wp:posOffset>
                </wp:positionV>
                <wp:extent cx="2374900" cy="2128520"/>
                <wp:effectExtent l="0" t="0" r="0" b="0"/>
                <wp:wrapNone/>
                <wp:docPr id="10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128680"/>
                          <a:chOff x="0" y="0"/>
                          <a:chExt cx="2374920" cy="212868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2266200" cy="205920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1475280"/>
                              <a:ext cx="167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258480"/>
                              <a:ext cx="0" cy="180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160" y="1310040"/>
                              <a:ext cx="4190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4190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310040"/>
                              <a:ext cx="4190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3080"/>
                              <a:ext cx="2240280" cy="151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02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5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21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916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4640" y="0"/>
                                  <a:ext cx="1115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21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72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916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55280"/>
                                <a:ext cx="22402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5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04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21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36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880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900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68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4640" y="0"/>
                                  <a:ext cx="1115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04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21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7836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8800"/>
                                    <a:ext cx="111564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8640" y="180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68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00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8320" y="576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920" y="0"/>
                                      <a:ext cx="138960" cy="18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30000" y="504360"/>
                              <a:ext cx="496440" cy="13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1270">
                                  <a:moveTo>
                                    <a:pt x="640" y="0"/>
                                  </a:move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6880"/>
                            <a:ext cx="574200" cy="18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960" y="326880"/>
                            <a:ext cx="255960" cy="18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2480" y="1310040"/>
                            <a:ext cx="419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85360"/>
                            <a:ext cx="419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123200"/>
                            <a:ext cx="4190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74.5pt;margin-top:9.6pt;width:187pt;height:167.6pt" coordorigin="5490,192" coordsize="3740,3352">
                <v:group id="shape_0" alt="Group 204" style="position:absolute;left:5502;top:192;width:3569;height:3242">
                  <v:line id="shape_0" from="5991,2515" to="8630,2515" ID="Line 20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42,599" to="7042,3434" ID="Line 2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11;top:2255;width:65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7;top:192;width:65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00;top:2255;width:65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210" style="position:absolute;left:5502;top:1016;width:3528;height:2389">
                    <v:group id="shape_0" alt="Group 211" style="position:absolute;left:5502;top:1016;width:3528;height:1200">
                      <v:group id="shape_0" alt="Group 212" style="position:absolute;left:5502;top:1016;width:1757;height:1200">
                        <v:group id="shape_0" alt="Group 213" style="position:absolute;left:5502;top:1016;width:1757;height:304">
                          <v:rect id="shape_0" ID="Rectangle 214" fillcolor="white" stroked="t" o:allowincell="f" style="position:absolute;left:5941;top:1019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15" fillcolor="white" stroked="t" o:allowincell="f" style="position:absolute;left:5721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16" fillcolor="white" stroked="t" o:allowincell="f" style="position:absolute;left:7040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17" fillcolor="white" stroked="t" o:allowincell="f" style="position:absolute;left:5502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18" fillcolor="white" stroked="t" o:allowincell="f" style="position:absolute;left:6600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19" fillcolor="white" stroked="t" o:allowincell="f" style="position:absolute;left:6820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0" fillcolor="white" stroked="t" o:allowincell="f" style="position:absolute;left:6161;top:102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1" fillcolor="white" stroked="t" o:allowincell="f" style="position:absolute;left:6393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22" style="position:absolute;left:5502;top:1322;width:1757;height:304">
                          <v:rect id="shape_0" ID="Rectangle 223" fillcolor="white" stroked="t" o:allowincell="f" style="position:absolute;left:5941;top:132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4" fillcolor="white" stroked="t" o:allowincell="f" style="position:absolute;left:5721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5" fillcolor="white" stroked="t" o:allowincell="f" style="position:absolute;left:7040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6" fillcolor="white" stroked="t" o:allowincell="f" style="position:absolute;left:5502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7" fillcolor="white" stroked="t" o:allowincell="f" style="position:absolute;left:6600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8" fillcolor="white" stroked="t" o:allowincell="f" style="position:absolute;left:6820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29" fillcolor="white" stroked="t" o:allowincell="f" style="position:absolute;left:6161;top:133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0" fillcolor="white" stroked="t" o:allowincell="f" style="position:absolute;left:6393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31" style="position:absolute;left:5502;top:1612;width:1757;height:304">
                          <v:rect id="shape_0" ID="Rectangle 232" fillcolor="white" stroked="t" o:allowincell="f" style="position:absolute;left:5941;top:161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3" fillcolor="white" stroked="t" o:allowincell="f" style="position:absolute;left:5721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4" fillcolor="white" stroked="t" o:allowincell="f" style="position:absolute;left:7040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5" fillcolor="white" stroked="t" o:allowincell="f" style="position:absolute;left:5502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6" fillcolor="white" stroked="t" o:allowincell="f" style="position:absolute;left:6600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7" fillcolor="white" stroked="t" o:allowincell="f" style="position:absolute;left:6820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8" fillcolor="white" stroked="t" o:allowincell="f" style="position:absolute;left:6161;top:162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39" fillcolor="white" stroked="t" o:allowincell="f" style="position:absolute;left:6393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40" style="position:absolute;left:5502;top:1912;width:1757;height:305">
                          <v:rect id="shape_0" ID="Rectangle 241" fillcolor="white" stroked="t" o:allowincell="f" style="position:absolute;left:5941;top:191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2" fillcolor="white" stroked="t" o:allowincell="f" style="position:absolute;left:5721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3" fillcolor="white" stroked="t" o:allowincell="f" style="position:absolute;left:7040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4" fillcolor="white" stroked="t" o:allowincell="f" style="position:absolute;left:5502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5" fillcolor="white" stroked="t" o:allowincell="f" style="position:absolute;left:6600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6" fillcolor="white" stroked="t" o:allowincell="f" style="position:absolute;left:6820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7" fillcolor="white" stroked="t" o:allowincell="f" style="position:absolute;left:6161;top:192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48" fillcolor="white" stroked="t" o:allowincell="f" style="position:absolute;left:6393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</v:group>
                      <v:group id="shape_0" alt="Group 249" style="position:absolute;left:7273;top:1016;width:1757;height:1200">
                        <v:group id="shape_0" alt="Group 250" style="position:absolute;left:7273;top:1016;width:1757;height:304">
                          <v:rect id="shape_0" ID="Rectangle 251" fillcolor="white" stroked="t" o:allowincell="f" style="position:absolute;left:7712;top:1019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2" fillcolor="white" stroked="t" o:allowincell="f" style="position:absolute;left:7492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3" fillcolor="white" stroked="t" o:allowincell="f" style="position:absolute;left:8811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4" fillcolor="white" stroked="t" o:allowincell="f" style="position:absolute;left:7273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5" fillcolor="white" stroked="t" o:allowincell="f" style="position:absolute;left:8371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6" fillcolor="white" stroked="t" o:allowincell="f" style="position:absolute;left:8591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7" fillcolor="white" stroked="t" o:allowincell="f" style="position:absolute;left:7932;top:102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58" fillcolor="white" stroked="t" o:allowincell="f" style="position:absolute;left:8164;top:1016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59" style="position:absolute;left:7273;top:1322;width:1757;height:304">
                          <v:rect id="shape_0" ID="Rectangle 260" fillcolor="white" stroked="t" o:allowincell="f" style="position:absolute;left:7712;top:132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1" fillcolor="white" stroked="t" o:allowincell="f" style="position:absolute;left:7492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2" fillcolor="white" stroked="t" o:allowincell="f" style="position:absolute;left:8811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3" fillcolor="white" stroked="t" o:allowincell="f" style="position:absolute;left:7273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4" fillcolor="white" stroked="t" o:allowincell="f" style="position:absolute;left:8371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5" fillcolor="white" stroked="t" o:allowincell="f" style="position:absolute;left:8591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6" fillcolor="white" stroked="t" o:allowincell="f" style="position:absolute;left:7932;top:133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67" fillcolor="white" stroked="t" o:allowincell="f" style="position:absolute;left:8164;top:132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68" style="position:absolute;left:7273;top:1612;width:1757;height:304">
                          <v:rect id="shape_0" ID="Rectangle 269" fillcolor="white" stroked="t" o:allowincell="f" style="position:absolute;left:7712;top:161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0" fillcolor="white" stroked="t" o:allowincell="f" style="position:absolute;left:7492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1" fillcolor="white" stroked="t" o:allowincell="f" style="position:absolute;left:8811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2" fillcolor="white" stroked="t" o:allowincell="f" style="position:absolute;left:7273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3" fillcolor="white" stroked="t" o:allowincell="f" style="position:absolute;left:8371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4" fillcolor="white" stroked="t" o:allowincell="f" style="position:absolute;left:8591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5" fillcolor="white" stroked="t" o:allowincell="f" style="position:absolute;left:7932;top:162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6" fillcolor="white" stroked="t" o:allowincell="f" style="position:absolute;left:8164;top:16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77" style="position:absolute;left:7273;top:1912;width:1757;height:305">
                          <v:rect id="shape_0" ID="Rectangle 278" fillcolor="white" stroked="t" o:allowincell="f" style="position:absolute;left:7712;top:191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79" fillcolor="white" stroked="t" o:allowincell="f" style="position:absolute;left:7492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0" fillcolor="white" stroked="t" o:allowincell="f" style="position:absolute;left:8811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1" fillcolor="white" stroked="t" o:allowincell="f" style="position:absolute;left:7273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2" fillcolor="white" stroked="t" o:allowincell="f" style="position:absolute;left:8371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3" fillcolor="white" stroked="t" o:allowincell="f" style="position:absolute;left:8591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4" fillcolor="white" stroked="t" o:allowincell="f" style="position:absolute;left:7932;top:192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85" fillcolor="white" stroked="t" o:allowincell="f" style="position:absolute;left:8164;top:1912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</v:group>
                    </v:group>
                    <v:group id="shape_0" alt="Group 286" style="position:absolute;left:5502;top:2205;width:3528;height:1199">
                      <v:group id="shape_0" alt="Group 287" style="position:absolute;left:5502;top:2205;width:1757;height:1199">
                        <v:group id="shape_0" alt="Group 288" style="position:absolute;left:5502;top:2205;width:1757;height:304">
                          <v:rect id="shape_0" ID="Rectangle 289" fillcolor="white" stroked="t" o:allowincell="f" style="position:absolute;left:5941;top:2208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0" fillcolor="white" stroked="t" o:allowincell="f" style="position:absolute;left:5721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1" fillcolor="white" stroked="t" o:allowincell="f" style="position:absolute;left:7040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2" fillcolor="white" stroked="t" o:allowincell="f" style="position:absolute;left:5502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3" fillcolor="white" stroked="t" o:allowincell="f" style="position:absolute;left:6600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4" fillcolor="white" stroked="t" o:allowincell="f" style="position:absolute;left:6820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5" fillcolor="white" stroked="t" o:allowincell="f" style="position:absolute;left:6161;top:221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6" fillcolor="white" stroked="t" o:allowincell="f" style="position:absolute;left:6393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297" style="position:absolute;left:5502;top:2511;width:1757;height:304">
                          <v:rect id="shape_0" ID="Rectangle 298" fillcolor="white" stroked="t" o:allowincell="f" style="position:absolute;left:5941;top:251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299" fillcolor="white" stroked="t" o:allowincell="f" style="position:absolute;left:5721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0" fillcolor="white" stroked="t" o:allowincell="f" style="position:absolute;left:7040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1" fillcolor="white" stroked="t" o:allowincell="f" style="position:absolute;left:5502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2" fillcolor="white" stroked="t" o:allowincell="f" style="position:absolute;left:6600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3" fillcolor="white" stroked="t" o:allowincell="f" style="position:absolute;left:6820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4" fillcolor="white" stroked="t" o:allowincell="f" style="position:absolute;left:6161;top:252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5" fillcolor="white" stroked="t" o:allowincell="f" style="position:absolute;left:6393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306" style="position:absolute;left:5502;top:2801;width:1757;height:304">
                          <v:rect id="shape_0" ID="Rectangle 307" fillcolor="white" stroked="t" o:allowincell="f" style="position:absolute;left:5941;top:280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8" fillcolor="white" stroked="t" o:allowincell="f" style="position:absolute;left:5721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09" fillcolor="white" stroked="t" o:allowincell="f" style="position:absolute;left:7040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0" fillcolor="white" stroked="t" o:allowincell="f" style="position:absolute;left:5502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1" fillcolor="white" stroked="t" o:allowincell="f" style="position:absolute;left:6600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2" fillcolor="white" stroked="t" o:allowincell="f" style="position:absolute;left:6820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3" fillcolor="white" stroked="t" o:allowincell="f" style="position:absolute;left:6161;top:281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4" fillcolor="white" stroked="t" o:allowincell="f" style="position:absolute;left:6393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315" style="position:absolute;left:5502;top:3101;width:1757;height:304">
                          <v:rect id="shape_0" ID="Rectangle 316" fillcolor="white" stroked="t" o:allowincell="f" style="position:absolute;left:5941;top:310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7" fillcolor="white" stroked="t" o:allowincell="f" style="position:absolute;left:5721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8" fillcolor="white" stroked="t" o:allowincell="f" style="position:absolute;left:7040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19" fillcolor="white" stroked="t" o:allowincell="f" style="position:absolute;left:5502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0" fillcolor="white" stroked="t" o:allowincell="f" style="position:absolute;left:6600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1" fillcolor="white" stroked="t" o:allowincell="f" style="position:absolute;left:6820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2" fillcolor="white" stroked="t" o:allowincell="f" style="position:absolute;left:6161;top:311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3" fillcolor="white" stroked="t" o:allowincell="f" style="position:absolute;left:6393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</v:group>
                      <v:group id="shape_0" alt="Group 324" style="position:absolute;left:7273;top:2205;width:1757;height:1199">
                        <v:group id="shape_0" alt="Group 325" style="position:absolute;left:7273;top:2205;width:1757;height:304">
                          <v:rect id="shape_0" ID="Rectangle 326" fillcolor="white" stroked="t" o:allowincell="f" style="position:absolute;left:7712;top:2208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7" fillcolor="white" stroked="t" o:allowincell="f" style="position:absolute;left:7492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8" fillcolor="white" stroked="t" o:allowincell="f" style="position:absolute;left:8811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29" fillcolor="white" stroked="t" o:allowincell="f" style="position:absolute;left:7273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0" fillcolor="white" stroked="t" o:allowincell="f" style="position:absolute;left:8371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1" fillcolor="white" stroked="t" o:allowincell="f" style="position:absolute;left:8591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2" fillcolor="white" stroked="t" o:allowincell="f" style="position:absolute;left:7932;top:221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3" fillcolor="white" stroked="t" o:allowincell="f" style="position:absolute;left:8164;top:2205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334" style="position:absolute;left:7273;top:2511;width:1757;height:304">
                          <v:rect id="shape_0" ID="Rectangle 335" fillcolor="white" stroked="t" o:allowincell="f" style="position:absolute;left:7712;top:251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6" fillcolor="white" stroked="t" o:allowincell="f" style="position:absolute;left:7492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7" fillcolor="white" stroked="t" o:allowincell="f" style="position:absolute;left:8811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8" fillcolor="white" stroked="t" o:allowincell="f" style="position:absolute;left:7273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39" fillcolor="white" stroked="t" o:allowincell="f" style="position:absolute;left:8371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0" fillcolor="white" stroked="t" o:allowincell="f" style="position:absolute;left:8591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1" fillcolor="white" stroked="t" o:allowincell="f" style="position:absolute;left:7932;top:252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2" fillcolor="white" stroked="t" o:allowincell="f" style="position:absolute;left:8164;top:251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343" style="position:absolute;left:7273;top:2801;width:1757;height:304">
                          <v:rect id="shape_0" ID="Rectangle 344" fillcolor="white" stroked="t" o:allowincell="f" style="position:absolute;left:7712;top:280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5" fillcolor="white" stroked="t" o:allowincell="f" style="position:absolute;left:7492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6" fillcolor="white" stroked="t" o:allowincell="f" style="position:absolute;left:8811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7" fillcolor="white" stroked="t" o:allowincell="f" style="position:absolute;left:7273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8" fillcolor="white" stroked="t" o:allowincell="f" style="position:absolute;left:8371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49" fillcolor="white" stroked="t" o:allowincell="f" style="position:absolute;left:8591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0" fillcolor="white" stroked="t" o:allowincell="f" style="position:absolute;left:7932;top:281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1" fillcolor="white" stroked="t" o:allowincell="f" style="position:absolute;left:8164;top:28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  <v:group id="shape_0" alt="Group 352" style="position:absolute;left:7273;top:3101;width:1757;height:304">
                          <v:rect id="shape_0" ID="Rectangle 353" fillcolor="white" stroked="t" o:allowincell="f" style="position:absolute;left:7712;top:3104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4" fillcolor="white" stroked="t" o:allowincell="f" style="position:absolute;left:7492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5" fillcolor="white" stroked="t" o:allowincell="f" style="position:absolute;left:8811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6" fillcolor="white" stroked="t" o:allowincell="f" style="position:absolute;left:7273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7" fillcolor="white" stroked="t" o:allowincell="f" style="position:absolute;left:8371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8" fillcolor="white" stroked="t" o:allowincell="f" style="position:absolute;left:8591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59" fillcolor="white" stroked="t" o:allowincell="f" style="position:absolute;left:7932;top:3110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  <v:rect id="shape_0" ID="Rectangle 360" fillcolor="white" stroked="t" o:allowincell="f" style="position:absolute;left:8164;top:3101;width:218;height:294;mso-wrap-style:none;v-text-anchor:middle">
                            <v:fill o:detectmouseclick="t" type="solid" color2="black" opacity="0"/>
                            <v:stroke color="black" weight="6480" dashstyle="shortdot" joinstyle="miter" endcap="flat"/>
                            <w10:wrap type="none"/>
                          </v:rect>
                        </v:group>
                      </v:group>
                    </v:group>
                  </v:group>
                  <v:shape id="shape_0" ID="未知" coordsize="640,1270" path="m640,0l0,1270e" stroked="t" o:allowincell="f" style="position:absolute;left:6494;top:986;width:781;height:20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5490;top:707;width:903;height:2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7;top:707;width:402;height:28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2255;width:65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0;top:1114;width:65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70;top:1961;width:65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；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4"/>
          <w:szCs w:val="21"/>
          <w:u w:val="dotted" w:color="800000"/>
        </w:rPr>
      </w:pPr>
      <w:r>
        <w:rPr>
          <w:rFonts w:eastAsia="黑体;SimHei" w:cs="宋体;SimSun" w:ascii="黑体;SimHei" w:hAnsi="黑体;SimHei"/>
          <w:sz w:val="24"/>
          <w:szCs w:val="21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  <w:u w:val="dotted" w:color="800000"/>
        </w:rPr>
      </w:pPr>
      <w:r>
        <w:rPr>
          <w:rFonts w:eastAsia="黑体;SimHei" w:ascii="黑体;SimHei" w:hAnsi="黑体;SimHei"/>
          <w:sz w:val="24"/>
          <w:u w:val="dotted" w:color="800000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  <w:u w:val="dotted" w:color="800000"/>
        </w:rPr>
      </w:pPr>
      <w:r>
        <w:rPr>
          <w:rFonts w:eastAsia="黑体;SimHei" w:ascii="黑体;SimHei" w:hAnsi="黑体;SimHei"/>
          <w:spacing w:val="2"/>
          <w:sz w:val="24"/>
          <w:u w:val="dotted" w:color="800000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黑体;SimHei" w:hAnsi="黑体;SimHei" w:eastAsia="黑体;SimHei"/>
          <w:spacing w:val="2"/>
          <w:sz w:val="24"/>
        </w:rPr>
      </w:pPr>
      <w:r>
        <w:rPr>
          <w:rFonts w:eastAsia="黑体;SimHei" w:ascii="黑体;SimHei" w:hAnsi="黑体;SimHei"/>
          <w:spacing w:val="2"/>
          <w:sz w:val="24"/>
        </w:rPr>
      </w:r>
    </w:p>
    <w:p>
      <w:pPr>
        <w:pStyle w:val="Normal"/>
        <w:spacing w:lineRule="exact" w:line="340"/>
        <w:ind w:right="-441" w:hanging="0"/>
        <w:rPr>
          <w:rFonts w:ascii="新宋体" w:hAnsi="新宋体" w:eastAsia="新宋体" w:cs="新宋体"/>
          <w:b/>
          <w:b/>
          <w:bCs/>
          <w:u w:val="dotted" w:color="800000"/>
        </w:rPr>
      </w:pPr>
      <w:r>
        <w:rPr>
          <w:rFonts w:ascii="新宋体" w:hAnsi="新宋体" w:cs="新宋体" w:eastAsia="新宋体"/>
          <w:b/>
          <w:bCs/>
          <w:spacing w:val="2"/>
          <w:sz w:val="24"/>
        </w:rPr>
        <w:t>五、课后反思</w:t>
      </w:r>
    </w:p>
    <w:p>
      <w:pPr>
        <w:pStyle w:val="Normal"/>
        <w:spacing w:lineRule="exact" w:line="340"/>
        <w:ind w:firstLine="321"/>
        <w:rPr>
          <w:rFonts w:ascii="新宋体" w:hAnsi="新宋体" w:eastAsia="新宋体" w:cs="新宋体"/>
          <w:b/>
          <w:b/>
          <w:bCs/>
          <w:spacing w:val="2"/>
          <w:u w:val="dotted" w:color="800000"/>
        </w:rPr>
      </w:pPr>
      <w:r>
        <w:rPr>
          <w:rFonts w:eastAsia="新宋体" w:cs="新宋体" w:ascii="新宋体" w:hAnsi="新宋体"/>
          <w:b/>
          <w:bCs/>
          <w:spacing w:val="2"/>
          <w:u w:val="dotted" w:color="8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8:58:00Z</dcterms:modified>
  <cp:revision>6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