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函数的图象（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） 学生姓名：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firstLine="3233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（第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 w:eastAsia="新宋体"/>
          <w:b/>
          <w:bCs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学习目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进一步理解函数及其图像的意义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学会根据自变量的值求函数值；或根据函数值求自变量的值</w:t>
      </w:r>
      <w:r>
        <w:rPr/>
        <w:t>.</w:t>
      </w:r>
    </w:p>
    <w:p>
      <w:pPr>
        <w:pStyle w:val="Normal"/>
        <w:ind w:left="179" w:hanging="16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熟练掌握求函数中自变量的取值范围的方法</w:t>
      </w:r>
      <w:r>
        <w:rPr/>
        <w:t>.</w:t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重点难点：</w:t>
      </w:r>
    </w:p>
    <w:p>
      <w:pPr>
        <w:pStyle w:val="Normal"/>
        <w:ind w:right="-67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怎样根据自变量的值求函数值；</w:t>
      </w:r>
      <w:r>
        <w:rPr>
          <w:rFonts w:ascii="宋体;SimSun" w:hAnsi="宋体;SimSun" w:cs="宋体;SimSun"/>
        </w:rPr>
        <w:t>②</w:t>
      </w:r>
      <w:r>
        <w:rPr/>
        <w:t>怎样求函数自变量的取值范围；</w:t>
      </w:r>
      <w:r>
        <w:rPr>
          <w:rFonts w:ascii="宋体;SimSun" w:hAnsi="宋体;SimSun" w:cs="宋体;SimSun"/>
        </w:rPr>
        <w:t>③</w:t>
      </w:r>
      <w:r>
        <w:rPr/>
        <w:t>根据函数图像解决实际问题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过程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自主学习</w:t>
      </w:r>
      <w:r>
        <w:rPr>
          <w:rFonts w:ascii="黑体;SimHei" w:hAnsi="黑体;SimHei" w:eastAsia="黑体;SimHei"/>
        </w:rPr>
        <w:t>（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8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tLeast" w:line="140"/>
        <w:rPr>
          <w:szCs w:val="21"/>
        </w:rPr>
      </w:pPr>
      <w:r>
        <w:rPr>
          <w:rFonts w:ascii="黑体;SimHei" w:hAnsi="黑体;SimHei" w:eastAsia="黑体;SimHei"/>
        </w:rPr>
        <w:t>【活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】 </w:t>
      </w:r>
      <w:r>
        <w:rPr>
          <w:szCs w:val="21"/>
        </w:rPr>
        <w:t>分析并解决下列列问题</w:t>
      </w:r>
      <w:r>
        <w:rPr>
          <w:szCs w:val="21"/>
        </w:rPr>
        <w:t>: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解析法表示函数关系</w:t>
      </w:r>
    </w:p>
    <w:p>
      <w:pPr>
        <w:pStyle w:val="Normal"/>
        <w:spacing w:lineRule="atLeast" w:line="140"/>
        <w:ind w:right="-855" w:hanging="0"/>
        <w:rPr>
          <w:szCs w:val="21"/>
        </w:rPr>
      </w:pPr>
      <w:r>
        <w:rPr>
          <w:szCs w:val="21"/>
        </w:rPr>
        <w:t>优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.</w:t>
      </w:r>
    </w:p>
    <w:p>
      <w:pPr>
        <w:pStyle w:val="Normal"/>
        <w:spacing w:lineRule="atLeast" w:line="140"/>
        <w:ind w:right="-496" w:hanging="0"/>
        <w:rPr>
          <w:szCs w:val="21"/>
        </w:rPr>
      </w:pPr>
      <w:r>
        <w:rPr>
          <w:szCs w:val="21"/>
        </w:rPr>
        <w:t>缺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.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列表表示函数关系</w:t>
      </w:r>
    </w:p>
    <w:p>
      <w:pPr>
        <w:pStyle w:val="Normal"/>
        <w:spacing w:lineRule="atLeast" w:line="140"/>
        <w:ind w:right="-496" w:hanging="0"/>
        <w:rPr>
          <w:szCs w:val="21"/>
        </w:rPr>
      </w:pPr>
      <w:r>
        <w:rPr>
          <w:szCs w:val="21"/>
        </w:rPr>
        <w:t>优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.</w:t>
      </w:r>
    </w:p>
    <w:p>
      <w:pPr>
        <w:pStyle w:val="Normal"/>
        <w:spacing w:lineRule="atLeast" w:line="140"/>
        <w:ind w:right="-674" w:hanging="0"/>
        <w:rPr>
          <w:szCs w:val="21"/>
        </w:rPr>
      </w:pPr>
      <w:r>
        <w:rPr>
          <w:szCs w:val="21"/>
        </w:rPr>
        <w:t>缺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.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图象法表示函数关系</w:t>
      </w:r>
    </w:p>
    <w:p>
      <w:pPr>
        <w:pStyle w:val="Normal"/>
        <w:spacing w:lineRule="atLeast" w:line="140"/>
        <w:ind w:right="-1216" w:hanging="0"/>
        <w:rPr/>
      </w:pPr>
      <w:r>
        <w:rPr>
          <w:szCs w:val="21"/>
        </w:rPr>
        <w:t>优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 xml:space="preserve">. </w:t>
      </w:r>
    </w:p>
    <w:p>
      <w:pPr>
        <w:pStyle w:val="Normal"/>
        <w:spacing w:lineRule="atLeast" w:line="140"/>
        <w:ind w:right="-1216" w:hanging="0"/>
        <w:rPr/>
      </w:pPr>
      <w:r>
        <w:rPr>
          <w:szCs w:val="21"/>
        </w:rPr>
        <w:t>缺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tLeast" w:line="140"/>
        <w:rPr/>
      </w:pPr>
      <w:r>
        <w:rPr>
          <w:rFonts w:ascii="黑体;SimHei" w:hAnsi="黑体;SimHei" w:eastAsia="黑体;SimHei"/>
        </w:rPr>
        <w:t>【活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】</w:t>
      </w:r>
      <w:r>
        <w:rPr>
          <w:rFonts w:ascii="宋体;SimSun" w:hAnsi="宋体;SimSun" w:cs="宋体;SimSun"/>
        </w:rPr>
        <w:t xml:space="preserve"> 请用原来所学的知识完成下列填空：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有意义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有意义，则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3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有意义，则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探究新知</w:t>
      </w:r>
    </w:p>
    <w:p>
      <w:pPr>
        <w:pStyle w:val="Normal"/>
        <w:ind w:firstLine="105"/>
        <w:rPr/>
      </w:pPr>
      <w:r>
        <w:rPr/>
        <w:t>1</w:t>
      </w:r>
      <w:r>
        <w:rPr/>
        <w:t>、在画函数图像时，自变量的值作为</w:t>
      </w:r>
      <w:r>
        <w:rPr>
          <w:rFonts w:eastAsia="Times New Roman"/>
          <w:u w:val="single"/>
        </w:rPr>
        <w:t xml:space="preserve">             </w:t>
      </w:r>
      <w:r>
        <w:rPr/>
        <w:t>，函数值作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函数的表示方法有三种：①</w:t>
      </w:r>
      <w:r>
        <w:rPr>
          <w:rFonts w:eastAsia="Times New Roman"/>
          <w:u w:val="single"/>
        </w:rPr>
        <w:t xml:space="preserve">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</w:t>
      </w:r>
      <w:r>
        <w:rPr/>
        <w:t>；③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堂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填空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用一根</w:t>
      </w:r>
      <w:r>
        <w:rPr/>
        <w:t>100</w:t>
      </w:r>
      <w:r>
        <w:rPr>
          <w:i/>
        </w:rPr>
        <w:t>cm</w:t>
      </w:r>
      <w:r>
        <w:rPr/>
        <w:t>长的铁丝围成一个长方形，设宽为</w:t>
      </w:r>
      <w:r>
        <w:rPr>
          <w:i/>
        </w:rPr>
        <w:t>x</w:t>
      </w:r>
      <w:r>
        <w:rPr/>
        <w:t>（</w:t>
      </w:r>
      <w:r>
        <w:rPr>
          <w:i/>
        </w:rPr>
        <w:t>cm</w:t>
      </w:r>
      <w:r>
        <w:rPr/>
        <w:t>），面积为</w:t>
      </w:r>
      <w:r>
        <w:rPr>
          <w:i/>
        </w:rPr>
        <w:t>y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，则面积</w:t>
      </w:r>
      <w:r>
        <w:rPr>
          <w:i/>
        </w:rPr>
        <w:t>y</w:t>
      </w:r>
      <w:r>
        <w:rPr/>
        <w:t>与宽</w:t>
      </w:r>
      <w:r>
        <w:rPr>
          <w:i/>
        </w:rPr>
        <w:t>x</w:t>
      </w:r>
      <w:r>
        <w:rPr/>
        <w:t>之间的函数关系式为</w:t>
      </w:r>
      <w:r>
        <w:rPr>
          <w:rFonts w:eastAsia="Times New Roman"/>
          <w:u w:val="single"/>
        </w:rPr>
        <w:t xml:space="preserve">            </w:t>
      </w:r>
      <w:r>
        <w:rPr/>
        <w:t>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right="-496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一个三角形的底边长为</w:t>
      </w:r>
      <w:r>
        <w:rPr/>
        <w:t>40</w:t>
      </w:r>
      <w:r>
        <w:rPr/>
        <w:t>，面积为</w:t>
      </w:r>
      <w:r>
        <w:rPr>
          <w:i/>
        </w:rPr>
        <w:t>y</w:t>
      </w:r>
      <w:r>
        <w:rPr/>
        <w:t>,</w:t>
      </w:r>
      <w:r>
        <w:rPr/>
        <w:t>高为</w:t>
      </w:r>
      <w:r>
        <w:rPr>
          <w:i/>
        </w:rPr>
        <w:t>h</w:t>
      </w:r>
      <w:r>
        <w:rPr/>
        <w:t>，则面积</w:t>
      </w:r>
      <w:r>
        <w:rPr>
          <w:i/>
        </w:rPr>
        <w:t>y</w:t>
      </w:r>
      <w:r>
        <w:rPr/>
        <w:t>与高</w:t>
      </w:r>
      <w:r>
        <w:rPr>
          <w:i/>
        </w:rPr>
        <w:t>h</w:t>
      </w:r>
      <w:r>
        <w:rPr/>
        <w:t>之间的函数关系式为</w:t>
      </w:r>
      <w:r>
        <w:rPr>
          <w:rFonts w:eastAsia="Times New Roman"/>
          <w:u w:val="single"/>
        </w:rPr>
        <w:t xml:space="preserve">            </w:t>
      </w:r>
      <w:r>
        <w:rPr/>
        <w:t>，自变量</w:t>
      </w:r>
      <w:r>
        <w:rPr>
          <w:i/>
        </w:rPr>
        <w:t>h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420" w:right="-496" w:hanging="42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自变量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当函数</w:t>
      </w: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自变量</w:t>
      </w:r>
      <w:r>
        <w:rPr>
          <w:i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right="-496" w:hanging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中自变量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当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自变量</w:t>
      </w:r>
      <w:r>
        <w:rPr>
          <w:i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right="-496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pacing w:val="-10"/>
          <w:szCs w:val="21"/>
        </w:rPr>
        <w:t>函数</w:t>
      </w:r>
      <w:r>
        <w:rPr>
          <w:i/>
          <w:spacing w:val="-10"/>
          <w:szCs w:val="21"/>
        </w:rPr>
        <w:t>y</w:t>
      </w:r>
      <w:r>
        <w:rPr>
          <w:rFonts w:ascii="宋体;SimSun" w:hAnsi="宋体;SimSun" w:cs="宋体;SimSun"/>
          <w:spacing w:val="-10"/>
          <w:szCs w:val="21"/>
        </w:rPr>
        <w:t>＝</w:t>
      </w:r>
      <w:r>
        <w:rPr>
          <w:rFonts w:cs="宋体;SimSun" w:ascii="宋体;SimSun" w:hAnsi="宋体;SimSun"/>
        </w:rPr>
        <w:t>8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pacing w:val="-10"/>
          <w:szCs w:val="21"/>
        </w:rPr>
        <w:t>中自变量</w:t>
      </w:r>
      <w:r>
        <w:rPr>
          <w:i/>
          <w:spacing w:val="-10"/>
          <w:szCs w:val="21"/>
        </w:rPr>
        <w:t>x</w:t>
      </w:r>
      <w:r>
        <w:rPr>
          <w:rFonts w:ascii="宋体;SimSun" w:hAnsi="宋体;SimSun" w:cs="宋体;SimSun"/>
          <w:spacing w:val="-10"/>
          <w:szCs w:val="21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当自变量</w:t>
      </w:r>
      <w:r>
        <w:rPr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right="-855" w:hanging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中自变量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当自变量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函数</w:t>
      </w:r>
      <w:r>
        <w:rPr>
          <w:i/>
        </w:rPr>
        <w:t>y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宋体;SimSun" w:hAnsi="宋体;SimSun" w:cs="宋体;SimSun"/>
        </w:rPr>
        <w:t>、根据下列图像判断</w:t>
      </w:r>
      <w:r>
        <w:rPr>
          <w:i/>
        </w:rPr>
        <w:t>y</w:t>
      </w:r>
      <w:r>
        <w:rPr>
          <w:rFonts w:ascii="宋体;SimSun" w:hAnsi="宋体;SimSun" w:cs="宋体;SimSun"/>
        </w:rPr>
        <w:t>是不是</w:t>
      </w:r>
      <w:r>
        <w:rPr>
          <w:i/>
        </w:rPr>
        <w:t>x</w:t>
      </w:r>
      <w:r>
        <w:rPr>
          <w:rFonts w:ascii="宋体;SimSun" w:hAnsi="宋体;SimSun" w:cs="宋体;SimSun"/>
        </w:rPr>
        <w:t>的函数，为什么？</w:t>
      </w:r>
    </w:p>
    <w:p>
      <w:pPr>
        <w:pStyle w:val="Normal"/>
        <w:tabs>
          <w:tab w:val="clear" w:pos="420"/>
          <w:tab w:val="left" w:pos="26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58420" distR="3619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241300</wp:posOffset>
                </wp:positionV>
                <wp:extent cx="4768215" cy="1176020"/>
                <wp:effectExtent l="0" t="0" r="0" b="0"/>
                <wp:wrapNone/>
                <wp:docPr id="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1176120"/>
                          <a:chOff x="0" y="0"/>
                          <a:chExt cx="4768200" cy="117612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471168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440" y="8787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914400" cy="9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914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7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4176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96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6200" y="19080"/>
                              <a:ext cx="914400" cy="9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64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914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7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2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417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396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5360" y="6480"/>
                              <a:ext cx="914400" cy="9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914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7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4176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96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7280" y="0"/>
                              <a:ext cx="914400" cy="9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914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7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417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96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38360" y="8787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856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840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51800" y="2844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9440"/>
                            <a:ext cx="4316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53">
                                <a:moveTo>
                                  <a:pt x="0" y="20"/>
                                </a:moveTo>
                                <a:cubicBezTo>
                                  <a:pt x="57" y="108"/>
                                  <a:pt x="238" y="553"/>
                                  <a:pt x="351" y="550"/>
                                </a:cubicBezTo>
                                <a:cubicBezTo>
                                  <a:pt x="464" y="547"/>
                                  <a:pt x="612" y="115"/>
                                  <a:pt x="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36160"/>
                            <a:ext cx="609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48">
                                <a:moveTo>
                                  <a:pt x="210" y="0"/>
                                </a:moveTo>
                                <a:cubicBezTo>
                                  <a:pt x="405" y="117"/>
                                  <a:pt x="600" y="234"/>
                                  <a:pt x="570" y="312"/>
                                </a:cubicBezTo>
                                <a:cubicBezTo>
                                  <a:pt x="540" y="390"/>
                                  <a:pt x="60" y="390"/>
                                  <a:pt x="30" y="468"/>
                                </a:cubicBezTo>
                                <a:cubicBezTo>
                                  <a:pt x="0" y="546"/>
                                  <a:pt x="240" y="676"/>
                                  <a:pt x="390" y="780"/>
                                </a:cubicBezTo>
                                <a:cubicBezTo>
                                  <a:pt x="540" y="884"/>
                                  <a:pt x="900" y="1014"/>
                                  <a:pt x="930" y="1092"/>
                                </a:cubicBezTo>
                                <a:cubicBezTo>
                                  <a:pt x="960" y="1170"/>
                                  <a:pt x="765" y="1209"/>
                                  <a:pt x="57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5800">
                            <a:off x="271800" y="137160"/>
                            <a:ext cx="24768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92">
                                <a:moveTo>
                                  <a:pt x="180" y="0"/>
                                </a:moveTo>
                                <a:cubicBezTo>
                                  <a:pt x="285" y="104"/>
                                  <a:pt x="390" y="208"/>
                                  <a:pt x="360" y="312"/>
                                </a:cubicBezTo>
                                <a:cubicBezTo>
                                  <a:pt x="330" y="416"/>
                                  <a:pt x="0" y="494"/>
                                  <a:pt x="0" y="624"/>
                                </a:cubicBezTo>
                                <a:cubicBezTo>
                                  <a:pt x="0" y="754"/>
                                  <a:pt x="300" y="1014"/>
                                  <a:pt x="3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2.45pt;margin-top:-19pt;width:371pt;height:92.6pt" coordorigin="449,-380" coordsize="7420,1852">
                <v:group id="shape_0" alt="Group 91" style="position:absolute;left:449;top:-380;width:7420;height:18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19;top:10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93" style="position:absolute;left:449;top:-336;width:1440;height:1463">
                    <v:shape id="shape_0" fillcolor="white" stroked="f" o:allowincell="f" style="position:absolute;left:689;top:-33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95" style="position:absolute;left:449;top:-120;width:1440;height:1247">
                      <v:line id="shape_0" from="449,663" to="1708,663" ID="Line 9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6,-120" to="986,1127" ID="Line 97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529;top:53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9;top:50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00" style="position:absolute;left:2459;top:-350;width:1440;height:1463">
                    <v:shape id="shape_0" fillcolor="white" stroked="f" o:allowincell="f" style="position:absolute;left:2699;top:-35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102" style="position:absolute;left:2459;top:-134;width:1440;height:1247">
                      <v:line id="shape_0" from="2459,649" to="3718,649" ID="Line 10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6,-134" to="2996,1113" ID="Line 104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539;top:52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99;top:4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07" style="position:absolute;left:4489;top:-370;width:1440;height:1463">
                    <v:shape id="shape_0" fillcolor="white" stroked="f" o:allowincell="f" style="position:absolute;left:4729;top:-37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109" style="position:absolute;left:4489;top:-154;width:1440;height:1247">
                      <v:line id="shape_0" from="4489,629" to="5748,629" ID="Line 11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6,-154" to="5026,1093" ID="Line 111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69;top:50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29;top:47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14" style="position:absolute;left:6429;top:-380;width:1440;height:1463">
                    <v:shape id="shape_0" fillcolor="white" stroked="f" o:allowincell="f" style="position:absolute;left:6669;top:-38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116" style="position:absolute;left:6429;top:-164;width:1440;height:1247">
                      <v:line id="shape_0" from="6429,619" to="7688,619" ID="Line 11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6,-164" to="6966,1083" ID="Line 118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509;top:49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69;top:46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029;top:10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09;top:96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89;top:9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489,68" to="3208,847" ID="Line 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80,553" path="m0,20c57,108,238,553,351,550c464,547,612,115,680,0e" stroked="t" o:allowincell="f" style="position:absolute;left:4678;top:76;width:679;height:5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60,1248" path="m210,0c405,117,600,234,570,312c540,390,60,390,30,468c0,546,240,676,390,780c540,884,900,1014,930,1092c960,1170,765,1209,570,1248e" stroked="t" o:allowincell="f" style="position:absolute;left:6629;top:-8;width:95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90,1092" path="m180,0c285,104,390,208,360,312c330,416,0,494,0,624c0,754,300,1014,360,1092e" stroked="t" o:allowincell="f" style="position:absolute;left:787;top:-163;width:389;height:1271;mso-wrap-style:none;v-text-anchor:middle;rotation:2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后作业</w:t>
      </w:r>
    </w:p>
    <w:p>
      <w:pPr>
        <w:pStyle w:val="Normal"/>
        <w:rPr/>
      </w:pPr>
      <w:r>
        <w:rPr/>
        <w:t>1</w:t>
      </w:r>
      <w:r>
        <w:rPr/>
        <w:t>、图中折线</w:t>
      </w:r>
      <w:r>
        <w:rPr/>
        <w:t>OBC</w:t>
      </w:r>
      <w:r>
        <w:rPr/>
        <w:t>表示从甲地向乙地打长途电话时所需付的电话费</w:t>
      </w:r>
      <w:r>
        <w:rPr/>
        <w:t>y(</w:t>
      </w:r>
      <w:r>
        <w:rPr/>
        <w:t>元</w:t>
      </w:r>
      <w:r>
        <w:rPr/>
        <w:t>)</w:t>
      </w:r>
      <w:r>
        <w:rPr/>
        <w:t>与通话时间</w:t>
      </w:r>
      <w:r>
        <w:rPr>
          <w:i/>
        </w:rPr>
        <w:t>x</w:t>
      </w:r>
      <w:r>
        <w:rPr/>
        <w:t>(</w:t>
      </w:r>
      <w:r>
        <w:rPr/>
        <w:t>分钟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7780" distR="3619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54150" cy="1265555"/>
                <wp:effectExtent l="0" t="0" r="0" b="0"/>
                <wp:wrapNone/>
                <wp:docPr id="2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265400"/>
                          <a:chOff x="0" y="0"/>
                          <a:chExt cx="1454040" cy="1265400"/>
                        </a:xfrm>
                      </wpg:grpSpPr>
                      <wps:wsp>
                        <wps:cNvSpPr/>
                        <wps:spPr>
                          <a:xfrm>
                            <a:off x="196920" y="102492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3140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6174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9234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9360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751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8751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008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271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76560"/>
                            <a:ext cx="666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">
                                <a:moveTo>
                                  <a:pt x="0" y="5"/>
                                </a:move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8916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8">
                                <a:moveTo>
                                  <a:pt x="1" y="9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54560"/>
                            <a:ext cx="393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5">
                                <a:moveTo>
                                  <a:pt x="0" y="0"/>
                                </a:moveTo>
                                <a:lnTo>
                                  <a:pt x="619" y="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70400"/>
                            <a:ext cx="11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0">
                                <a:moveTo>
                                  <a:pt x="0" y="41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63920"/>
                            <a:ext cx="405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08">
                                <a:moveTo>
                                  <a:pt x="0" y="408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76560"/>
                            <a:ext cx="247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00">
                                <a:moveTo>
                                  <a:pt x="0" y="60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300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54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67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6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96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4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97pt;margin-top:7.8pt;width:114.5pt;height:99.65pt" coordorigin="5940,156" coordsize="2290,1993">
                <v:line id="shape_0" from="6250,1770" to="8049,1770" ID="Line 12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430,363" to="6430,1922" ID="Line 13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00;top:1128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0;top:1610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1;top:156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0;top:1630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0;top:153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0;top:153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0;top:110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0;top:51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1049,5" path="m0,5l1049,0e" stroked="t" o:allowincell="f" style="position:absolute;left:6420;top:749;width:1048;height: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1,998" path="m1,998l0,0e" stroked="t" o:allowincell="f" style="position:absolute;left:7459;top:769;width:0;height:99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619,5" path="m0,0l619,5e" stroked="t" o:allowincell="f" style="position:absolute;left:6430;top:1344;width:618;height: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18,410" path="m0,410l18,0e" stroked="t" o:allowincell="f" style="position:absolute;left:7051;top:1369;width:17;height:40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639,408" path="m0,408l639,0e" stroked="t" o:allowincell="f" style="position:absolute;left:6430;top:1359;width:638;height:4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90,600" path="m0,600l390,0e" stroked="t" o:allowincell="f" style="position:absolute;left:7069;top:749;width:389;height:5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7210;top:518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0;top:98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0;top:10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0;top:4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16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0;top:16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0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0;top:5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之间的关系图像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①</w:t>
      </w:r>
      <w:r>
        <w:rPr/>
        <w:t>从图像可知，通话</w:t>
      </w:r>
      <w:r>
        <w:rPr/>
        <w:t>2</w:t>
      </w:r>
      <w:r>
        <w:rPr/>
        <w:t>分钟应付电话费</w:t>
      </w:r>
      <w:r>
        <w:rPr>
          <w:rFonts w:eastAsia="Times New Roman"/>
          <w:u w:val="single"/>
        </w:rPr>
        <w:t xml:space="preserve">          </w:t>
      </w:r>
      <w:r>
        <w:rPr/>
        <w:t>元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②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≥3</w:t>
      </w:r>
      <w:r>
        <w:rPr>
          <w:rFonts w:ascii="宋体;SimSun" w:hAnsi="宋体;SimSun" w:cs="宋体;SimSun"/>
        </w:rPr>
        <w:t>时，求出该函数的解析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通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应付电话费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2</w:t>
      </w:r>
      <w:r>
        <w:rPr/>
        <w:t>、甲骑自行车、乙骑摩托车沿相同路线由</w:t>
      </w:r>
      <w:r>
        <w:rPr/>
        <w:t>A</w:t>
      </w:r>
      <w:r>
        <w:rPr/>
        <w:t>地到</w:t>
      </w:r>
      <w:r>
        <w:rPr/>
        <w:t>B</w:t>
      </w:r>
      <w:r>
        <w:rPr/>
        <w:t>地，行驶过程中路程与时间的函数关系如图所示，根据函数图像解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谁先出发？先出发多长时间？谁先到达终点？先到达多长时间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分别求出甲、乙两人的行驶速度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b/>
        </w:rPr>
        <w:t>③</w:t>
      </w:r>
      <w:r>
        <w:rPr/>
        <w:t>乙出发多长时间追上甲？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2286000" cy="1873250"/>
            <wp:effectExtent l="0" t="0" r="0" b="0"/>
            <wp:wrapNone/>
            <wp:docPr id="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④</w:t>
      </w:r>
      <w:r>
        <w:rPr/>
        <w:t>在什么时间段内，两人均行驶在途中（不包括起点和终点）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后反思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20T06:08:00Z</dcterms:modified>
  <cp:revision>3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