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2018—2019</w:t>
      </w:r>
      <w:r>
        <w:rPr>
          <w:rFonts w:ascii="宋体;SimSun" w:hAnsi="宋体;SimSun" w:cs="宋体;SimSun"/>
          <w:b/>
          <w:sz w:val="28"/>
          <w:szCs w:val="28"/>
        </w:rPr>
        <w:t>学年度第二学期小学数学片际研训</w:t>
      </w:r>
      <w:r>
        <w:rPr/>
        <w:t>活动实施方案</w:t>
      </w:r>
    </w:p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935"/>
        <w:gridCol w:w="2247"/>
        <w:gridCol w:w="948"/>
        <w:gridCol w:w="306"/>
        <w:gridCol w:w="954"/>
        <w:gridCol w:w="300"/>
        <w:gridCol w:w="897"/>
        <w:gridCol w:w="1520"/>
      </w:tblGrid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魁  王昀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.4.15</w:t>
            </w:r>
          </w:p>
        </w:tc>
      </w:tr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如何在数学语言表达能力培养过程中提升学生的核心素养</w:t>
            </w:r>
          </w:p>
        </w:tc>
      </w:tr>
      <w:tr>
        <w:trPr>
          <w:trHeight w:val="42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课例展示与互动交流，检验“数学语言表达能力培养”专题研究实施情况，并推动深度研究，使数学语言表达能力成为提升学生核心素养的有力基石。</w:t>
            </w:r>
          </w:p>
        </w:tc>
      </w:tr>
      <w:tr>
        <w:trPr>
          <w:trHeight w:val="34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片际教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小、大小、小小学科主任，部分教师</w:t>
            </w:r>
          </w:p>
        </w:tc>
      </w:tr>
      <w:tr>
        <w:trPr>
          <w:trHeight w:val="6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了检验“小学数学语言表达能力培养”专题研究的实施情况，进一步推动专题的深度研究，小学数学将举行“如何在数学语言表达能力培养过程中提升学生的核心素养”片际教研活动。具体安排如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活动时间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日    </w:t>
            </w:r>
            <w:r>
              <w:rPr>
                <w:rFonts w:eastAsia="仿宋_GB2312" w:ascii="仿宋_GB2312" w:hAnsi="仿宋_GB2312"/>
                <w:sz w:val="24"/>
              </w:rPr>
              <w:t>13:15——16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块石小学录播教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活动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同课异构（二年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题研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专业引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四、活动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参会人员准时参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展示课例教师课后简要说课，重点：运用哪些数学语言，培养什么核心素养，如何组织实施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互动研讨：结合活动主题、课例，研讨如何深入进行数学语言表达能力培养，如何提升核心素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sz w:val="24"/>
              </w:rPr>
              <w:t>、研训教师对研训活动进行点评，强调专题研究及数学核心素养提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、三日内上传活动材料归档。</w:t>
            </w:r>
          </w:p>
        </w:tc>
      </w:tr>
      <w:tr>
        <w:trPr>
          <w:trHeight w:val="65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听</w:t>
            </w:r>
            <w:r>
              <w:rPr>
                <w:rFonts w:ascii="宋体;SimSun" w:hAnsi="宋体;SimSun" w:cs="宋体;SimSun"/>
                <w:sz w:val="24"/>
              </w:rPr>
              <w:t>评课，检查教师落实情况</w:t>
            </w:r>
          </w:p>
        </w:tc>
      </w:tr>
      <w:tr>
        <w:trPr>
          <w:trHeight w:val="922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6:00Z</dcterms:created>
  <dc:creator>999宝藏网</dc:creator>
  <dc:description/>
  <cp:keywords/>
  <dc:language>en-US</dc:language>
  <cp:lastModifiedBy>THTF</cp:lastModifiedBy>
  <cp:lastPrinted>2016-11-29T12:38:00Z</cp:lastPrinted>
  <dcterms:modified xsi:type="dcterms:W3CDTF">2019-04-09T07:30:00Z</dcterms:modified>
  <cp:revision>13</cp:revision>
  <dc:subject/>
  <dc:title>学年度第   学期     学科第   次研训活动实施方案</dc:title>
</cp:coreProperties>
</file>