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 学  设  计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73"/>
        <w:gridCol w:w="4605"/>
        <w:gridCol w:w="1525"/>
        <w:gridCol w:w="1979"/>
      </w:tblGrid>
      <w:tr>
        <w:trPr>
          <w:trHeight w:val="539" w:hRule="atLeast"/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  学      流      程</w:t>
            </w:r>
          </w:p>
        </w:tc>
      </w:tr>
      <w:tr>
        <w:trPr>
          <w:trHeight w:val="59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课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 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时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师    活    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活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sz w:val="24"/>
              </w:rPr>
              <w:t>资源准备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</w:p>
        </w:tc>
      </w:tr>
      <w:tr>
        <w:trPr>
          <w:trHeight w:val="23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</w:rPr>
              <w:t xml:space="preserve">1  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问题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1213485" cy="812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560" cy="812160"/>
                                <a:chOff x="0" y="0"/>
                                <a:chExt cx="121356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565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3560" cy="81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560" cy="81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480" y="614160"/>
                                      <a:ext cx="717480" cy="0"/>
                                    </a:xfrm>
                                    <a:prstGeom prst="line">
                                      <a:avLst/>
                                    </a:prstGeom>
                                    <a:ln cap="sq"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8120"/>
                                      <a:ext cx="717480" cy="444960"/>
                                    </a:xfrm>
                                    <a:prstGeom prst="line">
                                      <a:avLst/>
                                    </a:prstGeom>
                                    <a:ln cap="sq"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90880"/>
                                      <a:ext cx="184320" cy="20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kern w:val="2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62280" rIns="62280" tIns="30960" bIns="3096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5280" y="193680"/>
                                      <a:ext cx="243720" cy="20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kern w:val="2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62280" rIns="62280" tIns="30960" bIns="3096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2960" y="558720"/>
                                      <a:ext cx="390600" cy="20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i/>
                                            <w:kern w:val="2"/>
                                            <w:szCs w:val="28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62280" rIns="62280" tIns="30960" bIns="30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640" y="606960"/>
                                      <a:ext cx="390600" cy="20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i/>
                                            <w:kern w:val="2"/>
                                            <w:szCs w:val="28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62280" rIns="62280" tIns="30960" bIns="30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640" y="0"/>
                                      <a:ext cx="390600" cy="20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i/>
                                            <w:kern w:val="2"/>
                                            <w:szCs w:val="28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62280" rIns="62280" tIns="30960" bIns="3096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480" y="168840"/>
                                    <a:ext cx="0" cy="44568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5652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45pt;width:95.55pt;height:63.95pt" coordorigin="72,29" coordsize="1911,1279">
                      <v:line id="shape_0" from="381,920" to="459,920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  <v:group id="shape_0" style="position:absolute;left:72;top:29;width:1911;height:1279">
                        <v:group id="shape_0" style="position:absolute;left:72;top:29;width:1911;height:1279">
                          <v:line id="shape_0" from="380,996" to="1509,996" stroked="t" o:allowincell="t" style="position:absolute">
                            <v:stroke color="black" weight="12600" joinstyle="miter" endcap="square"/>
                            <v:fill o:detectmouseclick="t" on="false"/>
                            <w10:wrap type="none"/>
                          </v:line>
                          <v:line id="shape_0" from="380,294" to="1509,994" stroked="t" o:allowincell="t" style="position:absolute">
                            <v:stroke color="black" weight="12600" joinstyle="miter" endcap="square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72;top:487;width:289;height:32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36;top:334;width:383;height:32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68;top:909;width:614;height:3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i/>
                                      <w:kern w:val="2"/>
                                      <w:szCs w:val="2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;top:985;width:614;height:3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i/>
                                      <w:kern w:val="2"/>
                                      <w:szCs w:val="2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;top:29;width:614;height:3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i/>
                                      <w:kern w:val="2"/>
                                      <w:szCs w:val="2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80,295" to="380,996" stroked="t" o:allowincell="t" style="position:absolute">
                          <v:stroke color="black" weight="12600" joinstyle="miter" endcap="square"/>
                          <v:fill o:detectmouseclick="t" on="false"/>
                          <w10:wrap type="none"/>
                        </v:line>
                        <v:line id="shape_0" from="460,919" to="460,995" stroked="t" o:allowincell="t" style="position:absolute">
                          <v:stroke color="black" weight="1260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7780</wp:posOffset>
                      </wp:positionV>
                      <wp:extent cx="1222375" cy="859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859320"/>
                                <a:chOff x="0" y="0"/>
                                <a:chExt cx="1222200" cy="85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200" y="78120"/>
                                  <a:ext cx="919440" cy="546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51280"/>
                                    <a:ext cx="235440" cy="29448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0"/>
                                    <a:ext cx="684000" cy="54612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19440" cy="25164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920" y="490680"/>
                                    <a:ext cx="24120" cy="3060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600" y="490680"/>
                                    <a:ext cx="30960" cy="2484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5680" y="0"/>
                                  <a:ext cx="146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30800">
                                  <a:off x="689040" y="424800"/>
                                  <a:ext cx="244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654120"/>
                                  <a:ext cx="2044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58400">
                                  <a:off x="3960" y="258480"/>
                                  <a:ext cx="1969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55pt;margin-top:1.4pt;width:95.95pt;height:67.65pt" coordorigin="2591,28" coordsize="1919,1353">
                      <v:group id="shape_0" style="position:absolute;left:2838;top:151;width:1446;height:858">
                        <v:line id="shape_0" from="2837,547" to="3207,1010" stroked="t" o:allowincell="t" style="position:absolute;flip:xy">
                          <v:stroke color="black" weight="12600" joinstyle="miter" endcap="square"/>
                          <v:fill o:detectmouseclick="t" on="false"/>
                          <w10:wrap type="none"/>
                        </v:line>
                        <v:line id="shape_0" from="3208,151" to="4284,1010" stroked="t" o:allowincell="t" style="position:absolute;flip:y">
                          <v:stroke color="black" weight="12600" joinstyle="miter" endcap="square"/>
                          <v:fill o:detectmouseclick="t" on="false"/>
                          <w10:wrap type="none"/>
                        </v:line>
                        <v:line id="shape_0" from="2837,151" to="4284,546" stroked="t" o:allowincell="t" style="position:absolute;flip:y">
                          <v:stroke color="black" weight="12600" joinstyle="miter" endcap="square"/>
                          <v:fill o:detectmouseclick="t" on="false"/>
                          <w10:wrap type="none"/>
                        </v:line>
                        <v:line id="shape_0" from="3218,924" to="3255,971" stroked="t" o:allowincell="t" style="position:absolute;flip:xy">
                          <v:stroke color="black" weight="12600" joinstyle="miter" endcap="square"/>
                          <v:fill o:detectmouseclick="t" on="false"/>
                          <w10:wrap type="none"/>
                        </v:line>
                        <v:line id="shape_0" from="3169,924" to="3217,962" stroked="t" o:allowincell="t" style="position:absolute;flip:y">
                          <v:stroke color="black" weight="12600" joinstyle="miter" endcap="square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79;top:28;width:230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0;top:697;width:384;height:322;mso-wrap-style:square;v-text-anchor:middle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1;top:1058;width:321;height:32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1;top:435;width:309;height:322;mso-wrap-style:square;v-text-anchor:middle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求出下列直角三角形中未知的边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长方形</w:t>
            </w:r>
            <w:r>
              <w:rPr>
                <w:i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中，宽</w:t>
            </w:r>
            <w:r>
              <w:rPr>
                <w:i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i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长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求</w:t>
            </w:r>
            <w:r>
              <w:rPr>
                <w:i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师提出问题后让四位学生板演，剩下的学生在课堂作业本上完成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生分组讨论，自己解决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教师演示课件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Style w:val="5Char"/>
              </w:rPr>
              <w:t>教师利用学生已有的知识创设问题情境，有针对性地引导学生进行练习，为学习勾股定理在实际生活中的应用做好铺垫．</w:t>
            </w:r>
          </w:p>
        </w:tc>
      </w:tr>
      <w:tr>
        <w:trPr>
          <w:trHeight w:val="28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</w:rPr>
              <w:t xml:space="preserve">2  </w:t>
            </w:r>
          </w:p>
          <w:p>
            <w:pPr>
              <w:pStyle w:val="Normal"/>
              <w:spacing w:lineRule="exact" w:line="320"/>
              <w:ind w:left="-11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在长方形</w:t>
            </w:r>
            <w:r>
              <w:rPr>
                <w:i/>
                <w:szCs w:val="21"/>
              </w:rPr>
              <w:t>ABCD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i/>
                <w:szCs w:val="21"/>
              </w:rPr>
              <w:t>A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B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AC</w:t>
            </w:r>
            <w:r>
              <w:rPr>
                <w:rFonts w:cs="宋体;SimSun"/>
                <w:szCs w:val="21"/>
              </w:rPr>
              <w:t>大小关系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一个门框的尺寸如图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所示．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若有一块长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米，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米的薄木板，问怎样从门框通过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若薄木板长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米，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米呢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若薄木板长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米，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米呢？为什么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分组讨论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1028065" cy="964565"/>
                      <wp:effectExtent l="0" t="0" r="0" b="2057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964440"/>
                                <a:chOff x="0" y="0"/>
                                <a:chExt cx="1028160" cy="96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69840"/>
                                  <a:ext cx="471960" cy="89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13000" y="0"/>
                                  <a:ext cx="515160" cy="964440"/>
                                </a:xfrm>
                              </wpg:grpSpPr>
                              <wps:wsp>
                                <wps:cNvSpPr/>
                                <wps:spPr>
                                  <a:xfrm rot="16212600">
                                    <a:off x="-87840" y="338400"/>
                                    <a:ext cx="676800" cy="23940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703440"/>
                                    <a:ext cx="1922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2200" y="0"/>
                                    <a:ext cx="1922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754920"/>
                                    <a:ext cx="25704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332640"/>
                                    <a:ext cx="1922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2360"/>
                                    <a:ext cx="1922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3720" y="420840"/>
                                  <a:ext cx="90000" cy="87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8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8.5pt;width:86.8pt;height:75.95pt" coordorigin="-28,170" coordsize="1736,15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8;top:280;width:742;height:140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641;top:170;width:1066;height:1519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stroked="t" o:allowincell="t" style="position:absolute;left:642;top:703;width:1065;height:376;mso-wrap-style:none;v-text-anchor:middle;rotation:270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288;top:1278;width:302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7;top:170;width:302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8;top:1359;width:40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4;top:694;width:302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0;top:1276;width:302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781;top:833;width:141;height:136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合作</w:t>
            </w:r>
            <w:r>
              <w:rPr>
                <w:rFonts w:cs="宋体;SimSun"/>
                <w:szCs w:val="21"/>
              </w:rPr>
              <w:t>交流，讨论回答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szCs w:val="21"/>
              </w:rPr>
              <w:t>由已有的知识和生活经验易于解答的小问题作台阶，顺利解决如何将实际问题转化为求直角三角形边长的问题，培养学生的数学应用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教师演示课件</w:t>
            </w:r>
          </w:p>
        </w:tc>
      </w:tr>
      <w:tr>
        <w:trPr>
          <w:trHeight w:val="269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魏碑;黑体" w:hAnsi="创艺简魏碑;黑体" w:eastAsia="创艺简魏碑;黑体" w:cs="宋体;SimSun"/>
                <w:sz w:val="24"/>
                <w:szCs w:val="21"/>
              </w:rPr>
            </w:pPr>
            <w:r>
              <w:rPr>
                <w:rFonts w:eastAsia="创艺简魏碑;黑体" w:cs="宋体;SimSun" w:ascii="创艺简魏碑;黑体" w:hAnsi="创艺简魏碑;黑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</w:rPr>
              <w:t xml:space="preserve">3  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勾股定理的具体内容是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两锐角之间的关系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若</w:t>
            </w:r>
            <w:r>
              <w:rPr/>
              <w:t>D</w:t>
            </w:r>
            <w:r>
              <w:rPr/>
              <w:t>为斜边中点，则斜边中线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若∠</w:t>
            </w:r>
            <w:r>
              <w:rPr/>
              <w:t>B=30°</w:t>
            </w:r>
            <w:r>
              <w:rPr/>
              <w:t>，则∠</w:t>
            </w:r>
            <w:r>
              <w:rPr/>
              <w:t>B</w:t>
            </w:r>
            <w:r>
              <w:rPr/>
              <w:t>的对边和斜边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三边之间的关系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ind w:firstLine="20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6930</wp:posOffset>
                  </wp:positionH>
                  <wp:positionV relativeFrom="paragraph">
                    <wp:posOffset>201930</wp:posOffset>
                  </wp:positionV>
                  <wp:extent cx="745490" cy="9823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  <w:r>
              <w:rPr/>
              <w:t>．△</w:t>
            </w:r>
            <w:r>
              <w:rPr/>
              <w:t>ABC</w:t>
            </w:r>
            <w:r>
              <w:rPr/>
              <w:t>的三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，若满足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= a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>，则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=90°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若满足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＞</w: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，则∠</w:t>
            </w:r>
            <w:r>
              <w:rPr/>
              <w:t>B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角；</w:t>
            </w:r>
            <w:r>
              <w:rPr>
                <w:rFonts w:eastAsia="Times New Roman"/>
              </w:rPr>
              <w:t xml:space="preserve"> </w:t>
            </w:r>
            <w:r>
              <w:rPr/>
              <w:t>若满足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＜</w: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，则∠</w:t>
            </w:r>
            <w:r>
              <w:rPr/>
              <w:t>B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角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根据如图所示，利用面积法证明勾股定理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创艺简魏碑;黑体" w:hAnsi="创艺简魏碑;黑体" w:eastAsia="创艺简魏碑;黑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思考完成</w:t>
            </w:r>
          </w:p>
          <w:p>
            <w:pPr>
              <w:pStyle w:val="Normal"/>
              <w:rPr>
                <w:rFonts w:ascii="宋体;SimSun" w:hAnsi="宋体;SimSun" w:eastAsia="创艺简魏碑;黑体" w:cs="宋体;SimSun"/>
                <w:sz w:val="24"/>
              </w:rPr>
            </w:pPr>
            <w:r>
              <w:rPr>
                <w:rFonts w:eastAsia="创艺简魏碑;黑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完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教师演示课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cs="宋体;SimSun"/>
                <w:szCs w:val="21"/>
              </w:rPr>
              <w:t>满足不同层次学生的学习需求，拓展学生思维空间，使所学的知识得到进一步深化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10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魏碑;黑体" w:hAnsi="创艺简魏碑;黑体" w:eastAsia="创艺简魏碑;黑体" w:cs="宋体;SimSun"/>
                <w:sz w:val="24"/>
                <w:szCs w:val="21"/>
              </w:rPr>
            </w:pPr>
            <w:r>
              <w:rPr>
                <w:rFonts w:eastAsia="创艺简魏碑;黑体" w:cs="宋体;SimSun" w:ascii="创艺简魏碑;黑体" w:hAnsi="创艺简魏碑;黑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结反思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节课你有哪些收获？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：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归纳、总结谈感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通过小结，使学生对所学知识进一步回顾，从而能更好的反思</w:t>
            </w:r>
          </w:p>
        </w:tc>
      </w:tr>
      <w:tr>
        <w:trPr>
          <w:trHeight w:val="266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魏碑;黑体" w:hAnsi="创艺简魏碑;黑体" w:eastAsia="创艺简魏碑;黑体" w:cs="宋体;SimSun"/>
                <w:color w:val="000000"/>
                <w:szCs w:val="21"/>
              </w:rPr>
            </w:pPr>
            <w:r>
              <w:rPr>
                <w:rFonts w:eastAsia="创艺简魏碑;黑体" w:cs="宋体;SimSun" w:ascii="创艺简魏碑;黑体" w:hAnsi="创艺简魏碑;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创艺简魏碑;黑体" w:hAnsi="创艺简魏碑;黑体" w:eastAsia="创艺简魏碑;黑体" w:cs="宋体;SimSun"/>
                <w:szCs w:val="21"/>
              </w:rPr>
            </w:pPr>
            <w:r>
              <w:rPr>
                <w:rFonts w:eastAsia="创艺简魏碑;黑体" w:cs="宋体;SimSun" w:ascii="创艺简魏碑;黑体" w:hAnsi="创艺简魏碑;黑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创艺简魏碑;黑体" w:hAnsi="创艺简魏碑;黑体" w:eastAsia="创艺简魏碑;黑体" w:cs="宋体;SimSun"/>
                <w:szCs w:val="21"/>
              </w:rPr>
            </w:pPr>
            <w:r>
              <w:rPr>
                <w:rFonts w:eastAsia="创艺简魏碑;黑体" w:cs="宋体;SimSun" w:ascii="创艺简魏碑;黑体" w:hAnsi="创艺简魏碑;黑体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  <w:p>
            <w:pPr>
              <w:pStyle w:val="Normal"/>
              <w:spacing w:lineRule="exact" w:line="32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9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勾股定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13665</wp:posOffset>
                      </wp:positionV>
                      <wp:extent cx="2294890" cy="1494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反思：</w:t>
                                  </w:r>
                                  <w:r>
                                    <w:rPr>
                                      <w:sz w:val="24"/>
                                    </w:rPr>
                                    <w:t>在教学中教师不要把教材当成一成不变的知识，而是要根据学生的具体情况，采取不同的教学方式、方法，创造性地处理教材，设计出符合学生实际情况的教学过程。但宏观的指导思想不能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117.7pt;mso-wrap-distance-left:9.05pt;mso-wrap-distance-right:9.05pt;mso-wrap-distance-top:0pt;mso-wrap-distance-bottom:0pt;margin-top:8.95pt;mso-position-vertical-relative:text;margin-left:219.3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反思：</w:t>
                            </w:r>
                            <w:r>
                              <w:rPr>
                                <w:sz w:val="24"/>
                              </w:rPr>
                              <w:t>在教学中教师不要把教材当成一成不变的知识，而是要根据学生的具体情况，采取不同的教学方式、方法，创造性地处理教材，设计出符合学生实际情况的教学过程。但宏观的指导思想不能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一、应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魏碑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6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13Char">
    <w:name w:val="正文 + 行距: 固定值 13 磅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Char">
    <w:name w:val="正文 + 行距: 固定值 10磅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正文 + 行距: 固定值 5磅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480" w:hanging="0"/>
    </w:pPr>
    <w:rPr>
      <w:b/>
      <w:bCs/>
    </w:rPr>
  </w:style>
  <w:style w:type="paragraph" w:styleId="Style15">
    <w:name w:val="文本块"/>
    <w:basedOn w:val="Normal"/>
    <w:qFormat/>
    <w:pPr>
      <w:spacing w:lineRule="exact" w:line="420"/>
      <w:ind w:left="178" w:right="183" w:firstLine="482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3">
    <w:name w:val="正文 + 行距: 固定值 13 磅"/>
    <w:basedOn w:val="Normal"/>
    <w:qFormat/>
    <w:pPr>
      <w:spacing w:lineRule="exact" w:line="340"/>
    </w:pPr>
    <w:rPr/>
  </w:style>
  <w:style w:type="paragraph" w:styleId="10">
    <w:name w:val="正文 + 行距: 固定值 10磅"/>
    <w:basedOn w:val="Normal"/>
    <w:qFormat/>
    <w:pPr>
      <w:spacing w:lineRule="exact" w:line="340"/>
    </w:pPr>
    <w:rPr/>
  </w:style>
  <w:style w:type="paragraph" w:styleId="5">
    <w:name w:val="正文 + 行距: 固定值 5磅"/>
    <w:basedOn w:val="Normal"/>
    <w:qFormat/>
    <w:pPr>
      <w:spacing w:lineRule="exac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01:00Z</dcterms:created>
  <dc:creator>Users</dc:creator>
  <dc:description/>
  <cp:keywords/>
  <dc:language>en-US</dc:language>
  <cp:lastModifiedBy>Users</cp:lastModifiedBy>
  <cp:lastPrinted>2010-05-19T13:04:00Z</cp:lastPrinted>
  <dcterms:modified xsi:type="dcterms:W3CDTF">2019-03-30T02:09:00Z</dcterms:modified>
  <cp:revision>3</cp:revision>
  <dc:subject/>
  <dc:title/>
</cp:coreProperties>
</file>