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大连市</w:t>
      </w:r>
      <w:r>
        <w:rPr>
          <w:rFonts w:cs="宋体" w:ascii="宋体" w:hAnsi="宋体"/>
          <w:b/>
          <w:color w:val="000000"/>
          <w:sz w:val="32"/>
        </w:rPr>
        <w:t>201</w:t>
      </w:r>
      <w:r>
        <w:rPr>
          <w:rFonts w:cs="宋体" w:ascii="宋体" w:hAnsi="宋体"/>
          <w:b/>
          <w:color w:val="000000"/>
          <w:sz w:val="32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32"/>
        </w:rPr>
        <w:t>年初中毕业升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物理与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请在答题卡上作答，在试卷上作答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物理试卷共五大题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小题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满分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分。化学试卷共四大题</w:t>
      </w:r>
      <w:r>
        <w:rPr>
          <w:rFonts w:cs="宋体" w:ascii="宋体" w:hAnsi="宋体"/>
          <w:color w:val="000000"/>
        </w:rPr>
        <w:t>(3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8</w:t>
      </w:r>
      <w:r>
        <w:rPr>
          <w:rFonts w:ascii="宋体" w:hAnsi="宋体" w:cs="宋体"/>
          <w:color w:val="000000"/>
        </w:rPr>
        <w:t>小题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满分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分。</w:t>
      </w:r>
      <w:r>
        <w:rPr>
          <w:rFonts w:ascii="宋体" w:hAnsi="宋体" w:cs="宋体"/>
          <w:color w:val="000000"/>
        </w:rPr>
        <w:t>物理与化学合计满分</w:t>
      </w:r>
      <w:r>
        <w:rPr>
          <w:rFonts w:cs="宋体" w:ascii="宋体" w:hAnsi="宋体"/>
          <w:color w:val="000000"/>
        </w:rPr>
        <w:t>160</w:t>
      </w:r>
      <w:r>
        <w:rPr>
          <w:rFonts w:ascii="宋体" w:hAnsi="宋体" w:cs="宋体"/>
          <w:color w:val="000000"/>
        </w:rPr>
        <w:t>分。考试时间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第一卷    物  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一、选择题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本题共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14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小题，每小题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分，共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28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注意：第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11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题中，每题只有一个选项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“高声喧哗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”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中的“高”，是指声音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．音调 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．响度  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．音色 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下列自然现象中，属于熔化现象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．早春河面上冰层消融    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初夏海面上雾气弥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．深秋的草木上结了霜    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寒冬的树上出现雾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下列光现象中，由光的折射形成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．日食和月食            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电视机画面上的丰富色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．月亮在水中的倒影      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泳池的池底看起来变浅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电动机的工作原理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．电磁感应              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电流周围存在磁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．磁场对通电导线的作用  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同名磁极互相排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下列措施中，属于利用电流热效应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．电视机的后盖有很多孔  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电饭锅的发热板装在底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．与空调器相连的导线很粗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电脑的主机中安装微型风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某人只能看清远处的物体，看不清近处的物体。关于该人的视力情况，下列说法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．远视眼，用凸透镜矫正  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远视眼，用凹透镜矫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．近视眼，用凸透镜矫正  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近视眼，用凹透镜矫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用两根绝缘细线，分别将甲、乙两个相同的轻质小球悬挂起来，两个小球都带正电。在将球慢慢靠近甲球时，会出现的情形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5180</wp:posOffset>
            </wp:positionH>
            <wp:positionV relativeFrom="paragraph">
              <wp:posOffset>17145</wp:posOffset>
            </wp:positionV>
            <wp:extent cx="4163060" cy="1135380"/>
            <wp:effectExtent l="0" t="0" r="0" b="0"/>
            <wp:wrapSquare wrapText="bothSides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用电梯往高处搬运货箱。当货箱随着电梯一同匀速上升时，货箱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．动能变小，重力势能变小 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动能变小，重力势能变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．动能不变，重力势能变小 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动能不变，重力势能变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某人顺着竖直的金属杆匀速下滑时，与人的重力相平衡的力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．人对金属杆的摩擦力        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金属杆对人的摩擦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．人对金属杆的压力          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金属杆对人的支持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5565</wp:posOffset>
            </wp:positionH>
            <wp:positionV relativeFrom="paragraph">
              <wp:posOffset>993140</wp:posOffset>
            </wp:positionV>
            <wp:extent cx="1485900" cy="94170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如图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所示，水平桌面上有两个相同的烧杯，分别装有质量相等的甲、乙两种液体。将材料相同的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两个实心球，分别放人甲、乙两种液体中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球体积大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球体积。静止时，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球漂浮在液面上，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球悬浮在液体中，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两球受到的浮力分别为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"/>
        </w:rPr>
        <w:t>b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甲、乙两种液体对烧杯底的压强分别为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P</w:t>
      </w:r>
      <w:r>
        <w:rPr>
          <w:rFonts w:ascii="宋体" w:hAnsi="宋体" w:cs="宋体"/>
          <w:i w:val="false"/>
          <w:iCs w:val="false"/>
          <w:color w:val="000000"/>
          <w:kern w:val="2"/>
          <w:sz w:val="21"/>
          <w:szCs w:val="21"/>
          <w:vertAlign w:val="subscript"/>
          <w:lang w:val="en-US" w:eastAsia="zh-CN" w:bidi="ar"/>
        </w:rPr>
        <w:t>甲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P</w:t>
      </w:r>
      <w:r>
        <w:rPr>
          <w:rFonts w:ascii="宋体" w:hAnsi="宋体" w:cs="宋体"/>
          <w:color w:val="000000"/>
          <w:kern w:val="2"/>
          <w:sz w:val="21"/>
          <w:szCs w:val="21"/>
          <w:vertAlign w:val="subscript"/>
          <w:lang w:val="en-US" w:eastAsia="zh-CN" w:bidi="ar"/>
        </w:rPr>
        <w:t>乙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。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"/>
        </w:rPr>
        <w:t xml:space="preserve">a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＝ 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"/>
        </w:rPr>
        <w:t xml:space="preserve">b  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；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P</w:t>
      </w:r>
      <w:r>
        <w:rPr>
          <w:rFonts w:ascii="宋体" w:hAnsi="宋体" w:cs="宋体"/>
          <w:i w:val="false"/>
          <w:iCs w:val="false"/>
          <w:color w:val="000000"/>
          <w:kern w:val="2"/>
          <w:sz w:val="21"/>
          <w:szCs w:val="21"/>
          <w:vertAlign w:val="subscript"/>
          <w:lang w:val="en-US" w:eastAsia="zh-CN" w:bidi="ar"/>
        </w:rPr>
        <w:t xml:space="preserve">甲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＝ 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P</w:t>
      </w:r>
      <w:r>
        <w:rPr>
          <w:rFonts w:ascii="宋体" w:hAnsi="宋体" w:cs="宋体"/>
          <w:color w:val="000000"/>
          <w:kern w:val="2"/>
          <w:sz w:val="21"/>
          <w:szCs w:val="21"/>
          <w:vertAlign w:val="subscript"/>
          <w:lang w:val="en-US" w:eastAsia="zh-CN" w:bidi="ar"/>
        </w:rPr>
        <w:t>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"/>
        </w:rPr>
        <w:t xml:space="preserve">a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＝ 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"/>
        </w:rPr>
        <w:t xml:space="preserve">b  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；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P</w:t>
      </w:r>
      <w:r>
        <w:rPr>
          <w:rFonts w:ascii="宋体" w:hAnsi="宋体" w:cs="宋体"/>
          <w:i w:val="false"/>
          <w:iCs w:val="false"/>
          <w:color w:val="000000"/>
          <w:kern w:val="2"/>
          <w:sz w:val="21"/>
          <w:szCs w:val="21"/>
          <w:vertAlign w:val="subscript"/>
          <w:lang w:val="en-US" w:eastAsia="zh-CN" w:bidi="ar"/>
        </w:rPr>
        <w:t xml:space="preserve">甲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&gt; 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P</w:t>
      </w:r>
      <w:r>
        <w:rPr>
          <w:rFonts w:ascii="宋体" w:hAnsi="宋体" w:cs="宋体"/>
          <w:color w:val="000000"/>
          <w:kern w:val="2"/>
          <w:sz w:val="21"/>
          <w:szCs w:val="21"/>
          <w:vertAlign w:val="subscript"/>
          <w:lang w:val="en-US" w:eastAsia="zh-CN" w:bidi="ar"/>
        </w:rPr>
        <w:t>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"/>
        </w:rPr>
        <w:t xml:space="preserve">a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&gt; 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"/>
        </w:rPr>
        <w:t xml:space="preserve">b  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；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P</w:t>
      </w:r>
      <w:r>
        <w:rPr>
          <w:rFonts w:ascii="宋体" w:hAnsi="宋体" w:cs="宋体"/>
          <w:i w:val="false"/>
          <w:iCs w:val="false"/>
          <w:color w:val="000000"/>
          <w:kern w:val="2"/>
          <w:sz w:val="21"/>
          <w:szCs w:val="21"/>
          <w:vertAlign w:val="subscript"/>
          <w:lang w:val="en-US" w:eastAsia="zh-CN" w:bidi="ar"/>
        </w:rPr>
        <w:t xml:space="preserve">甲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＝ 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P</w:t>
      </w:r>
      <w:r>
        <w:rPr>
          <w:rFonts w:ascii="宋体" w:hAnsi="宋体" w:cs="宋体"/>
          <w:color w:val="000000"/>
          <w:kern w:val="2"/>
          <w:sz w:val="21"/>
          <w:szCs w:val="21"/>
          <w:vertAlign w:val="subscript"/>
          <w:lang w:val="en-US" w:eastAsia="zh-CN" w:bidi="ar"/>
        </w:rPr>
        <w:t>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"/>
        </w:rPr>
        <w:t xml:space="preserve">a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&gt; 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"/>
        </w:rPr>
        <w:t xml:space="preserve">b  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；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P</w:t>
      </w:r>
      <w:r>
        <w:rPr>
          <w:rFonts w:ascii="宋体" w:hAnsi="宋体" w:cs="宋体"/>
          <w:i w:val="false"/>
          <w:iCs w:val="false"/>
          <w:color w:val="000000"/>
          <w:kern w:val="2"/>
          <w:sz w:val="21"/>
          <w:szCs w:val="21"/>
          <w:vertAlign w:val="subscript"/>
          <w:lang w:val="en-US" w:eastAsia="zh-CN" w:bidi="ar"/>
        </w:rPr>
        <w:t xml:space="preserve">甲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&gt; 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P</w:t>
      </w:r>
      <w:r>
        <w:rPr>
          <w:rFonts w:ascii="宋体" w:hAnsi="宋体" w:cs="宋体"/>
          <w:color w:val="000000"/>
          <w:kern w:val="2"/>
          <w:sz w:val="21"/>
          <w:szCs w:val="21"/>
          <w:vertAlign w:val="subscript"/>
          <w:lang w:val="en-US" w:eastAsia="zh-CN" w:bidi="ar"/>
        </w:rPr>
        <w:t>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如图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所示的电路，电源电压不变，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R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为热敏电阻，其阻值随温度的升高而减小。闭合开关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S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，当监控区的温度升高时，电压表示数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U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与电流表示数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I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的关系图象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8285</wp:posOffset>
            </wp:positionH>
            <wp:positionV relativeFrom="paragraph">
              <wp:posOffset>74295</wp:posOffset>
            </wp:positionV>
            <wp:extent cx="5267325" cy="102870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注意：第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14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题中，每题至少有两个选项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在做“凸透镜成像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"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的实验中，当蜡烛、凸透镜和光屏的位置如图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时，在光屏的中央承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32810</wp:posOffset>
            </wp:positionH>
            <wp:positionV relativeFrom="paragraph">
              <wp:posOffset>139700</wp:posOffset>
            </wp:positionV>
            <wp:extent cx="2275840" cy="100012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了烛焰的像。则下列说法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光屏上的像与照相机成的像性质相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若只升高凸透镜，光屏上的像会向上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若只将蜡烛向左移动，光屏上还会承接到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若只将凸透镜向左移动，光屏上还会承接到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03650</wp:posOffset>
            </wp:positionH>
            <wp:positionV relativeFrom="paragraph">
              <wp:posOffset>541655</wp:posOffset>
            </wp:positionV>
            <wp:extent cx="1548130" cy="107124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如图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所示的电路，电源电压不变。闭合开关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S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，在将滑动变阻器的滑片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P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端向中点移动的过程中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R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1"/>
          <w:szCs w:val="21"/>
          <w:vertAlign w:val="subscript"/>
          <w:lang w:val="en-US" w:eastAsia="zh-CN" w:bidi="ar"/>
        </w:rPr>
        <w:t>ap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表示滑动变阻器连入电路的阻值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.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下列说法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电压表的示数保持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电流表的示数逐渐变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电阻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R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的电功率逐渐变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电压表的示数与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R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"/>
        </w:rPr>
        <w:t>ap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的比值逐渐变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图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是一个饮水壶的部分结构示意图，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是出水管的两端，壶内水面低于出水管的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端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43985</wp:posOffset>
            </wp:positionH>
            <wp:positionV relativeFrom="paragraph">
              <wp:posOffset>398780</wp:posOffset>
            </wp:positionV>
            <wp:extent cx="989330" cy="850265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活塞与壶口接触紧密且能自由移动。用力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F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向下按压活塞，在水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端匀速流出来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壶内水面始终高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端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的过程中，壶内气体的温度保持不变。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壶内气体的压强大小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壶内气体的体积逐渐变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向下按压活塞的力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F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逐渐变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壶底内表面所受的压力大小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二、填空题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本题共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小题，每小题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分，共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20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某同学骑自行车时，以地面为参照物，他是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________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的。停止蹬车后，自行车还能继续向前运动一段距离，是因为自行车具有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________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在家庭电路中，电灯的开关要接在电灯和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________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线之间，各种用电器都是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________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联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收音机接收到的信号是通过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________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波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选填“超声”或“电磁”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传递的；集成电路中的三极管是利用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________(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选填“半导体”或“超导体”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材料制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烈日下的海边．沙子热得烫脚，而海水却不怎么热，这是由于海水比沙子的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________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大而造成的。沙子被晒热，这是用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________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的方式改变了沙子的内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9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水电站里，水轮机带动发电机发电，把机械能转化为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________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能；水能是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________(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选填“可”或“不可”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再生能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在“测量石块的密度”实验中，用天平称石块的质量，天平平衡时盘中砝码及游码的位置如图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所示，石块的质量是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________g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。石块的体积是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0 cm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perscript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，则石块的密度是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________kg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／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m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perscript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83005</wp:posOffset>
            </wp:positionH>
            <wp:positionV relativeFrom="paragraph">
              <wp:posOffset>67310</wp:posOffset>
            </wp:positionV>
            <wp:extent cx="3356610" cy="899795"/>
            <wp:effectExtent l="0" t="0" r="0" b="0"/>
            <wp:wrapSquare wrapText="bothSides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如图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所示，条形磁铁放在水平桌面上，左端的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S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极正对着电磁铁。当电磁铁中的电流不断增大时，条形磁铁向左做加速运动。则电磁铁中的电流方向是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________(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选填“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到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b”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或“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到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a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”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，条形磁铁在运动过程中受到的摩擦力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________(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选填“变大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”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“不变”或“变小”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在探究“平面镜成像的特点”时，把一支点燃的蜡烛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放在玻璃板的前面，再拿一支外形与蜡烛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相同的蜡烛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，来确定蜡烛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所成的像的位置。则蜡烛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应该是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________(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选填“点燃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"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或“不点燃”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的，点燃蜡烛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的好处是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如图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所示，一束光从空气斜射到玻璃的表面，请画出进入玻璃的折射光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4630</wp:posOffset>
            </wp:positionH>
            <wp:positionV relativeFrom="paragraph">
              <wp:posOffset>447675</wp:posOffset>
            </wp:positionV>
            <wp:extent cx="832485" cy="702310"/>
            <wp:effectExtent l="0" t="0" r="0" b="0"/>
            <wp:wrapSquare wrapText="bothSides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4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如图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所示的撬棒，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为支点，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P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为石头的重心。请画出动力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F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的力臂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L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和石头所受重力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G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的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28035</wp:posOffset>
            </wp:positionH>
            <wp:positionV relativeFrom="paragraph">
              <wp:posOffset>61595</wp:posOffset>
            </wp:positionV>
            <wp:extent cx="1023620" cy="466725"/>
            <wp:effectExtent l="0" t="0" r="0" b="0"/>
            <wp:wrapSquare wrapText="bothSides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三、计算题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本题共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小题，共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20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6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某家庭用的燃气热水器，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0 kg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的水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0℃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加热到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60℃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，完全燃烧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1m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perscript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的煤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已知水的比热容为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×10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perscript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J</w:t>
      </w:r>
      <w:r>
        <w:rPr>
          <w:rFonts w:ascii="宋体" w:hAnsi="宋体" w:cs="宋体"/>
          <w:color w:val="000000"/>
          <w:kern w:val="0"/>
          <w:szCs w:val="21"/>
        </w:rPr>
        <w:t>／</w:t>
      </w:r>
      <w:r>
        <w:rPr>
          <w:rFonts w:cs="宋体" w:ascii="宋体" w:hAnsi="宋体"/>
          <w:color w:val="000000"/>
          <w:kern w:val="0"/>
          <w:szCs w:val="21"/>
        </w:rPr>
        <w:t>(kg</w:t>
      </w:r>
      <w:r>
        <w:rPr>
          <w:rFonts w:cs="宋体" w:ascii="宋体" w:hAnsi="宋体"/>
          <w:color w:val="000000"/>
          <w:kern w:val="0"/>
          <w:szCs w:val="21"/>
        </w:rPr>
        <w:t>·℃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煤气的热值为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4×10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perscript"/>
          <w:lang w:val="en-US" w:eastAsia="zh-CN" w:bidi="ar"/>
        </w:rPr>
        <w:t>7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J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／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m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perscript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。试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1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煤气完全燃烧放出的热量是多少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2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水吸收的热量是多少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3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该热水器烧水的效率是多少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39820</wp:posOffset>
            </wp:positionH>
            <wp:positionV relativeFrom="paragraph">
              <wp:posOffset>678180</wp:posOffset>
            </wp:positionV>
            <wp:extent cx="1624965" cy="1068070"/>
            <wp:effectExtent l="0" t="0" r="0" b="0"/>
            <wp:wrapSquare wrapText="bothSides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6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7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图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是一个温度可调的育苗箱电路，电源电压为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36 V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，且保持不变。发热电阻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R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的阻值为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40Ω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，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R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为滑动变阻器。闭合开关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S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，将滑动变阻器的滑片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P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移到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端时，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R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的功率最大；将滑片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P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移到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端时，电路中的电流是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0.4 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。试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1)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R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的最大功率是多少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2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滑动变阻器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R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的最大阻值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3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将滑片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P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移到某一位置，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R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两端电压为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6V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通电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5min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电流对整个电路做的功是多少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32885</wp:posOffset>
            </wp:positionH>
            <wp:positionV relativeFrom="paragraph">
              <wp:posOffset>702945</wp:posOffset>
            </wp:positionV>
            <wp:extent cx="834390" cy="1160145"/>
            <wp:effectExtent l="0" t="0" r="0" b="0"/>
            <wp:wrapSquare wrapText="bothSides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7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7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某人用图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所示的滑轮组，在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0 s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内将一个重为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600 N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的物体，沿着水平地面匀速拉动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4 m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。拉力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F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做功为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440 J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，物体与地面的接触面积为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0.4 m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perscript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，物体移动时受地面的摩擦力为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350 N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。不计绳重及机械的摩擦。试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1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物体对地面的压强是多少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2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拉力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F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做功的功率是多少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3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拉力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F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的大小是多少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4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动滑轮的重力是多少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四、简答题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本题共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小题，每小题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分，共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8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冬天，小红向洗漱间的水盆中放热水，一段时间后，洗漱间中平面镜的镜面变“模糊”了，她在镜前看不到自己在镜中的像。请分析说明镜面变“模糊”及看不到像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3270</wp:posOffset>
            </wp:positionH>
            <wp:positionV relativeFrom="paragraph">
              <wp:posOffset>680720</wp:posOffset>
            </wp:positionV>
            <wp:extent cx="469900" cy="1008380"/>
            <wp:effectExtent l="0" t="0" r="0" b="0"/>
            <wp:wrapSquare wrapText="bothSides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9.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如图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所示，在一个配有活塞的厚玻璃筒里放一小团硝化棉，活塞与玻璃筒的内壁接触紧密且能自由移动。用手压活塞时，越用力、越迅速地将活塞压下去，就越容易点燃玻璃筒内角虫紧的硝化棉。请解释其中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五、综合题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本题共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小题，共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16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在探究“水沸腾时温度与时间的关系”实验中，实验装置如图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4760</wp:posOffset>
            </wp:positionH>
            <wp:positionV relativeFrom="paragraph">
              <wp:posOffset>95250</wp:posOffset>
            </wp:positionV>
            <wp:extent cx="530860" cy="1118235"/>
            <wp:effectExtent l="0" t="0" r="0" b="0"/>
            <wp:wrapSquare wrapText="bothSides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14295</wp:posOffset>
            </wp:positionH>
            <wp:positionV relativeFrom="paragraph">
              <wp:posOffset>127635</wp:posOffset>
            </wp:positionV>
            <wp:extent cx="1425575" cy="1101725"/>
            <wp:effectExtent l="0" t="0" r="0" b="0"/>
            <wp:wrapSquare wrapText="bothSides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1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组装下列实验器材时，其合理的先、后顺序是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填序号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__________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①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温度计  ②石棉网  ③装水的烧杯  ④酒精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2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温度计放置在水中的要求是：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__________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3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记录的实验数据如下表。实验观察到第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钟水开始沸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2240</wp:posOffset>
                </wp:positionH>
                <wp:positionV relativeFrom="paragraph">
                  <wp:posOffset>123825</wp:posOffset>
                </wp:positionV>
                <wp:extent cx="4696460" cy="8255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0"/>
                              <w:gridCol w:w="758"/>
                              <w:gridCol w:w="749"/>
                              <w:gridCol w:w="739"/>
                              <w:gridCol w:w="730"/>
                              <w:gridCol w:w="720"/>
                              <w:gridCol w:w="710"/>
                              <w:gridCol w:w="720"/>
                              <w:gridCol w:w="72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／℃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pt;height:65pt;mso-wrap-distance-left:9pt;mso-wrap-distance-right:9pt;mso-wrap-distance-top:0pt;mso-wrap-distance-bottom:0pt;margin-top:9.75pt;mso-position-vertical-relative:text;margin-left:11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0"/>
                        <w:gridCol w:w="758"/>
                        <w:gridCol w:w="749"/>
                        <w:gridCol w:w="739"/>
                        <w:gridCol w:w="730"/>
                        <w:gridCol w:w="720"/>
                        <w:gridCol w:w="710"/>
                        <w:gridCol w:w="720"/>
                        <w:gridCol w:w="72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时间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温度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／℃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请在方格纸上画出水的温度与时间的关系图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4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析图象，可以得出的探究结论是：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__________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94050</wp:posOffset>
            </wp:positionH>
            <wp:positionV relativeFrom="paragraph">
              <wp:posOffset>641350</wp:posOffset>
            </wp:positionV>
            <wp:extent cx="1255395" cy="1099185"/>
            <wp:effectExtent l="0" t="0" r="0" b="0"/>
            <wp:wrapSquare wrapText="bothSides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3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6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已知通过导体的电流与导体两端的电压和导体的电阻有关。小明在探究“通过导体的电流与导体两端电压的关系”时，实验器材有：稳压电源、电流表、电压表、滑动变阻器、定值电阻、开关各一个，导线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1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请用笔画线，将图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中的电路补充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2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连接电路时，将滑动变阻器的滑片移到了阻值最大端，电流表选择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3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的量程。连接好电路后，为了确定电流表的量程选择得是否合适，应进行怎样的实验操作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?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3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设计出记录实验数据的表格，表中要有必要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4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小明通过实验操作．还确定了电压的取值范围。在该范围内，他预设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n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个间距相等的电压值。为了使测得的实验数据更准确，预设的每个电压值还应满足什么条件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?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5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在该实验中，若滑动变阻器的接线柱接触不良，则闭合开关时，电流表和电压表的示数情况是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__________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只有一个正确选项，将正确选项的字母填在横线上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．只有电流表有示数        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只有电压表有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．电流表和电压表均有示数  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电流表和电压表均没有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3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小明在探究“液体压强的大小与液体深度和液体密度的关系”实验中，所用的器材有：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U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形管压强计、烧杯、刻度尺，足量的酒精、水和盐水，已知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ρ</w:t>
      </w:r>
      <w:r>
        <w:rPr>
          <w:rFonts w:ascii="宋体" w:hAnsi="宋体" w:cs="宋体"/>
          <w:color w:val="000000"/>
          <w:kern w:val="2"/>
          <w:sz w:val="21"/>
          <w:szCs w:val="21"/>
          <w:vertAlign w:val="subscript"/>
          <w:lang w:val="en-US" w:eastAsia="zh-CN" w:bidi="ar"/>
        </w:rPr>
        <w:t>酒精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&lt;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ρ</w:t>
      </w:r>
      <w:r>
        <w:rPr>
          <w:rFonts w:ascii="宋体" w:hAnsi="宋体" w:cs="宋体"/>
          <w:color w:val="000000"/>
          <w:kern w:val="2"/>
          <w:sz w:val="21"/>
          <w:szCs w:val="21"/>
          <w:vertAlign w:val="subscript"/>
          <w:lang w:val="en-US" w:eastAsia="zh-CN" w:bidi="ar"/>
        </w:rPr>
        <w:t>水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&lt;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ρ</w:t>
      </w:r>
      <w:r>
        <w:rPr>
          <w:rFonts w:ascii="宋体" w:hAnsi="宋体" w:cs="宋体"/>
          <w:color w:val="000000"/>
          <w:kern w:val="2"/>
          <w:sz w:val="21"/>
          <w:szCs w:val="21"/>
          <w:vertAlign w:val="subscript"/>
          <w:lang w:val="en-US" w:eastAsia="zh-CN" w:bidi="ar"/>
        </w:rPr>
        <w:t>盐水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1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图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是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U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形管压强计。实验前，为了检查探头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U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形管之间是否漏气，小明用手轻压探头的橡皮膜，同时观察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U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形管两侧液面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__________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22830</wp:posOffset>
            </wp:positionH>
            <wp:positionV relativeFrom="paragraph">
              <wp:posOffset>129540</wp:posOffset>
            </wp:positionV>
            <wp:extent cx="659130" cy="993140"/>
            <wp:effectExtent l="0" t="0" r="0" b="0"/>
            <wp:wrapSquare wrapText="bothSides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2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在探究“液体压强的大小与液体深度的关系’’时，记录的部分实验信息如下表：</w:t>
      </w:r>
    </w:p>
    <w:tbl>
      <w:tblPr>
        <w:tblW w:w="88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622"/>
        <w:gridCol w:w="1661"/>
        <w:gridCol w:w="2794"/>
        <w:gridCol w:w="1699"/>
      </w:tblGrid>
      <w:tr>
        <w:trPr>
          <w:trHeight w:val="314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实验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数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液体密度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液体深度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h/cm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形管两侧液面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的高度差</w:t>
            </w:r>
            <w:r>
              <w:rPr>
                <w:rFonts w:ascii="宋体" w:hAnsi="宋体" w:cs="宋体"/>
                <w:kern w:val="0"/>
                <w:szCs w:val="21"/>
              </w:rPr>
              <w:t>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h/cm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液体压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的大小</w:t>
            </w:r>
          </w:p>
        </w:tc>
      </w:tr>
      <w:tr>
        <w:trPr>
          <w:trHeight w:val="400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l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相同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</w:tr>
      <w:tr>
        <w:trPr>
          <w:trHeight w:val="412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.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.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请将表格中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三处空缺的信息补充完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a.__________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．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b.__________    c.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②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根据表中信息可得出的探究结论是：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__________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3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在探究“液体压强的大小与液体密度的关系”时，三次实验现象如图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所示。三个烧杯中的液面相平，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U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形管两侧液面的高度差相同，探头在液体中的深度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53770</wp:posOffset>
            </wp:positionH>
            <wp:positionV relativeFrom="paragraph">
              <wp:posOffset>226695</wp:posOffset>
            </wp:positionV>
            <wp:extent cx="3272790" cy="1225550"/>
            <wp:effectExtent l="0" t="0" r="0" b="0"/>
            <wp:wrapSquare wrapText="bothSides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小明根据三次实验现象，并结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2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中②的结论，得出了该探究结论。请你简要说明他分析实验信息得出该探究结论的过程。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"/>
        </w:rPr>
        <w:t>大连市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"/>
        </w:rPr>
        <w:t>年初中毕业升学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"/>
        </w:rPr>
        <w:t>物理试题参考答案与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一、选择题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本题共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14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小题，每小题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分，共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28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32"/>
        <w:gridCol w:w="502"/>
        <w:gridCol w:w="567"/>
      </w:tblGrid>
      <w:tr>
        <w:trPr>
          <w:trHeight w:val="5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题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选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BD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CD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二、填空题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本题共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1O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小题，每小题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分，共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20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．运动；惯性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．火；并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．电磁；半导体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．比热容；热传递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9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电；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6.4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；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.64 X 10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perscript"/>
          <w:lang w:val="en-US" w:eastAsia="zh-CN" w:bidi="ar"/>
        </w:rPr>
        <w:t xml:space="preserve">3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到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；不变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不点燃；使像更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如图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(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光线实线，箭头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；折射光线的角度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4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如图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(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力臂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：重力示意图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35330</wp:posOffset>
            </wp:positionH>
            <wp:positionV relativeFrom="paragraph">
              <wp:posOffset>158115</wp:posOffset>
            </wp:positionV>
            <wp:extent cx="1054100" cy="913765"/>
            <wp:effectExtent l="0" t="0" r="0" b="0"/>
            <wp:wrapSquare wrapText="bothSides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29815</wp:posOffset>
            </wp:positionH>
            <wp:positionV relativeFrom="paragraph">
              <wp:posOffset>217805</wp:posOffset>
            </wp:positionV>
            <wp:extent cx="1400810" cy="885190"/>
            <wp:effectExtent l="0" t="0" r="0" b="0"/>
            <wp:wrapSquare wrapText="bothSides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三、计算题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本题共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小题，共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20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6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解：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1)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q</w:t>
      </w:r>
      <w:r>
        <w:rPr>
          <w:rFonts w:ascii="宋体" w:hAnsi="宋体" w:cs="宋体"/>
          <w:szCs w:val="21"/>
        </w:rPr>
        <w:t>＝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Q</w:t>
      </w:r>
      <w:r>
        <w:rPr>
          <w:rFonts w:ascii="宋体" w:hAnsi="宋体" w:cs="宋体"/>
          <w:color w:val="000000"/>
          <w:kern w:val="2"/>
          <w:sz w:val="21"/>
          <w:szCs w:val="21"/>
          <w:vertAlign w:val="subscript"/>
          <w:lang w:val="en-US" w:eastAsia="zh-CN" w:bidi="ar"/>
        </w:rPr>
        <w:t>放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／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V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                                                       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   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Q</w:t>
      </w:r>
      <w:r>
        <w:rPr>
          <w:rFonts w:ascii="宋体" w:hAnsi="宋体" w:cs="宋体"/>
          <w:color w:val="000000"/>
          <w:kern w:val="2"/>
          <w:sz w:val="21"/>
          <w:szCs w:val="21"/>
          <w:vertAlign w:val="subscript"/>
          <w:lang w:val="en-US" w:eastAsia="zh-CN" w:bidi="ar"/>
        </w:rPr>
        <w:t>放</w:t>
      </w:r>
      <w:r>
        <w:rPr>
          <w:rFonts w:ascii="宋体" w:hAnsi="宋体" w:cs="宋体"/>
          <w:szCs w:val="21"/>
        </w:rPr>
        <w:t>＝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 xml:space="preserve">qV 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0.21m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perscript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×4×10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perscript"/>
          <w:lang w:val="en-US" w:eastAsia="zh-CN" w:bidi="ar"/>
        </w:rPr>
        <w:t>7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J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／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m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perscript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＝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8.4×10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perscript"/>
          <w:lang w:val="en-US" w:eastAsia="zh-CN" w:bidi="ar"/>
        </w:rPr>
        <w:t>6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J                           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2)</w:t>
      </w:r>
      <w:r>
        <w:rPr>
          <w:rFonts w:eastAsia="宋体" w:cs="宋体" w:ascii="宋体" w:hAnsi="宋体"/>
          <w:i/>
          <w:i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c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Q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/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m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△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t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                                                        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   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Q</w:t>
      </w:r>
      <w:r>
        <w:rPr>
          <w:rFonts w:ascii="宋体" w:hAnsi="宋体" w:cs="宋体"/>
          <w:color w:val="000000"/>
          <w:kern w:val="2"/>
          <w:sz w:val="21"/>
          <w:szCs w:val="21"/>
          <w:vertAlign w:val="subscript"/>
          <w:lang w:val="en-US" w:eastAsia="zh-CN" w:bidi="ar"/>
        </w:rPr>
        <w:t xml:space="preserve">吸 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cm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t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-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t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1"/>
          <w:szCs w:val="21"/>
          <w:vertAlign w:val="subscript"/>
          <w:lang w:val="en-US" w:eastAsia="zh-CN" w:bidi="ar"/>
        </w:rPr>
        <w:t>0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)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     </w:t>
      </w:r>
      <w:r>
        <w:rPr>
          <w:rFonts w:ascii="宋体" w:hAnsi="宋体" w:cs="宋体"/>
          <w:szCs w:val="21"/>
        </w:rPr>
        <w:t>＝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4.2×10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perscript"/>
          <w:lang w:val="en-US" w:eastAsia="zh-CN" w:bidi="ar"/>
        </w:rPr>
        <w:t xml:space="preserve">3 </w:t>
      </w:r>
      <w:r>
        <w:rPr>
          <w:rFonts w:cs="宋体" w:ascii="宋体" w:hAnsi="宋体"/>
          <w:szCs w:val="21"/>
        </w:rPr>
        <w:t>(kg·</w:t>
      </w:r>
      <w:r>
        <w:rPr>
          <w:rFonts w:cs="宋体" w:ascii="宋体" w:hAnsi="宋体"/>
          <w:szCs w:val="21"/>
        </w:rPr>
        <w:t>℃</w:t>
      </w:r>
      <w:r>
        <w:rPr>
          <w:rFonts w:cs="宋体" w:ascii="宋体" w:hAnsi="宋体"/>
          <w:szCs w:val="21"/>
        </w:rPr>
        <w:t>)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×20kg×(60℃-10℃)</w:t>
      </w:r>
      <w:r>
        <w:rPr>
          <w:rFonts w:ascii="宋体" w:hAnsi="宋体" w:cs="宋体"/>
          <w:szCs w:val="21"/>
        </w:rPr>
        <w:t>＝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×10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perscript"/>
          <w:lang w:val="en-US" w:eastAsia="zh-CN" w:bidi="ar"/>
        </w:rPr>
        <w:t>6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J                 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3)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η</w:t>
      </w:r>
      <w:r>
        <w:rPr>
          <w:rFonts w:ascii="宋体" w:hAnsi="宋体" w:cs="宋体"/>
          <w:szCs w:val="21"/>
        </w:rPr>
        <w:t>＝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Q</w:t>
      </w:r>
      <w:r>
        <w:rPr>
          <w:rFonts w:ascii="宋体" w:hAnsi="宋体" w:cs="宋体"/>
          <w:color w:val="000000"/>
          <w:kern w:val="2"/>
          <w:sz w:val="21"/>
          <w:szCs w:val="21"/>
          <w:vertAlign w:val="subscript"/>
          <w:lang w:val="en-US" w:eastAsia="zh-CN" w:bidi="ar"/>
        </w:rPr>
        <w:t>吸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/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Q</w:t>
      </w:r>
      <w:r>
        <w:rPr>
          <w:rFonts w:ascii="宋体" w:hAnsi="宋体" w:cs="宋体"/>
          <w:color w:val="000000"/>
          <w:kern w:val="2"/>
          <w:sz w:val="21"/>
          <w:szCs w:val="21"/>
          <w:vertAlign w:val="subscript"/>
          <w:lang w:val="en-US" w:eastAsia="zh-CN" w:bidi="ar"/>
        </w:rPr>
        <w:t xml:space="preserve">放                                                                                                           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      </w:t>
      </w:r>
      <w:r>
        <w:rPr>
          <w:rFonts w:ascii="宋体" w:hAnsi="宋体" w:cs="宋体"/>
          <w:szCs w:val="21"/>
        </w:rPr>
        <w:t>＝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×10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perscript"/>
          <w:lang w:val="en-US" w:eastAsia="zh-CN" w:bidi="ar"/>
        </w:rPr>
        <w:t xml:space="preserve">6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J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／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8.4×10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perscript"/>
          <w:lang w:val="en-US" w:eastAsia="zh-CN" w:bidi="ar"/>
        </w:rPr>
        <w:t>6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J</w:t>
      </w:r>
      <w:r>
        <w:rPr>
          <w:rFonts w:ascii="宋体" w:hAnsi="宋体" w:cs="宋体"/>
          <w:szCs w:val="21"/>
        </w:rPr>
        <w:t>＝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5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％                             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答：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1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煤气完全燃烧放出的热量是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8.4×10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perscript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J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2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水吸收的热量是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4.2×10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perscript"/>
          <w:lang w:val="en-US" w:eastAsia="zh-CN" w:bidi="ar"/>
        </w:rPr>
        <w:t>6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J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3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该热水器烧水的效率是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5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6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6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解：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1)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 xml:space="preserve">I </w:t>
      </w:r>
      <w:r>
        <w:rPr>
          <w:rFonts w:ascii="宋体" w:hAnsi="宋体" w:cs="宋体"/>
          <w:szCs w:val="21"/>
        </w:rPr>
        <w:t>＝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U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／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R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 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 xml:space="preserve">P </w:t>
      </w:r>
      <w:r>
        <w:rPr>
          <w:rFonts w:ascii="宋体" w:hAnsi="宋体" w:cs="宋体"/>
          <w:szCs w:val="21"/>
        </w:rPr>
        <w:t>＝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UI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                                             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   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 xml:space="preserve">P </w:t>
      </w:r>
      <w:r>
        <w:rPr>
          <w:rFonts w:ascii="宋体" w:hAnsi="宋体" w:cs="宋体"/>
          <w:szCs w:val="21"/>
        </w:rPr>
        <w:t>＝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U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perscript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/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 xml:space="preserve">R </w:t>
      </w:r>
      <w:r>
        <w:rPr>
          <w:rFonts w:ascii="宋体" w:hAnsi="宋体" w:cs="宋体"/>
          <w:szCs w:val="21"/>
        </w:rPr>
        <w:t>＝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36V)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perscript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/40Ω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  <w:lang w:val="en-US" w:eastAsia="zh-CN"/>
        </w:rPr>
        <w:t>32.4W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                                    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2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滑片在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端时，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R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R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串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    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I</w:t>
      </w:r>
      <w:r>
        <w:rPr>
          <w:rFonts w:ascii="宋体" w:hAnsi="宋体" w:cs="宋体"/>
          <w:szCs w:val="21"/>
        </w:rPr>
        <w:t>＝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U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/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    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R</w:t>
      </w:r>
      <w:r>
        <w:rPr>
          <w:rFonts w:ascii="宋体" w:hAnsi="宋体" w:cs="宋体"/>
          <w:color w:val="000000"/>
          <w:kern w:val="2"/>
          <w:sz w:val="21"/>
          <w:szCs w:val="21"/>
          <w:vertAlign w:val="subscript"/>
          <w:lang w:val="en-US" w:eastAsia="zh-CN" w:bidi="ar"/>
        </w:rPr>
        <w:t>总</w:t>
      </w:r>
      <w:r>
        <w:rPr>
          <w:rFonts w:ascii="宋体" w:hAnsi="宋体" w:cs="宋体"/>
          <w:szCs w:val="21"/>
        </w:rPr>
        <w:t>＝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U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/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I</w:t>
      </w:r>
      <w:r>
        <w:rPr>
          <w:rFonts w:ascii="宋体" w:hAnsi="宋体" w:cs="宋体"/>
          <w:szCs w:val="21"/>
        </w:rPr>
        <w:t>＝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36V/0.4A</w:t>
      </w:r>
      <w:r>
        <w:rPr>
          <w:rFonts w:ascii="宋体" w:hAnsi="宋体" w:cs="宋体"/>
          <w:szCs w:val="21"/>
        </w:rPr>
        <w:t>＝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90Ω                                            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    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R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＝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R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-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R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＝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90Ω</w:t>
      </w:r>
      <w:r>
        <w:rPr>
          <w:rFonts w:ascii="宋体" w:hAnsi="宋体" w:cs="宋体"/>
          <w:szCs w:val="21"/>
        </w:rPr>
        <w:t>－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40Ω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＝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50Ω                                            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3)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U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＝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U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-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U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＝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36V</w:t>
      </w:r>
      <w:r>
        <w:rPr>
          <w:rFonts w:ascii="宋体" w:hAnsi="宋体" w:cs="宋体"/>
          <w:szCs w:val="21"/>
        </w:rPr>
        <w:t>－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6V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＝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   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I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＝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U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"/>
        </w:rPr>
        <w:t>1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/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R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＝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0V/40Ω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＝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0.5A                                              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   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W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＝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UIt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                                                           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 xml:space="preserve">       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W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＝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UI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"/>
        </w:rPr>
        <w:t>1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t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＝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36V×0.5A×300s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＝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5400J                                       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答：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1)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R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的最大功率是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32.4W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2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滑动变阻器飓的最大阻值是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50Ω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3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电流对整个电路做的功是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5400J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7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7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解：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1)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P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＝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/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S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＝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G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/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S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                                                      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      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＝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600N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／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0.4m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perscript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＝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500Pa                                             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2)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P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＝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W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/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t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                                                           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＝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440J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／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0s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＝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72W                                                   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3)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W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＝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Fs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                                                            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F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＝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W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/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s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＝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440J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／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4m×3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＝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120N   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。                           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4)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G</w:t>
      </w:r>
      <w:r>
        <w:rPr>
          <w:rFonts w:ascii="宋体" w:hAnsi="宋体" w:cs="宋体"/>
          <w:color w:val="000000"/>
          <w:kern w:val="2"/>
          <w:sz w:val="21"/>
          <w:szCs w:val="21"/>
          <w:vertAlign w:val="subscript"/>
          <w:lang w:val="en-US" w:eastAsia="zh-CN" w:bidi="ar"/>
        </w:rPr>
        <w:t>动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＝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3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F</w:t>
      </w:r>
      <w:r>
        <w:rPr>
          <w:rFonts w:ascii="宋体" w:hAnsi="宋体" w:cs="宋体"/>
          <w:szCs w:val="21"/>
        </w:rPr>
        <w:t>－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3×120N</w:t>
      </w:r>
      <w:r>
        <w:rPr>
          <w:rFonts w:ascii="宋体" w:hAnsi="宋体" w:cs="宋体"/>
          <w:szCs w:val="21"/>
        </w:rPr>
        <w:t>－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350N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＝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0N                                           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答：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1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物体对地面的压强是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500P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2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拉力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F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做功的功率是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72W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3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拉力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F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的大小是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20N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4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动滑轮的重力是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ION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四、简答题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本题共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小题，每小题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分，共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8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热水蒸发产生温度较高的水蒸气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，高温水蒸气遇到低温的镜面放热降温液化成小水珠附着在镜面上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，使镜面变得“模糊”。来自小红身上的光射到镜面小水珠上发生漫反射，反射光线反向延长线不能会聚成像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，所以看不到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9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手向下压活塞的力越大，活塞对筒内空气压力越大，压力移动的距离越大，根据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W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＝</w:t>
      </w:r>
      <w:r>
        <w:rPr>
          <w:rFonts w:eastAsia="宋体" w:cs="宋体" w:ascii="宋体" w:hAnsi="宋体"/>
          <w:i/>
          <w:iCs/>
          <w:color w:val="000000"/>
          <w:kern w:val="2"/>
          <w:sz w:val="21"/>
          <w:szCs w:val="21"/>
          <w:lang w:val="en-US" w:eastAsia="zh-CN" w:bidi="ar"/>
        </w:rPr>
        <w:t>Fs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。对筒内空气做的功就越多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，空气内能增大得就越多，温度升高得就越多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。越迅速压活塞，压缩空气做功的时间越短，筒内空气向筒壁传递的热量就越少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，硝化棉就越容易被点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五、综合题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本题共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小题，共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16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1)④②③①                                                                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2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温度计的玻璃泡全部浸没在水中，不碰烧杯底或烧杯壁。              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3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见图象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描点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；连线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                                              (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33855</wp:posOffset>
            </wp:positionH>
            <wp:positionV relativeFrom="paragraph">
              <wp:posOffset>65405</wp:posOffset>
            </wp:positionV>
            <wp:extent cx="2041525" cy="1597025"/>
            <wp:effectExtent l="0" t="0" r="0" b="0"/>
            <wp:wrapSquare wrapText="bothSides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4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水沸腾时温度随时间的增加保持不变。                             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3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6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1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如图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3                                                                    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11350</wp:posOffset>
            </wp:positionH>
            <wp:positionV relativeFrom="paragraph">
              <wp:posOffset>52070</wp:posOffset>
            </wp:positionV>
            <wp:extent cx="1430655" cy="1278890"/>
            <wp:effectExtent l="0" t="0" r="0" b="0"/>
            <wp:wrapSquare wrapText="bothSides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2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闭合开关，将滑动变阻器的滑片缓慢从阻值最大端向最小端移动，观察电流表的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                                                                  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3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见下表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次数、控制的变量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；项目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                                   (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162"/>
        <w:gridCol w:w="1181"/>
        <w:gridCol w:w="1190"/>
        <w:gridCol w:w="1171"/>
        <w:gridCol w:w="1200"/>
        <w:gridCol w:w="1200"/>
      </w:tblGrid>
      <w:tr>
        <w:trPr>
          <w:trHeight w:val="393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实验次数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阻</w:t>
            </w:r>
          </w:p>
        </w:tc>
        <w:tc>
          <w:tcPr>
            <w:tcW w:w="7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相同</w:t>
            </w:r>
          </w:p>
        </w:tc>
      </w:tr>
      <w:tr>
        <w:trPr>
          <w:trHeight w:val="422" w:hRule="atLeast"/>
        </w:trPr>
        <w:tc>
          <w:tcPr>
            <w:tcW w:w="1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 w:val="21"/>
                <w:szCs w:val="21"/>
                <w:lang w:val="en-US" w:eastAsia="zh-CN" w:bidi="ar"/>
              </w:rPr>
              <w:t>U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V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6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流</w:t>
            </w: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A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4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每个电压值应是电压表分度值的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正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整数倍                           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5)D                                                                        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3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1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是否有高度差                                                     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2)①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．小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．中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．大                                              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 ②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液体密度一定时，液体压强随深度增加而增大                       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3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因为液体密度一定，深度越大液体压强越大，若减小探头在酒精中深度，增大探头在盐水中的深度，使三者深度相同。则第一次实验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酒精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u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形管两侧液面高度差最小，第三次实验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盐水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的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U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形管液面高度差最大。从而得出结论。                                   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9"/>
          <w:szCs w:val="22"/>
          <w:lang w:val="en-US"/>
        </w:rPr>
      </w:pPr>
      <w:r>
        <w:rPr>
          <w:rFonts w:eastAsia="宋体" w:cs="宋体" w:ascii="宋体" w:hAnsi="宋体"/>
          <w:color w:val="000000"/>
          <w:sz w:val="29"/>
          <w:szCs w:val="22"/>
          <w:lang w:val="en-US"/>
        </w:rPr>
      </w:r>
    </w:p>
    <w:p>
      <w:pPr>
        <w:pStyle w:val="Normal"/>
        <w:rPr>
          <w:rFonts w:ascii="宋体" w:hAnsi="宋体" w:eastAsia="宋体" w:cs="宋体"/>
          <w:color w:val="000000"/>
          <w:sz w:val="29"/>
          <w:szCs w:val="22"/>
          <w:lang w:val="en-US"/>
        </w:rPr>
      </w:pPr>
      <w:r>
        <w:rPr>
          <w:rFonts w:eastAsia="宋体" w:cs="宋体" w:ascii="宋体" w:hAnsi="宋体"/>
          <w:color w:val="000000"/>
          <w:sz w:val="29"/>
          <w:szCs w:val="22"/>
          <w:lang w:val="en-US"/>
        </w:rPr>
      </w:r>
    </w:p>
    <w:sectPr>
      <w:footerReference w:type="default" r:id="rId23"/>
      <w:type w:val="nextPage"/>
      <w:pgSz w:w="11906" w:h="16838"/>
      <w:pgMar w:left="1480" w:right="14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55:00Z</dcterms:created>
  <dc:creator>Administrator</dc:creator>
  <dc:description/>
  <dc:language>en-US</dc:language>
  <cp:lastModifiedBy>lenovo</cp:lastModifiedBy>
  <dcterms:modified xsi:type="dcterms:W3CDTF">2017-07-11T02:3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