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初中毕业升学考试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本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中，每题只有一个选项正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引吭高歌”中的“高”是指声音的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音色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响度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常情况下，下列物体属于导体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陶瓷杯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塑料尺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玻璃砖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金属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做法中，符合安全用电常识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湿手拔用电器的插头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在高压电线附近放风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器起火时先切断电源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使用试电笔时手接触金属笔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现象中，能用光的直线传播来解释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阳光下人在地面上的影子</w:t>
      </w:r>
      <w:r>
        <w:rPr>
          <w:rFonts w:cs="宋体;SimSun" w:ascii="宋体;SimSun" w:hAnsi="宋体;SimSun"/>
          <w:szCs w:val="21"/>
        </w:rPr>
        <w:tab/>
        <w:tab/>
        <w:t xml:space="preserve">    B.</w:t>
      </w:r>
      <w:r>
        <w:rPr>
          <w:rFonts w:ascii="宋体;SimSun" w:hAnsi="宋体;SimSun" w:cs="宋体;SimSun"/>
          <w:szCs w:val="21"/>
        </w:rPr>
        <w:t>岸边的树木在水中的倒影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河岸边看到河底变浅</w:t>
      </w:r>
      <w:r>
        <w:rPr>
          <w:rFonts w:cs="宋体;SimSun" w:ascii="宋体;SimSun" w:hAnsi="宋体;SimSun"/>
          <w:szCs w:val="21"/>
        </w:rPr>
        <w:tab/>
        <w:tab/>
        <w:t xml:space="preserve">    D.</w:t>
      </w:r>
      <w:r>
        <w:rPr>
          <w:rFonts w:ascii="宋体;SimSun" w:hAnsi="宋体;SimSun" w:cs="宋体;SimSun"/>
          <w:szCs w:val="21"/>
        </w:rPr>
        <w:t>透过放大镜看到放大的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同学站在平面镜前，在他远离平面镜的过程中，他在镜中的像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逐渐变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逐渐变小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平面镜的距离逐渐变小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与平面镜的距离逐渐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要改变直流电动机线圈转动的方向，可行的办法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改变电流的大小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改变磁场的强弱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改变电流的方向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时改变电流的方向和磁场的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汽车在平直的公路上匀速行驶，通过的路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图象是（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85090</wp:posOffset>
                </wp:positionV>
                <wp:extent cx="1285240" cy="758190"/>
                <wp:effectExtent l="26035" t="4445" r="25400" b="0"/>
                <wp:wrapSquare wrapText="bothSides"/>
                <wp:docPr id="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58160"/>
                          <a:chOff x="0" y="0"/>
                          <a:chExt cx="1285200" cy="758160"/>
                        </a:xfrm>
                      </wpg:grpSpPr>
                      <wps:wsp>
                        <wps:cNvSpPr/>
                        <wps:spPr>
                          <a:xfrm>
                            <a:off x="749160" y="7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81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964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64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200" y="8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907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0"/>
                            <a:ext cx="17388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640" y="0"/>
                              <a:ext cx="1472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399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135360"/>
                            <a:ext cx="3214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18000" y="28440"/>
                              <a:ext cx="2138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4080" y="63360"/>
                            <a:ext cx="32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480" y="491400"/>
                            <a:ext cx="3214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28800"/>
                              <a:ext cx="21384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1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3880" y="382320"/>
                            <a:ext cx="32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178560"/>
                            <a:ext cx="181440" cy="173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56400"/>
                            <a:ext cx="181440" cy="173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53.5pt;margin-top:6.7pt;width:101.25pt;height:59.7pt" coordorigin="7070,134" coordsize="2025,1194">
                <v:line id="shape_0" from="8250,135" to="8250,414" ID="Line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6,194" to="8306,333" ID="Line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13,275" to="8249,275" ID="Line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0,275" to="7575,275" ID="Line 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0,275" to="7070,1114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0,1116" to="9093,1116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4,275" to="9094,1114" ID="Line 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06,277" to="9085,277" ID="Line 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70,555" to="9093,555" ID="Line 4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070,835" to="9093,835" ID="Line 4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group id="shape_0" alt="Group 45" style="position:absolute;left:7576;top:134;width:273;height:179">
                  <v:line id="shape_0" from="7618,134" to="7849,272" ID="Line 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44" fillcolor="white" stroked="t" o:allowincell="f" style="position:absolute;left:7576;top:253;width:62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49" style="position:absolute;left:7407;top:347;width:506;height:420">
                  <v:oval id="shape_0" ID="Oval 46" fillcolor="white" stroked="t" o:allowincell="f" style="position:absolute;left:7435;top:392;width:336;height:3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7;top:347;width:50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88;top:234;width:5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0" style="position:absolute;left:7576;top:908;width:506;height:420">
                  <v:oval id="shape_0" ID="Oval 51" fillcolor="white" stroked="t" o:allowincell="f" style="position:absolute;left:7604;top:953;width:336;height:3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76;top:908;width:50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94;top:736;width:5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54" fillcolor="white" stroked="t" o:allowincell="f" style="position:absolute;left:8419;top:415;width:285;height:27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8" fillcolor="white" stroked="t" o:allowincell="f" style="position:absolute;left:8011;top:695;width:285;height:273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</wp:posOffset>
                </wp:positionH>
                <wp:positionV relativeFrom="paragraph">
                  <wp:posOffset>-635</wp:posOffset>
                </wp:positionV>
                <wp:extent cx="4471670" cy="890905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891000"/>
                          <a:chOff x="0" y="0"/>
                          <a:chExt cx="4471560" cy="891000"/>
                        </a:xfrm>
                      </wpg:grpSpPr>
                      <wpg:grpSp>
                        <wpg:cNvGrpSpPr/>
                        <wpg:grpSpPr>
                          <a:xfrm>
                            <a:off x="1095480" y="0"/>
                            <a:ext cx="10425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85680"/>
                              <a:ext cx="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73080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327600"/>
                              <a:ext cx="3999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568800"/>
                              <a:ext cx="399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25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41920"/>
                              <a:ext cx="50040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36">
                                  <a:moveTo>
                                    <a:pt x="0" y="936"/>
                                  </a:moveTo>
                                  <a:cubicBezTo>
                                    <a:pt x="285" y="858"/>
                                    <a:pt x="570" y="780"/>
                                    <a:pt x="720" y="624"/>
                                  </a:cubicBezTo>
                                  <a:cubicBezTo>
                                    <a:pt x="870" y="468"/>
                                    <a:pt x="885" y="234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5680"/>
                              <a:ext cx="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73080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568800"/>
                              <a:ext cx="399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10425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41400" y="408240"/>
                              <a:ext cx="60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85680"/>
                              <a:ext cx="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73080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568800"/>
                              <a:ext cx="399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042560" cy="891000"/>
                          </a:xfrm>
                        </wpg:grpSpPr>
                        <wps:wsp>
                          <wps:cNvSpPr/>
                          <wps:spPr>
                            <a:xfrm>
                              <a:off x="41040" y="320040"/>
                              <a:ext cx="5004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80">
                                  <a:moveTo>
                                    <a:pt x="0" y="780"/>
                                  </a:moveTo>
                                  <a:cubicBezTo>
                                    <a:pt x="105" y="533"/>
                                    <a:pt x="210" y="286"/>
                                    <a:pt x="360" y="156"/>
                                  </a:cubicBezTo>
                                  <a:cubicBezTo>
                                    <a:pt x="510" y="26"/>
                                    <a:pt x="705" y="13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85680"/>
                              <a:ext cx="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730800"/>
                              <a:ext cx="70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568800"/>
                              <a:ext cx="39996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0.05pt;width:352.1pt;height:70.1pt" coordorigin="44,-1" coordsize="7042,1402">
                <v:group id="shape_0" alt="Group 12" style="position:absolute;left:1769;top:-1;width:1642;height:1402">
                  <v:line id="shape_0" from="1834,134" to="1834,1148" ID="Line 4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1834,1150" to="2937,1150" ID="Line 5" stroked="t" o:allowincell="f" style="position:absolute;flip:x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1834,515" to="2463,1148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9;top:-1;width:6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1;top:895;width:6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0" style="position:absolute;left:44;top:-1;width:1642;height:1402">
                  <v:shape id="shape_0" ID="FreeForm 8" coordsize="900,936" path="m0,936c285,858,570,780,720,624c870,468,885,234,900,0e" stroked="t" o:allowincell="f" style="position:absolute;left:96;top:380;width:787;height:7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9,134" to="109,1148" ID="Line 14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109,1150" to="1212,1150" ID="Line 15" stroked="t" o:allowincell="f" style="position:absolute;flip:x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4;top:-1;width:6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;top:895;width:6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1" style="position:absolute;left:5444;top:-1;width:1642;height:1402">
                  <v:line id="shape_0" from="5509,642" to="6454,642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34" to="5509,1148" ID="Line 20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5509,1150" to="6612,1150" ID="Line 21" stroked="t" o:allowincell="f" style="position:absolute;flip:x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444;top:-1;width:6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6;top:895;width:6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2" style="position:absolute;left:3465;top:-1;width:1642;height:1402">
                  <v:shape id="shape_0" ID="FreeForm 7" coordsize="900,780" path="m0,780c105,533,210,286,360,156c510,26,705,13,900,0e" stroked="t" o:allowincell="f" style="position:absolute;left:3529;top:503;width:787;height:6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29,134" to="3529,1148" ID="Line 25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3529,1150" to="4632,1150" ID="Line 26" stroked="t" o:allowincell="f" style="position:absolute;flip:x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465;top:-1;width:6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6;top:895;width:62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B               C          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的电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发光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光，电流表无示数，电压表有示数，则电路故障可能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被短接</w:t>
      </w:r>
      <w:r>
        <w:rPr>
          <w:rFonts w:cs="宋体;SimSun" w:ascii="宋体;SimSun" w:hAnsi="宋体;SimSun"/>
          <w:szCs w:val="21"/>
        </w:rPr>
        <w:tab/>
        <w:tab/>
        <w:t>B.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  </w:t>
      </w:r>
      <w:r>
        <w:rPr>
          <w:rFonts w:cs="宋体;SimSun" w:ascii="宋体;SimSun" w:hAnsi="宋体;SimSun"/>
          <w:szCs w:val="21"/>
        </w:rPr>
        <w:t>C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被短接</w:t>
      </w:r>
      <w:r>
        <w:rPr>
          <w:rFonts w:cs="宋体;SimSun" w:ascii="宋体;SimSun" w:hAnsi="宋体;SimSun"/>
          <w:szCs w:val="21"/>
        </w:rPr>
        <w:tab/>
        <w:tab/>
        <w:t>D.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探究“冰熔化时温度与时间的关系”实验中，把碎冰装在大试管中，将大试管放在水中加热。水的质量相同，大试管在水中的深度也相同，用常温水而不用开水的好处是（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5119370</wp:posOffset>
                </wp:positionH>
                <wp:positionV relativeFrom="paragraph">
                  <wp:posOffset>83820</wp:posOffset>
                </wp:positionV>
                <wp:extent cx="699135" cy="841375"/>
                <wp:effectExtent l="635" t="635" r="0" b="5080"/>
                <wp:wrapSquare wrapText="bothSides"/>
                <wp:docPr id="3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841320"/>
                          <a:chOff x="0" y="0"/>
                          <a:chExt cx="699120" cy="841320"/>
                        </a:xfrm>
                      </wpg:grpSpPr>
                      <wps:wsp>
                        <wps:cNvSpPr/>
                        <wps:spPr>
                          <a:xfrm>
                            <a:off x="87120" y="82440"/>
                            <a:ext cx="523800" cy="758880"/>
                          </a:xfrm>
                          <a:custGeom>
                            <a:avLst/>
                            <a:gdLst>
                              <a:gd name="textAreaLeft" fmla="*/ 14400 w 297000"/>
                              <a:gd name="textAreaRight" fmla="*/ 282600 w 297000"/>
                              <a:gd name="textAreaTop" fmla="*/ 14400 h 430200"/>
                              <a:gd name="textAreaBottom" fmla="*/ 415800 h 43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76"/>
                                </a:lnTo>
                                <a:arcTo wR="3600" hR="3600" stAng="10800000" swAng="-5400000"/>
                                <a:lnTo>
                                  <a:pt x="18000" y="312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1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1976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0436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86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0436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8860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7320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5744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574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419760"/>
                            <a:ext cx="3492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50920"/>
                            <a:ext cx="17460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403.1pt;margin-top:6.6pt;width:55.05pt;height:66.25pt" coordorigin="8062,132" coordsize="1101,1325">
                <v:roundrect id="shape_0" ID="AutoShape 60" fillcolor="white" stroked="t" o:allowincell="f" style="position:absolute;left:8199;top:262;width:824;height:1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ID="Rectangle 61" fillcolor="white" stroked="f" o:allowincell="f" style="position:absolute;left:8062;top:132;width:1100;height:26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199,793" to="9023,793" ID="Line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9,926" to="8473,926" ID="Line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2,1059" to="8748,1059" ID="Line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2,926" to="8886,926" ID="Line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7,1059" to="8473,1059" ID="Line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4,1192" to="8885,1192" ID="Line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7,1325" to="8473,1325" ID="Line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2,1325" to="8886,1325" ID="Line 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37;top:793;width:54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73;top:527;width:27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缓慢加热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均匀受热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增大受热面积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缩短实验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甲、乙物体的密度相同，甲的体积是乙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将它们叠放在水槽里的水中，水面恰好与甲的上表面相平，如图所示，现将乙物体取下，当甲物体静止时，甲物体将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沉在水槽的底部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悬浮在原位置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漂浮，水下部分高度与甲的高度之比为</w:t>
      </w:r>
      <w:r>
        <w:rPr>
          <w:rFonts w:cs="宋体;SimSun" w:ascii="宋体;SimSun" w:hAnsi="宋体;SimSun"/>
          <w:szCs w:val="21"/>
        </w:rPr>
        <w:t>1: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漂浮，露出水面部分的体积与甲的体积之比为</w:t>
      </w:r>
      <w:r>
        <w:rPr>
          <w:rFonts w:cs="宋体;SimSun" w:ascii="宋体;SimSun" w:hAnsi="宋体;SimSun"/>
          <w:szCs w:val="21"/>
        </w:rPr>
        <w:t>1: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67530</wp:posOffset>
                </wp:positionH>
                <wp:positionV relativeFrom="paragraph">
                  <wp:posOffset>25400</wp:posOffset>
                </wp:positionV>
                <wp:extent cx="1638300" cy="454660"/>
                <wp:effectExtent l="5080" t="0" r="5715" b="5715"/>
                <wp:wrapSquare wrapText="bothSides"/>
                <wp:docPr id="4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54680"/>
                          <a:chOff x="0" y="0"/>
                          <a:chExt cx="1638360" cy="454680"/>
                        </a:xfrm>
                      </wpg:grpSpPr>
                      <wps:wsp>
                        <wps:cNvSpPr txBox="1"/>
                        <wps:spPr>
                          <a:xfrm>
                            <a:off x="306000" y="11520"/>
                            <a:ext cx="30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90720"/>
                            <a:ext cx="38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90720"/>
                            <a:ext cx="38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1638360" cy="5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" y="204480"/>
                            <a:ext cx="4096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31248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0" y="3240"/>
                            <a:ext cx="30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0"/>
                            <a:ext cx="30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343.9pt;margin-top:2pt;width:129pt;height:35.85pt" coordorigin="6878,40" coordsize="2580,717">
                <v:shape id="shape_0" stroked="f" o:allowincell="f" style="position:absolute;left:7360;top:58;width:4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74" fillcolor="white" stroked="t" o:allowincell="f" style="position:absolute;left:6978;top:183;width:59;height:4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6" fillcolor="white" stroked="t" o:allowincell="f" style="position:absolute;left:9235;top:183;width:59;height:4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oundrect id="shape_0" ID="AutoShape 77" fillcolor="white" stroked="t" o:allowincell="f" style="position:absolute;left:6878;top:668;width:2579;height:87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" stroked="f" o:allowincell="f" style="position:absolute;left:7039;top:362;width:644;height:3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684,532" to="9295,532" ID="Line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46;top:45;width:4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2;top:40;width:4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所示，一弹簧的左端固定，右端连接一个小球，把它们套在光滑的水平杆上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是压缩弹簧后小球静止释放的位置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是弹簧原长时小球的位置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是小球到达最右端的位置。则小球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过程中，下列说法正确的是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球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，弹簧的弹性势能最小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小球的速度最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点，小球的动能逐渐增大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弹簧的弹性势能逐渐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84040</wp:posOffset>
                </wp:positionH>
                <wp:positionV relativeFrom="paragraph">
                  <wp:posOffset>101600</wp:posOffset>
                </wp:positionV>
                <wp:extent cx="1544955" cy="1007110"/>
                <wp:effectExtent l="4445" t="0" r="5080" b="0"/>
                <wp:wrapSquare wrapText="bothSides"/>
                <wp:docPr id="5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007280"/>
                          <a:chOff x="0" y="0"/>
                          <a:chExt cx="1545120" cy="1007280"/>
                        </a:xfrm>
                      </wpg:grpSpPr>
                      <wps:wsp>
                        <wps:cNvSpPr/>
                        <wps:spPr>
                          <a:xfrm>
                            <a:off x="882720" y="242640"/>
                            <a:ext cx="440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239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6572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0784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3040" y="8078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3280"/>
                            <a:ext cx="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784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0" y="718920"/>
                            <a:ext cx="178920" cy="10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00" y="0"/>
                              <a:ext cx="1519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"/>
                              <a:ext cx="414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676800"/>
                            <a:ext cx="3308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6640"/>
                              <a:ext cx="2203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3000" y="765000"/>
                            <a:ext cx="33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320"/>
                            <a:ext cx="33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99880"/>
                            <a:ext cx="2203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328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592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16128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162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200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039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0392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0392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880" y="8078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08440"/>
                            <a:ext cx="2203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5160" y="450360"/>
                            <a:ext cx="3308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26640"/>
                              <a:ext cx="22032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800" y="80640"/>
                            <a:ext cx="33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534600"/>
                            <a:ext cx="2203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33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60280"/>
                            <a:ext cx="33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45160"/>
                            <a:ext cx="330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345.2pt;margin-top:8pt;width:121.65pt;height:79.25pt" coordorigin="6904,160" coordsize="2433,1585">
                <v:rect id="shape_0" ID="Rectangle 114" fillcolor="white" stroked="t" o:allowincell="f" style="position:absolute;left:8294;top:542;width:693;height:5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30,1300" to="7730,1553" ID="Line 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8,1366" to="7788,1492" ID="Line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8,1432" to="8246,1432" ID="Line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1,1432" to="9161,1432" ID="Line 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05,669" to="6905,1431" ID="Line 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4,1432" to="7706,1432" ID="Line 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94" style="position:absolute;left:8236;top:1292;width:280;height:163">
                  <v:line id="shape_0" from="8279,1292" to="8517,1418" ID="Line 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96" fillcolor="white" stroked="t" o:allowincell="f" style="position:absolute;left:8236;top:1400;width:64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97" style="position:absolute;left:7179;top:1226;width:521;height:381">
                  <v:oval id="shape_0" ID="Oval 98" fillcolor="white" stroked="t" o:allowincell="f" style="position:absolute;left:7208;top:1268;width:346;height:2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79;top:1226;width:52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79;top:1365;width:52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4;top:989;width:52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07" fillcolor="white" stroked="t" o:allowincell="f" style="position:absolute;left:7266;top:632;width:346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05,669" to="7251,669" ID="Line 1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5,1051" to="7772,1051" ID="Line 1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3,414" to="7773,1048" ID="Line 1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25,415" to="7771,415" ID="Line 1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26,415" to="7426,621" ID="Line 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773,796" to="8293,796" ID="Line 11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8989,796" to="9335,796" ID="Line 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7,796" to="9337,1430" ID="Line 1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2,1432" to="9334,1432" ID="Line 1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ID="Rectangle 118" fillcolor="white" stroked="t" o:allowincell="f" style="position:absolute;left:8468;top:488;width:346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01" style="position:absolute;left:8424;top:869;width:521;height:381">
                  <v:oval id="shape_0" ID="Oval 102" fillcolor="white" stroked="t" o:allowincell="f" style="position:absolute;left:8453;top:911;width:346;height:2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424;top:869;width:52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77;top:287;width:52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20" fillcolor="white" stroked="t" o:allowincell="f" style="position:absolute;left:7252;top:1002;width:346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467;top:160;width:52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570;width:52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546;width:52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注意：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中，每题至少有两个选项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四冲程柴油机的做功冲程中，汽缸内气体的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能减小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质量增大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压强减小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温度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所示的电路中，电源电压保持不变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将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中点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。下列说法正确的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流表的示数变大  </w:t>
      </w:r>
      <w:r>
        <w:rPr>
          <w:rFonts w:cs="宋体;SimSun" w:ascii="宋体;SimSun" w:hAnsi="宋体;SimSun"/>
          <w:szCs w:val="21"/>
        </w:rPr>
        <w:t>B.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功率变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压表示数变化量与电流表示数变化量的比值不变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2850</wp:posOffset>
                </wp:positionH>
                <wp:positionV relativeFrom="paragraph">
                  <wp:posOffset>205740</wp:posOffset>
                </wp:positionV>
                <wp:extent cx="1309370" cy="136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365120"/>
                          <a:chOff x="0" y="0"/>
                          <a:chExt cx="1309320" cy="1365120"/>
                        </a:xfrm>
                      </wpg:grpSpPr>
                      <wps:wsp>
                        <wps:cNvSpPr txBox="1"/>
                        <wps:spPr>
                          <a:xfrm>
                            <a:off x="619920" y="864360"/>
                            <a:ext cx="689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降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80"/>
                            <a:ext cx="101016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31680" cy="113868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645480"/>
                                <a:gd name="textAreaBottom" fmla="*/ 644760 h 64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598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56212"/>
                                  </a:lnTo>
                                  <a:arcTo wR="3600" hR="3600" stAng="10800000" swAng="-5400000"/>
                                  <a:lnTo>
                                    <a:pt x="18000" y="7598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122480"/>
                              <a:ext cx="842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157400"/>
                              <a:ext cx="74412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05640"/>
                              <a:ext cx="7945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2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0800" y="711000"/>
                              <a:ext cx="50544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2720" y="667440"/>
                              <a:ext cx="5626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0" y="132480"/>
                              <a:ext cx="477000" cy="53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0"/>
                                <a:ext cx="448920" cy="531360"/>
                              </a:xfrm>
                              <a:custGeom>
                                <a:avLst/>
                                <a:gdLst>
                                  <a:gd name="textAreaLeft" fmla="*/ 12240 w 254520"/>
                                  <a:gd name="textAreaRight" fmla="*/ 242280 w 254520"/>
                                  <a:gd name="textAreaTop" fmla="*/ 12240 h 301320"/>
                                  <a:gd name="textAreaBottom" fmla="*/ 289080 h 30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66"/>
                                    </a:lnTo>
                                    <a:arcTo wR="3600" hR="3600" stAng="10800000" swAng="-5400000"/>
                                    <a:lnTo>
                                      <a:pt x="18000" y="255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700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0384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3798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0384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798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45540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317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360" y="53172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760" y="100440"/>
                              <a:ext cx="116280" cy="120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5156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6324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43920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60" y="436320"/>
                              <a:ext cx="9216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60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2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7120" y="0"/>
                            <a:ext cx="690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16.2pt;width:103.1pt;height:107.5pt" coordorigin="7910,324" coordsize="2062,2150">
                <v:shape id="shape_0" stroked="f" o:allowincell="f" style="position:absolute;left:8886;top:1685;width:108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降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6" style="position:absolute;left:7910;top:456;width:1590;height:2017">
                  <v:roundrect id="shape_0" ID="AutoShape 125" fillcolor="silver" stroked="t" o:allowincell="f" style="position:absolute;left:8219;top:456;width:49;height:179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rect id="shape_0" ID="Rectangle 126" fillcolor="white" stroked="t" o:allowincell="f" style="position:absolute;left:8175;top:2224;width:1325;height:1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127" fillcolor="white" stroked="t" o:allowincell="f" style="position:absolute;left:8263;top:2279;width:1171;height:117;mso-wrap-style:none;v-text-anchor:middle">
                    <v:fill o:detectmouseclick="t" type="solid" color2="black"/>
                    <v:stroke color="#333333" weight="9360" joinstyle="miter" endcap="flat"/>
                    <w10:wrap type="square"/>
                  </v:rect>
                  <v:rect id="shape_0" ID="Rectangle 128" fillcolor="white" stroked="f" o:allowincell="f" style="position:absolute;left:8239;top:2355;width:1250;height:11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Picture 129" stroked="f" o:allowincell="f" style="position:absolute;left:8352;top:1576;width:795;height:63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rect id="shape_0" ID="Rectangle 132" fillcolor="white" stroked="t" o:allowincell="f" style="position:absolute;left:8308;top:1507;width:885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46" style="position:absolute;left:8341;top:665;width:751;height:837">
                    <v:roundrect id="shape_0" ID="AutoShape 134" fillcolor="white" stroked="t" o:allowincell="f" style="position:absolute;left:8385;top:665;width:706;height:83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rect id="shape_0" ID="Rectangle 135" fillcolor="white" stroked="f" o:allowincell="f" style="position:absolute;left:8341;top:665;width:750;height:23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429,1143" to="8693,1143" ID="Line 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8,1263" to="8869,1263" ID="Line 1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7,1143" to="9091,1143" ID="Line 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3,1263" to="8604,1263" ID="Line 1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6,1382" to="9002,1382" ID="Line 1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3,1502" to="8604,1502" ID="Line 1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8,1502" to="9002,1502" ID="Line 1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147" fillcolor="white" stroked="t" o:allowincell="f" style="position:absolute;left:8146;top:615;width:182;height:189;mso-wrap-style:none;v-text-anchor:middle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910,704" to="8705,704" ID="Line 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7,695" to="8717,1163" ID="Line 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7,1028" to="9069,1028" ID="Line 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3,1148" to="8704,1148" ID="Line 1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65" style="position:absolute;left:8639;top:1143;width:144;height:212">
                    <v:line id="shape_0" from="8639,1143" to="8783,1143" ID="Line 1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84,1143" to="8784,1355" ID="Line 1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39,1143" to="8639,1355" ID="Line 1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39,1216" to="8783,1216" ID="Line 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9,1289" to="8710,1289" ID="Line 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1,1216" to="8782,1216" ID="Line 1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1,1289" to="8782,1289" ID="Line 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1,1289" to="8711,1289" ID="Line 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189;top:324;width:108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D.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电流变化量大于滑动变阻器电流变化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92420</wp:posOffset>
                </wp:positionH>
                <wp:positionV relativeFrom="paragraph">
                  <wp:posOffset>520700</wp:posOffset>
                </wp:positionV>
                <wp:extent cx="99060" cy="85725"/>
                <wp:effectExtent l="5080" t="5715" r="5080" b="4445"/>
                <wp:wrapNone/>
                <wp:docPr id="7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424.6pt;margin-top:41pt;width:7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，把装水的大烧杯放在水平升降台上，将一轻质玻璃杯倒扣在水中，玻璃杯内封闭一些气体，玻璃杯底用支架固定，支架在水中部分的体积忽略不计，水面都是静止的。将升降台缓慢升起一定高度（玻璃杯口没有接触大烧杯底部），水面静止后，下列说法正确的是（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玻璃杯内的气体压强逐渐变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玻璃杯外、内水面高度差变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烧杯底部内表面受到的压强变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架对玻璃杯的压力变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教室里的电灯与电脑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联的，控制灯的开关和电灯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联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明站在匀速直线行驶的汽车上，以车厢为参照物，小明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；若汽车突然加速，小明将向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倾（选填“前”或“后”）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汽车发动机的散热器用水做冷却剂，是由于水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较大的缘故；发动机温度降低是通过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式减少内能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原子核是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中子构成的；核电站的核反应堆是利用可控制的核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变释放能量来发电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两个带电体相互排斥，则它们带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种电荷（选填“同”或“异”）；如果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材料做输电线输送电能，就可以减少电能损耗（选填“半导体”或“超导”）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396875</wp:posOffset>
                </wp:positionV>
                <wp:extent cx="1106170" cy="929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929520"/>
                          <a:chOff x="0" y="0"/>
                          <a:chExt cx="1106280" cy="929520"/>
                        </a:xfrm>
                      </wpg:grpSpPr>
                      <wpg:grpSp>
                        <wpg:cNvGrpSpPr/>
                        <wpg:grpSpPr>
                          <a:xfrm>
                            <a:off x="419040" y="0"/>
                            <a:ext cx="687240" cy="9295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1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8724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1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55800" y="478080"/>
                              <a:ext cx="53388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28560" y="59040"/>
                            <a:ext cx="417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880"/>
                            <a:ext cx="627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55760"/>
                            <a:ext cx="417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31.25pt;width:87.1pt;height:73.2pt" coordorigin="6680,625" coordsize="1742,1464">
                <v:group id="shape_0" alt="Group 219" style="position:absolute;left:7340;top:625;width:1082;height:1464">
                  <v:shape id="shape_0" ID="Picture 217" stroked="f" o:allowincell="f" style="position:absolute;left:7340;top:625;width:1081;height:146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218" stroked="f" o:allowincell="f" style="position:absolute;left:7428;top:1378;width:840;height:593;mso-wrap-style:none;v-text-anchor:middle;rotation:180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70;top:718;width:65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0;top:1239;width:98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342;width:657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</wp:posOffset>
                </wp:positionH>
                <wp:positionV relativeFrom="paragraph">
                  <wp:posOffset>531495</wp:posOffset>
                </wp:positionV>
                <wp:extent cx="1319530" cy="627380"/>
                <wp:effectExtent l="3175" t="0" r="0" b="0"/>
                <wp:wrapNone/>
                <wp:docPr id="9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627480"/>
                          <a:chOff x="0" y="0"/>
                          <a:chExt cx="1319400" cy="627480"/>
                        </a:xfrm>
                      </wpg:grpSpPr>
                      <wps:wsp>
                        <wps:cNvSpPr/>
                        <wps:spPr>
                          <a:xfrm>
                            <a:off x="0" y="559440"/>
                            <a:ext cx="113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088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6088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6088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56088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56088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56088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56088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56088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5944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55944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55944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520" y="55944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55944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400" y="55944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160" y="55944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5640" y="559440"/>
                            <a:ext cx="788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58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45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4588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6704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024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5640" y="88920"/>
                            <a:ext cx="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280" y="889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892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0"/>
                            <a:ext cx="34164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掉部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18.6pt;margin-top:41.85pt;width:103.85pt;height:49.4pt" coordorigin="372,837" coordsize="2077,988">
                <v:line id="shape_0" from="372,1718" to="2165,1718" ID="Line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1720" to="495,1799" ID="Line 1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,1720" to="674,1799" ID="Line 1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,1720" to="853,1799" ID="Line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0,1720" to="1033,1799" ID="Line 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9,1720" to="1212,1799" ID="Line 1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9,1720" to="1392,1799" ID="Line 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8,1720" to="1571,1799" ID="Line 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8,1720" to="1751,1799" ID="Line 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,1718" to="853,1797" ID="Line 1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0,1718" to="1033,1797" ID="Line 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9,1718" to="1212,1797" ID="Line 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9,1718" to="1392,1797" ID="Line 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8,1718" to="1571,1797" ID="Line 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8,1718" to="1751,1797" ID="Line 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1718" to="1930,1797" ID="Line 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7,1718" to="2110,1797" ID="Line 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0,1224" to="730,1717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,1224" to="1087,1224" ID="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9,1224" to="1089,1717" ID="Line 1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8,1100" to="1448,1469" ID="Line 1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8,1471" to="1985,1471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7,977" to="1987,1470" ID="Line 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8,977" to="1985,977" ID="Line 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8,977" to="1448,1223" ID="Line 1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12;top:837;width:537;height:9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掉部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9930</wp:posOffset>
                </wp:positionH>
                <wp:positionV relativeFrom="paragraph">
                  <wp:posOffset>413385</wp:posOffset>
                </wp:positionV>
                <wp:extent cx="1535430" cy="727710"/>
                <wp:effectExtent l="571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727560"/>
                          <a:chOff x="0" y="0"/>
                          <a:chExt cx="1535400" cy="72756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1210320" cy="67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9800" y="105120"/>
                              <a:ext cx="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65988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" y="55188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0512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5416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2556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28320"/>
                              <a:ext cx="2196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5188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53784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36468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3571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449280"/>
                              <a:ext cx="4399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9680" y="499320"/>
                              <a:ext cx="1461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520"/>
                                <a:ext cx="41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1112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7920"/>
                              <a:ext cx="122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82">
                                  <a:moveTo>
                                    <a:pt x="0" y="51"/>
                                  </a:moveTo>
                                  <a:cubicBezTo>
                                    <a:pt x="5" y="0"/>
                                    <a:pt x="9" y="14"/>
                                    <a:pt x="60" y="27"/>
                                  </a:cubicBezTo>
                                  <a:cubicBezTo>
                                    <a:pt x="71" y="34"/>
                                    <a:pt x="71" y="40"/>
                                    <a:pt x="78" y="51"/>
                                  </a:cubicBezTo>
                                  <a:cubicBezTo>
                                    <a:pt x="82" y="68"/>
                                    <a:pt x="91" y="83"/>
                                    <a:pt x="96" y="99"/>
                                  </a:cubicBezTo>
                                  <a:cubicBezTo>
                                    <a:pt x="108" y="140"/>
                                    <a:pt x="119" y="182"/>
                                    <a:pt x="132" y="222"/>
                                  </a:cubicBezTo>
                                  <a:cubicBezTo>
                                    <a:pt x="138" y="241"/>
                                    <a:pt x="140" y="275"/>
                                    <a:pt x="162" y="282"/>
                                  </a:cubicBezTo>
                                  <a:cubicBezTo>
                                    <a:pt x="169" y="280"/>
                                    <a:pt x="177" y="280"/>
                                    <a:pt x="183" y="276"/>
                                  </a:cubicBezTo>
                                  <a:cubicBezTo>
                                    <a:pt x="201" y="266"/>
                                    <a:pt x="182" y="267"/>
                                    <a:pt x="192" y="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760"/>
                              <a:ext cx="122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82">
                                  <a:moveTo>
                                    <a:pt x="0" y="51"/>
                                  </a:moveTo>
                                  <a:cubicBezTo>
                                    <a:pt x="5" y="0"/>
                                    <a:pt x="9" y="14"/>
                                    <a:pt x="60" y="27"/>
                                  </a:cubicBezTo>
                                  <a:cubicBezTo>
                                    <a:pt x="71" y="34"/>
                                    <a:pt x="71" y="40"/>
                                    <a:pt x="78" y="51"/>
                                  </a:cubicBezTo>
                                  <a:cubicBezTo>
                                    <a:pt x="82" y="68"/>
                                    <a:pt x="91" y="83"/>
                                    <a:pt x="96" y="99"/>
                                  </a:cubicBezTo>
                                  <a:cubicBezTo>
                                    <a:pt x="108" y="140"/>
                                    <a:pt x="119" y="182"/>
                                    <a:pt x="132" y="222"/>
                                  </a:cubicBezTo>
                                  <a:cubicBezTo>
                                    <a:pt x="138" y="241"/>
                                    <a:pt x="140" y="275"/>
                                    <a:pt x="162" y="282"/>
                                  </a:cubicBezTo>
                                  <a:cubicBezTo>
                                    <a:pt x="169" y="280"/>
                                    <a:pt x="177" y="280"/>
                                    <a:pt x="183" y="276"/>
                                  </a:cubicBezTo>
                                  <a:cubicBezTo>
                                    <a:pt x="201" y="266"/>
                                    <a:pt x="182" y="267"/>
                                    <a:pt x="192" y="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680"/>
                              <a:ext cx="122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82">
                                  <a:moveTo>
                                    <a:pt x="0" y="51"/>
                                  </a:moveTo>
                                  <a:cubicBezTo>
                                    <a:pt x="5" y="0"/>
                                    <a:pt x="9" y="14"/>
                                    <a:pt x="60" y="27"/>
                                  </a:cubicBezTo>
                                  <a:cubicBezTo>
                                    <a:pt x="71" y="34"/>
                                    <a:pt x="71" y="40"/>
                                    <a:pt x="78" y="51"/>
                                  </a:cubicBezTo>
                                  <a:cubicBezTo>
                                    <a:pt x="82" y="68"/>
                                    <a:pt x="91" y="83"/>
                                    <a:pt x="96" y="99"/>
                                  </a:cubicBezTo>
                                  <a:cubicBezTo>
                                    <a:pt x="108" y="140"/>
                                    <a:pt x="119" y="182"/>
                                    <a:pt x="132" y="222"/>
                                  </a:cubicBezTo>
                                  <a:cubicBezTo>
                                    <a:pt x="138" y="241"/>
                                    <a:pt x="140" y="275"/>
                                    <a:pt x="162" y="282"/>
                                  </a:cubicBezTo>
                                  <a:cubicBezTo>
                                    <a:pt x="169" y="280"/>
                                    <a:pt x="177" y="280"/>
                                    <a:pt x="183" y="276"/>
                                  </a:cubicBezTo>
                                  <a:cubicBezTo>
                                    <a:pt x="201" y="266"/>
                                    <a:pt x="182" y="267"/>
                                    <a:pt x="192" y="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680"/>
                              <a:ext cx="1224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82">
                                  <a:moveTo>
                                    <a:pt x="0" y="51"/>
                                  </a:moveTo>
                                  <a:cubicBezTo>
                                    <a:pt x="5" y="0"/>
                                    <a:pt x="9" y="14"/>
                                    <a:pt x="60" y="27"/>
                                  </a:cubicBezTo>
                                  <a:cubicBezTo>
                                    <a:pt x="71" y="34"/>
                                    <a:pt x="71" y="40"/>
                                    <a:pt x="78" y="51"/>
                                  </a:cubicBezTo>
                                  <a:cubicBezTo>
                                    <a:pt x="82" y="68"/>
                                    <a:pt x="91" y="83"/>
                                    <a:pt x="96" y="99"/>
                                  </a:cubicBezTo>
                                  <a:cubicBezTo>
                                    <a:pt x="108" y="140"/>
                                    <a:pt x="119" y="182"/>
                                    <a:pt x="132" y="222"/>
                                  </a:cubicBezTo>
                                  <a:cubicBezTo>
                                    <a:pt x="138" y="241"/>
                                    <a:pt x="140" y="275"/>
                                    <a:pt x="162" y="282"/>
                                  </a:cubicBezTo>
                                  <a:cubicBezTo>
                                    <a:pt x="169" y="280"/>
                                    <a:pt x="177" y="280"/>
                                    <a:pt x="183" y="276"/>
                                  </a:cubicBezTo>
                                  <a:cubicBezTo>
                                    <a:pt x="201" y="266"/>
                                    <a:pt x="182" y="267"/>
                                    <a:pt x="192" y="2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5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6">
                                  <a:moveTo>
                                    <a:pt x="0" y="41"/>
                                  </a:moveTo>
                                  <a:cubicBezTo>
                                    <a:pt x="15" y="31"/>
                                    <a:pt x="31" y="0"/>
                                    <a:pt x="45" y="11"/>
                                  </a:cubicBezTo>
                                  <a:cubicBezTo>
                                    <a:pt x="70" y="31"/>
                                    <a:pt x="75" y="101"/>
                                    <a:pt x="75" y="101"/>
                                  </a:cubicBezTo>
                                  <a:cubicBezTo>
                                    <a:pt x="80" y="146"/>
                                    <a:pt x="90" y="236"/>
                                    <a:pt x="90" y="2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8640" y="0"/>
                            <a:ext cx="71676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8440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284400"/>
                              <a:ext cx="579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560" y="284400"/>
                              <a:ext cx="579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284400"/>
                              <a:ext cx="579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284400"/>
                              <a:ext cx="579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0" y="14220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840" y="63360"/>
                              <a:ext cx="283680" cy="82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1320" y="-31320"/>
                                <a:ext cx="8208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70280" y="-31320"/>
                                <a:ext cx="8208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4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80" y="0"/>
                              <a:ext cx="334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pt;margin-top:32.55pt;width:120.9pt;height:57.3pt" coordorigin="3118,651" coordsize="2418,1146">
                <v:group id="shape_0" alt="Group 246" style="position:absolute;left:3118;top:738;width:1905;height:1060">
                  <v:line id="shape_0" from="3291,903" to="3291,1606" ID="Line 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04" fillcolor="white" stroked="t" o:allowincell="f" style="position:absolute;left:3118;top:786;width:1038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90,1607" to="3462,1607" ID="Line 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903" to="3984,1136" ID="Line 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1138" to="4502,1138" ID="Line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1140" to="4504,1256" ID="Line 21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rect id="shape_0" ID="Rectangle 211" fillcolor="white" stroked="t" o:allowincell="f" style="position:absolute;left:4330;top:1255;width:34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4,1607" to="4329,1607" ID="Line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1585" to="5022,1585" ID="Line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1312" to="5024,1579" ID="Line 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77,1300" to="5022,1300" ID="Line 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63;top:1445;width:69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22" style="position:absolute;left:4330;top:1524;width:229;height:111">
                    <v:oval id="shape_0" ID="Oval 220" fillcolor="white" stroked="t" o:allowincell="f" style="position:absolute;left:4330;top:1585;width:64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85,1524" to="4559,1599" ID="Line 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FreeForm 226" coordsize="201,282" path="m0,51c5,0,9,14,60,27c71,34,71,40,78,51c82,68,91,83,96,99c108,140,119,182,132,222c138,241,140,275,162,282c169,280,177,280,183,276c201,266,182,267,192,267e" stroked="t" o:allowincell="f" style="position:absolute;left:3280;top:750;width:192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7" coordsize="201,282" path="m0,51c5,0,9,14,60,27c71,34,71,40,78,51c82,68,91,83,96,99c108,140,119,182,132,222c138,241,140,275,162,282c169,280,177,280,183,276c201,266,182,267,192,267e" stroked="t" o:allowincell="f" style="position:absolute;left:3438;top:747;width:192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8" coordsize="201,282" path="m0,51c5,0,9,14,60,27c71,34,71,40,78,51c82,68,91,83,96,99c108,140,119,182,132,222c138,241,140,275,162,282c169,280,177,280,183,276c201,266,182,267,192,267e" stroked="t" o:allowincell="f" style="position:absolute;left:3597;top:745;width:192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9" coordsize="201,282" path="m0,51c5,0,9,14,60,27c71,34,71,40,78,51c82,68,91,83,96,99c108,140,119,182,132,222c138,241,140,275,162,282c169,280,177,280,183,276c201,266,182,267,192,267e" stroked="t" o:allowincell="f" style="position:absolute;left:3730;top:745;width:192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3" coordsize="90,236" path="m0,41c15,31,31,0,45,11c70,31,75,101,75,101c80,146,90,236,90,236e" stroked="t" o:allowincell="f" style="position:absolute;left:3901;top:738;width:85;height:1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5" style="position:absolute;left:4407;top:651;width:1128;height:519">
                  <v:line id="shape_0" from="4615,1099" to="5140,1099" ID="Line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1099" to="4704,1171" ID="Line 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099" to="4835,1171" ID="Line 2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099" to="4967,1171" ID="Line 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1099" to="5099,1171" ID="Line 2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8,875" to="4878,1098" ID="Line 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42" style="position:absolute;left:4708;top:700;width:347;height:22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40" fillcolor="navy" stroked="t" o:allowincell="f" style="position:absolute;left:4708;top:702;width:128;height:227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shape id="shape_0" ID="AutoShape 241" fillcolor="white" stroked="t" o:allowincell="f" style="position:absolute;left:4927;top:702;width:128;height:227;flip:y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407;top:651;width:52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0;top:651;width:52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水平桌面上有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长方体木块，木块与桌面的接触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则木块对桌面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如图所示，将木块沿竖直方向切掉一部分，则剩余部分对桌面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选填“＞”、“＜”或“＝”）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所示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通电螺线管右侧的小磁针静止时，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指向左。则电源的右端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极。若使通电螺线管的磁性增强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应向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端移动。</w:t>
      </w:r>
    </w:p>
    <w:p>
      <w:pPr>
        <w:pStyle w:val="Normal"/>
        <w:ind w:left="15" w:hanging="15"/>
        <w:rPr/>
      </w:pPr>
      <w:r>
        <mc:AlternateContent>
          <mc:Choice Requires="wpg">
            <w:drawing>
              <wp:anchor behindDoc="0" distT="0" distB="0" distL="101600" distR="114935" simplePos="0" locked="0" layoutInCell="0" allowOverlap="1" relativeHeight="22">
                <wp:simplePos x="0" y="0"/>
                <wp:positionH relativeFrom="column">
                  <wp:posOffset>4732020</wp:posOffset>
                </wp:positionH>
                <wp:positionV relativeFrom="paragraph">
                  <wp:posOffset>556895</wp:posOffset>
                </wp:positionV>
                <wp:extent cx="1277620" cy="876935"/>
                <wp:effectExtent l="0" t="0" r="26670" b="5715"/>
                <wp:wrapNone/>
                <wp:docPr id="11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876960"/>
                          <a:chOff x="0" y="0"/>
                          <a:chExt cx="1277640" cy="876960"/>
                        </a:xfrm>
                      </wpg:grpSpPr>
                      <wps:wsp>
                        <wps:cNvSpPr/>
                        <wps:spPr>
                          <a:xfrm>
                            <a:off x="106560" y="464760"/>
                            <a:ext cx="102168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4968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3140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21276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29412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37512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45648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53856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61992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70092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782280"/>
                            <a:ext cx="316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5760" y="432000"/>
                            <a:ext cx="123840" cy="1123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78080"/>
                            <a:ext cx="1584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1360"/>
                            <a:ext cx="85140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43720"/>
                            <a:ext cx="5104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881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120" y="732240"/>
                            <a:ext cx="4255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15120"/>
                              <a:ext cx="11736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552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0"/>
                            <a:ext cx="255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488160"/>
                            <a:ext cx="2552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372.1pt;margin-top:43.85pt;width:101.1pt;height:69.05pt" coordorigin="7442,877" coordsize="2022,1381">
                <v:rect id="shape_0" ID="Rectangle 278" fillcolor="white" stroked="t" o:allowincell="f" style="position:absolute;left:7620;top:1609;width:1608;height: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31,877" to="7531,2158" ID="Line 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955" to="7529,1037" ID="Line 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084" to="7529,1166" ID="Line 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212" to="7529,1294" ID="Line 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340" to="7529,1422" ID="Line 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468" to="7529,1550" ID="Line 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596" to="7529,1678" ID="Line 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725" to="7529,1807" ID="Line 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853" to="7529,1935" ID="Line 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1981" to="7529,2063" ID="Line 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0,2109" to="7529,2191" ID="Line 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AutoShape 276" fillcolor="white" stroked="t" o:allowincell="f" style="position:absolute;left:7443;top:1557;width:194;height:17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77" fillcolor="black" stroked="t" o:allowincell="f" style="position:absolute;left:7539;top:1630;width:24;height: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31,1005" to="8871,1645" ID="Line 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7,1261" to="8870,1644" ID="Line 28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141,1646" to="9141,2029" ID="Line 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284" style="position:absolute;left:8794;top:2030;width:670;height:228">
                  <v:oval id="shape_0" ID="Oval 282" fillcolor="white" stroked="t" o:allowincell="f" style="position:absolute;left:9039;top:2054;width:184;height:2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83" fillcolor="white" stroked="t" o:allowincell="f" style="position:absolute;left:8794;top:2030;width:669;height:12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33;top:877;width:40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646;width:40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图是某同学做“气体扩散”的实验装置，甲、乙两个瓶子中，一个装有红棕色的二氧化氮气体，一个装有空气。已知二氧化氮的密度大于空气密度，则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瓶中装有二氧化氮气体。抽掉玻璃板后，过一段时间，两个瓶子中的气体颜色基本一致，说明气体的分子是不停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160</wp:posOffset>
                </wp:positionH>
                <wp:positionV relativeFrom="paragraph">
                  <wp:posOffset>80645</wp:posOffset>
                </wp:positionV>
                <wp:extent cx="1468120" cy="79248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792360"/>
                          <a:chOff x="0" y="0"/>
                          <a:chExt cx="14680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35640"/>
                            <a:ext cx="6332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430560"/>
                            <a:ext cx="60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800" y="0"/>
                            <a:ext cx="1142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163080" y="35928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0364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64764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9236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3265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42920"/>
                              <a:ext cx="48960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21840"/>
                              <a:ext cx="4075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72880"/>
                              <a:ext cx="8136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8pt;margin-top:6.35pt;width:115.55pt;height:62.35pt" coordorigin="4816,127" coordsize="2311,1247">
                <v:shape id="shape_0" stroked="f" o:allowincell="f" style="position:absolute;left:4816;top:183;width:9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805;width:9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9;top:127;width:1798;height:1247">
                  <v:line id="shape_0" from="5586,693" to="7127,693" ID="Line 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6,920" to="7127,920" ID="Line 2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6,1147" to="7127,1147" ID="Line 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86,1375" to="7127,1375" ID="Line 2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9,238" to="5842,463" ID="Line 258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586,352" to="6356,691" ID="Line 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634" to="6870,919" ID="Line 2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7,127" to="6357,1262" ID="Line 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ID="Rectangle 263" fillcolor="white" stroked="t" o:allowincell="f" style="position:absolute;left:6357;top:557;width:127;height:1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所示，一束光从空气斜射向水面，请画出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射光线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所示，用轻质杆将一电灯吊起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是支点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请画出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臂和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意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工厂利用地热温泉水辅助冬季供暖，地热温泉水每天出水量为</w:t>
      </w:r>
      <w:r>
        <w:rPr>
          <w:rFonts w:cs="宋体;SimSun" w:ascii="宋体;SimSun" w:hAnsi="宋体;SimSun"/>
          <w:szCs w:val="21"/>
        </w:rPr>
        <w:t>2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温泉水的初温是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，供暖后温度降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。温泉水的比热容是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。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些温泉水每天放出的热量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这些热量由热值是</w:t>
      </w:r>
      <w:r>
        <w:rPr>
          <w:rFonts w:cs="宋体;SimSun" w:ascii="宋体;SimSun" w:hAnsi="宋体;SimSun"/>
          <w:szCs w:val="21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的焦炭提供，至少需要燃烧多少千克的焦炭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21505</wp:posOffset>
                </wp:positionH>
                <wp:positionV relativeFrom="paragraph">
                  <wp:posOffset>64770</wp:posOffset>
                </wp:positionV>
                <wp:extent cx="1485900" cy="990600"/>
                <wp:effectExtent l="635" t="0" r="0" b="0"/>
                <wp:wrapSquare wrapText="bothSides"/>
                <wp:docPr id="13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pic:pic xmlns:pic="http://schemas.openxmlformats.org/drawingml/2006/picture">
                        <pic:nvPicPr>
                          <pic:cNvPr id="4" name="Picture 29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4360"/>
                            <a:ext cx="371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54440"/>
                            <a:ext cx="0" cy="38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465480"/>
                            <a:ext cx="278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465480"/>
                            <a:ext cx="278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348.15pt;margin-top:5.1pt;width:117pt;height:78pt" coordorigin="6963,102" coordsize="2340,1560">
                <v:shape id="shape_0" ID="Picture 290" stroked="f" o:allowincell="f" style="position:absolute;left:6963;top:102;width:2339;height:15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Rectangle 291" fillcolor="white" stroked="f" o:allowincell="f" style="position:absolute;left:6963;top:471;width:584;height:3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43,345" to="7243,955" ID="Line 29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279;top:835;width:43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64;top:835;width:43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图是模拟调光灯的电路图。电源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额定功率是</w:t>
      </w:r>
      <w:r>
        <w:rPr>
          <w:rFonts w:cs="宋体;SimSun" w:ascii="宋体;SimSun" w:hAnsi="宋体;SimSun"/>
          <w:szCs w:val="21"/>
        </w:rPr>
        <w:t>6W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最大电阻是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。灯丝的电阻随温度的变化而变化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不灯泡正常发光。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灯泡正常发光时的电流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滑支变阻器连入电路的电阻是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时，电路中的电流是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此时小灯泡的电阻是多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电压表的示数是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，通电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电流通过滑动变阻器做的功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建筑工地上，工人想把一个手推车推到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高的平台上，用木板在地面上与平台间搭一个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长的斜面。工人用平行斜面的</w:t>
      </w:r>
      <w:r>
        <w:rPr>
          <w:rFonts w:cs="宋体;SimSun" w:ascii="宋体;SimSun" w:hAnsi="宋体;SimSun"/>
          <w:szCs w:val="21"/>
        </w:rPr>
        <w:t>240N</w:t>
      </w:r>
      <w:r>
        <w:rPr>
          <w:rFonts w:ascii="宋体;SimSun" w:hAnsi="宋体;SimSun" w:cs="宋体;SimSun"/>
          <w:szCs w:val="21"/>
        </w:rPr>
        <w:t>的力将手推车推上平台，用时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。若斜面的机械效率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试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式人推车所做的功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人做功的功率是多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手推车的重力是多少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7750</wp:posOffset>
            </wp:positionH>
            <wp:positionV relativeFrom="paragraph">
              <wp:posOffset>28575</wp:posOffset>
            </wp:positionV>
            <wp:extent cx="1019810" cy="844550"/>
            <wp:effectExtent l="0" t="0" r="0" b="0"/>
            <wp:wrapSquare wrapText="bothSides"/>
            <wp:docPr id="14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58" t="-37" r="57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四、简答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夏天，用冷水洗过的两件完全相同的湿衣服，都展开挂在晾衣绳上，一件在阳光下，另一件在树荫下，如图所示，阳光的的湿衣服干得快。请解释这个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65420</wp:posOffset>
                </wp:positionH>
                <wp:positionV relativeFrom="paragraph">
                  <wp:posOffset>-142875</wp:posOffset>
                </wp:positionV>
                <wp:extent cx="1106170" cy="909955"/>
                <wp:effectExtent l="0" t="0" r="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910080"/>
                          <a:chOff x="0" y="0"/>
                          <a:chExt cx="1106280" cy="910080"/>
                        </a:xfrm>
                      </wpg:grpSpPr>
                      <wps:wsp>
                        <wps:cNvSpPr txBox="1"/>
                        <wps:spPr>
                          <a:xfrm>
                            <a:off x="420480" y="289080"/>
                            <a:ext cx="685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硬纸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440" cy="910080"/>
                          </a:xfrm>
                        </wpg:grpSpPr>
                        <wps:wsp>
                          <wps:cNvSpPr/>
                          <wps:spPr>
                            <a:xfrm>
                              <a:off x="0" y="886320"/>
                              <a:ext cx="50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30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68120" y="703440"/>
                              <a:ext cx="11952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2200" y="892080"/>
                              <a:ext cx="31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892080"/>
                              <a:ext cx="31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892080"/>
                              <a:ext cx="31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892080"/>
                              <a:ext cx="31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892080"/>
                              <a:ext cx="316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6336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88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88200"/>
                              <a:ext cx="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" y="442440"/>
                              <a:ext cx="2527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11.25pt;width:87.1pt;height:71.6pt" coordorigin="8292,-225" coordsize="1742,1432">
                <v:shape id="shape_0" stroked="f" o:allowincell="f" style="position:absolute;left:8954;top:230;width:10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硬纸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92;top:-225;width:795;height:1432">
                  <v:line id="shape_0" from="8292,1171" to="9087,1171" ID="Line 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Picture 301" stroked="f" o:allowincell="f" style="position:absolute;left:8557;top:883;width:187;height:286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line id="shape_0" from="8374,1180" to="8423,1207" ID="Line 3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7,1180" to="8556,1207" ID="Line 3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9,1180" to="8688,1207" ID="Line 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2,1180" to="8821,1207" ID="Line 3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5,1180" to="8954,1207" ID="Line 3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7,-125" to="8557,1170" ID="Line 3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2,-225" to="8822,1170" ID="Line 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2,-86" to="8712,1009" ID="Line 3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0,472" to="9087,570" ID="Line 3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用一个两端开口的细长玻璃管，罩住一支燃烧的蜡烛，一段时间后蜡烛火焰逐渐变小。如图所示，将一张大小合适的硬纸板插入玻璃管中，只在底部留有空隙，就会有空气不断流向蜡烛周围，蜡烛就能持续燃烧。请分析说明空气能流向蜡烛周围的原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2080</wp:posOffset>
            </wp:positionH>
            <wp:positionV relativeFrom="paragraph">
              <wp:posOffset>42545</wp:posOffset>
            </wp:positionV>
            <wp:extent cx="1885950" cy="704850"/>
            <wp:effectExtent l="0" t="0" r="0" b="0"/>
            <wp:wrapTight wrapText="bothSides">
              <wp:wrapPolygon edited="0">
                <wp:start x="17026" y="0"/>
                <wp:lineTo x="17026" y="-5197"/>
                <wp:lineTo x="5935" y="-5197"/>
                <wp:lineTo x="5935" y="0"/>
                <wp:lineTo x="17026" y="0"/>
              </wp:wrapPolygon>
            </wp:wrapTight>
            <wp:docPr id="16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14" t="-42" r="5305" b="1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五、综合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5" w:hanging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根据人眼视物的原理。某同学想探究“凸透镜的焦距与厚度的关系”，他猜想凸透镜的焦距还与凸透镜的材料和口径有关。他自制了一个口径不变的“水凸透镜”，通过注射器向“水凸透镜”中注水或向外抽水，改变“水凸透镜”的厚度。实验装置如图所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将平行光源、“水凸透镜”和光屏放在光具座上，调整平行光源、“水凸透镜”、光屏的中心大致在同一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ind w:left="15" w:hanging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，“水凸透镜”的厚度变化不宜过大，且厚度无法测量，可以通过注射器内水的体积间接反映“水凸透镜”的厚度。画出记录实验数据的表格，表格中要有必要的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，调整好“水凸透镜”的厚度，使平行光源发出平行光，移动光屏找到焦点，测量出“水凸透镜”的焦距。请具体说明移动光屏找到焦点的实验操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ind w:left="44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83530</wp:posOffset>
            </wp:positionH>
            <wp:positionV relativeFrom="paragraph">
              <wp:posOffset>-1270</wp:posOffset>
            </wp:positionV>
            <wp:extent cx="485775" cy="47625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1" r="7113" b="1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在探究“同种物质的质量与体积的关系”实验中，所用的实验器材有托盘天平（配砝码）、不同体积的木块若干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调节天平横梁平衡时，指针静止后如图所示，应将横梁右端的平衡螺母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左”或“右”）调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19600</wp:posOffset>
            </wp:positionH>
            <wp:positionV relativeFrom="paragraph">
              <wp:posOffset>191135</wp:posOffset>
            </wp:positionV>
            <wp:extent cx="2009775" cy="1590675"/>
            <wp:effectExtent l="0" t="0" r="0" b="0"/>
            <wp:wrapNone/>
            <wp:docPr id="18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录的实验数据如下表。根据表格中的数据，在方格纸上画出质量与体积的关系图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0</wp:posOffset>
                </wp:positionH>
                <wp:positionV relativeFrom="paragraph">
                  <wp:posOffset>56515</wp:posOffset>
                </wp:positionV>
                <wp:extent cx="3611880" cy="7581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827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种类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9.7pt;mso-wrap-distance-left:9pt;mso-wrap-distance-right:9pt;mso-wrap-distance-top:0pt;mso-wrap-distance-bottom:0pt;margin-top:4.45pt;mso-position-vertical-relative:text;margin-left:58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827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种类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/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图象，得出的探究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了使该探究结论具有普遍性，还应该怎么做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列各探究问题中，与本探究问题最类似的是：（只选择一个选项，将该选项字母填写在横线上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阻一定时，电流与电压的关系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光的反射时，反射角下入射角的关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滑动摩擦力的大小与哪些因素有关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并联电路的干路电流与各支路电流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44010</wp:posOffset>
            </wp:positionH>
            <wp:positionV relativeFrom="paragraph">
              <wp:posOffset>13970</wp:posOffset>
            </wp:positionV>
            <wp:extent cx="1695450" cy="1015365"/>
            <wp:effectExtent l="0" t="0" r="0" b="0"/>
            <wp:wrapTight wrapText="bothSides">
              <wp:wrapPolygon edited="0">
                <wp:start x="44998" y="0"/>
                <wp:lineTo x="44998" y="-12835"/>
                <wp:lineTo x="21600" y="-12835"/>
                <wp:lineTo x="21600" y="0"/>
                <wp:lineTo x="44998" y="0"/>
              </wp:wrapPolygon>
            </wp:wrapTight>
            <wp:docPr id="20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64" t="-28" r="-17" b="1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小明猜想电流通过导体产生的热量与电流、电阻和通电时间有关。为了探究“电流通过导体产生的热量与电流是否有关”，所用的器材有：稳压电源、电流表、滑动变阻器、开关、停表各一个；绝热的塑料盒一个，盒内密封着空气，盒内的电阻丝的阻值是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插在盒中的温度计量程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；导线若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笔画线代替导线，将图中的电路连接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记录实验数据的表格如下表。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440"/>
        <w:gridCol w:w="1440"/>
        <w:gridCol w:w="1500"/>
        <w:gridCol w:w="11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电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内空气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温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内空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温</w:t>
            </w:r>
            <w:r>
              <w:rPr>
                <w:rFonts w:cs="宋体;SimSun" w:ascii="宋体;SimSun" w:hAnsi="宋体;SimSun"/>
                <w:szCs w:val="21"/>
              </w:rPr>
              <w:t>t/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内空气升高的温度△</w:t>
            </w:r>
            <w:r>
              <w:rPr>
                <w:rFonts w:cs="宋体;SimSun" w:ascii="宋体;SimSun" w:hAnsi="宋体;SimSun"/>
                <w:szCs w:val="21"/>
              </w:rPr>
              <w:t>t/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量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析表中的数据，得到的探究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表格中提取的能得出该结论的信息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结束后，小明为了缩短实验时间，对原实验方案稍加改动：实验器材不变，通电时间和电流的预设值不变，在每完成一次实验（收集一组数据）后，不断开开关，也不打开勇气孔，直接把前一次实验的末温作为下一次实验的初温，再移动滑动变阻器滑片，使电流达到预设值时开始计时，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后记录末温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改动后方案的两点不足（可以结合原方案的实验数据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4"/>
        <w:gridCol w:w="624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D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5330</wp:posOffset>
            </wp:positionH>
            <wp:positionV relativeFrom="paragraph">
              <wp:posOffset>-635</wp:posOffset>
            </wp:positionV>
            <wp:extent cx="2686050" cy="1115695"/>
            <wp:effectExtent l="0" t="0" r="0" b="0"/>
            <wp:wrapSquare wrapText="bothSides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095" t="27027" r="47959" b="58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并联  串联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静止  后  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 xml:space="preserve">比热容  热传递  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质子  裂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同  超导  </w:t>
      </w:r>
      <w:r>
        <w:rPr>
          <w:rFonts w:cs="宋体;SimSun" w:ascii="宋体;SimSun" w:hAnsi="宋体;SimSun"/>
          <w:szCs w:val="21"/>
        </w:rPr>
        <w:t>20.mg/S  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正  右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乙  运动  </w:t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（光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箭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（力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示意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=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</w:rPr>
        <w:t>/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t</w:t>
      </w:r>
      <w:r>
        <w:rPr>
          <w:rFonts w:ascii="宋体;SimSun" w:hAnsi="宋体;SimSun" w:cs="宋体;SimSun"/>
          <w:szCs w:val="21"/>
        </w:rPr>
        <w:t>）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水放</w:t>
      </w:r>
      <w:r>
        <w:rPr>
          <w:rFonts w:cs="宋体;SimSun" w:ascii="宋体;SimSun" w:hAnsi="宋体;SimSun"/>
          <w:szCs w:val="21"/>
        </w:rPr>
        <w:t>= 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-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2.5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0℃-40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q=Q</w:t>
      </w:r>
      <w:r>
        <w:rPr>
          <w:rFonts w:ascii="宋体;SimSun" w:hAnsi="宋体;SimSun" w:cs="宋体;SimSun"/>
          <w:szCs w:val="21"/>
          <w:vertAlign w:val="subscript"/>
        </w:rPr>
        <w:t>放</w:t>
      </w:r>
      <w:r>
        <w:rPr>
          <w:rFonts w:cs="宋体;SimSun" w:ascii="宋体;SimSun" w:hAnsi="宋体;SimSun"/>
          <w:szCs w:val="21"/>
        </w:rPr>
        <w:t>/m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煤放</w:t>
      </w:r>
      <w:r>
        <w:rPr>
          <w:rFonts w:cs="宋体;SimSun" w:ascii="宋体;SimSun" w:hAnsi="宋体;SimSun"/>
          <w:szCs w:val="21"/>
        </w:rPr>
        <w:t>=Q</w:t>
      </w:r>
      <w:r>
        <w:rPr>
          <w:rFonts w:ascii="宋体;SimSun" w:hAnsi="宋体;SimSun" w:cs="宋体;SimSun"/>
          <w:szCs w:val="21"/>
          <w:vertAlign w:val="subscript"/>
        </w:rPr>
        <w:t>水吸</w:t>
      </w:r>
      <w:r>
        <w:rPr>
          <w:rFonts w:ascii="宋体;SimSun" w:hAnsi="宋体;SimSun" w:cs="宋体;SimSun"/>
          <w:szCs w:val="21"/>
        </w:rPr>
        <w:t>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煤</w:t>
      </w:r>
      <w:r>
        <w:rPr>
          <w:rFonts w:cs="宋体;SimSun" w:ascii="宋体;SimSun" w:hAnsi="宋体;SimSun"/>
          <w:szCs w:val="21"/>
        </w:rPr>
        <w:t>= Q</w:t>
      </w:r>
      <w:r>
        <w:rPr>
          <w:rFonts w:ascii="宋体;SimSun" w:hAnsi="宋体;SimSun" w:cs="宋体;SimSun"/>
          <w:szCs w:val="21"/>
          <w:vertAlign w:val="subscript"/>
        </w:rPr>
        <w:t>煤放</w:t>
      </w:r>
      <w:r>
        <w:rPr>
          <w:rFonts w:cs="宋体;SimSun" w:ascii="宋体;SimSun" w:hAnsi="宋体;SimSun"/>
          <w:szCs w:val="21"/>
        </w:rPr>
        <w:t>/ q=4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J/k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0kg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=UI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U=6W/6V=1A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I=U/R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6A×5Ω=3V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-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V-3V=3V   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V/0.6A=5Ω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=U-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=6V-1V=5V  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/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=5V/20Ω=0.25A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=UIt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滑</w:t>
      </w:r>
      <w:r>
        <w:rPr>
          <w:rFonts w:cs="宋体;SimSun" w:ascii="宋体;SimSun" w:hAnsi="宋体;SimSun"/>
          <w:szCs w:val="21"/>
        </w:rPr>
        <w:t>=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′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t=5V×0.25A×1×60s=75J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=Fs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推</w:t>
      </w:r>
      <w:r>
        <w:rPr>
          <w:rFonts w:cs="宋体;SimSun" w:ascii="宋体;SimSun" w:hAnsi="宋体;SimSun"/>
          <w:szCs w:val="21"/>
        </w:rPr>
        <w:t>=F</w:t>
      </w:r>
      <w:r>
        <w:rPr>
          <w:rFonts w:ascii="宋体;SimSun" w:hAnsi="宋体;SimSun" w:cs="宋体;SimSun"/>
          <w:szCs w:val="21"/>
          <w:vertAlign w:val="subscript"/>
        </w:rPr>
        <w:t>推</w:t>
      </w:r>
      <w:r>
        <w:rPr>
          <w:rFonts w:cs="宋体;SimSun" w:ascii="宋体;SimSun" w:hAnsi="宋体;SimSun"/>
          <w:szCs w:val="21"/>
        </w:rPr>
        <w:t>s=240N×6m=1440J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(2)P=W/t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P=W</w:t>
      </w:r>
      <w:r>
        <w:rPr>
          <w:rFonts w:ascii="宋体;SimSun" w:hAnsi="宋体;SimSun" w:cs="宋体;SimSun"/>
          <w:szCs w:val="21"/>
          <w:vertAlign w:val="subscript"/>
        </w:rPr>
        <w:t>推</w:t>
      </w:r>
      <w:r>
        <w:rPr>
          <w:rFonts w:cs="宋体;SimSun" w:ascii="宋体;SimSun" w:hAnsi="宋体;SimSun"/>
          <w:szCs w:val="21"/>
        </w:rPr>
        <w:t>/t=1440J/5s=288W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η= 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/ 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Gh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η=1440J×50%=720J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G= 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/h=720J/2m=360N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简答（本题共两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两件衣服中水的质量和初温都相同，单位时间内阳光下衣服中的水吸热多，温度升得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阳光下衣服中的水温度高于树荫下衣服中的温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件衣服中的水与空气接触面积、接触面周围的空气流速都相同，温度越高，蒸发越快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纸板左侧火焰上方一定质量的气体温度升高，压强增大，体积变大，密度变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气上升，制板左侧的气体压强变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板左侧气体压强小于右侧的大气压强，右侧的空气就从底部空隙流向左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度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下表（次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94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34"/>
        <w:gridCol w:w="1446"/>
        <w:gridCol w:w="1990"/>
        <w:gridCol w:w="1634"/>
        <w:gridCol w:w="18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内水的体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焦距</w:t>
            </w:r>
            <w:r>
              <w:rPr>
                <w:rFonts w:cs="宋体;SimSun" w:ascii="宋体;SimSun" w:hAnsi="宋体;SimSun"/>
                <w:szCs w:val="21"/>
              </w:rPr>
              <w:t>f/c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14280</wp:posOffset>
            </wp:positionH>
            <wp:positionV relativeFrom="paragraph">
              <wp:posOffset>-7602855</wp:posOffset>
            </wp:positionV>
            <wp:extent cx="1696720" cy="1352550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804" t="68095" r="3420" b="1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缓慢向左或右移动光屏，光屏上出现很小的光斑，记下光屏位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再将光屏稍向右和向左移动，光斑都比原来的大。则该位置光屏上很小的光斑就是“水凸透镜”的焦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见图像（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连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同种物质的质量与体积成正比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换不同种类的物质再做两次实验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——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见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7650</wp:posOffset>
            </wp:positionH>
            <wp:positionV relativeFrom="paragraph">
              <wp:posOffset>170180</wp:posOffset>
            </wp:positionV>
            <wp:extent cx="1762125" cy="102425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792" t="83676" r="-5" b="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电流通过导体产生的热量与电流有关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电流和通电时间不变，电流变化，产生的热量也变化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的</w:t>
      </w:r>
      <w:r>
        <w:rPr>
          <w:rFonts w:cs="宋体;SimSun" w:ascii="宋体;SimSun" w:hAnsi="宋体;SimSun"/>
          <w:szCs w:val="21"/>
        </w:rPr>
        <w:t>Δt</w:t>
      </w:r>
      <w:r>
        <w:rPr>
          <w:rFonts w:ascii="宋体;SimSun" w:hAnsi="宋体;SimSun" w:cs="宋体;SimSun"/>
          <w:szCs w:val="21"/>
        </w:rPr>
        <w:t>偏大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温度逐渐升高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的末温会超出温度计的量程，损坏温度计—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2"/>
      <w:footerReference w:type="default" r:id="rId23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3:00Z</dcterms:created>
  <dc:creator>微软用户</dc:creator>
  <dc:description/>
  <cp:keywords/>
  <dc:language>en-US</dc:language>
  <cp:lastModifiedBy>微软用户</cp:lastModifiedBy>
  <dcterms:modified xsi:type="dcterms:W3CDTF">2015-07-08T07:51:00Z</dcterms:modified>
  <cp:revision>34</cp:revision>
  <dc:subject/>
  <dc:title>大连市2015年初中毕业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