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考点名称：电解水实验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1440" w:hanging="360"/>
        <w:rPr/>
      </w:pPr>
      <w:r>
        <w:rPr/>
      </w:r>
    </w:p>
    <w:p>
      <w:pPr>
        <w:pStyle w:val="Normal"/>
        <w:keepNext w:val="false"/>
        <w:keepLines w:val="false"/>
        <w:widowControl/>
        <w:ind w:left="720" w:hanging="0"/>
        <w:jc w:val="left"/>
        <w:rPr/>
      </w:pP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电解原理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  <w:t xml:space="preserve">      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电解就是将两根金属或碳棒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即电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放在要分解的物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电解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中，然后接上电源，使电流通过液体。化合物的阳离子移到带负电的电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阴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阴离子移到带正电的电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阳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化合物分为二极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电解过程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  <w:t xml:space="preserve">      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用电使化合物分解的过程就叫电解过程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     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H</w:t>
      </w:r>
      <w:r>
        <w:rPr>
          <w:rFonts w:eastAsia="宋体" w:cs="宋体" w:ascii="宋体" w:hAnsi="宋体"/>
          <w:kern w:val="0"/>
          <w:sz w:val="24"/>
          <w:szCs w:val="24"/>
          <w:vertAlign w:val="subscript"/>
          <w:lang w:val="en-US" w:eastAsia="zh-CN" w:bidi="ar"/>
        </w:rPr>
        <w:t>2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O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被电解生成电解水。电流通过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H</w:t>
      </w:r>
      <w:r>
        <w:rPr>
          <w:rFonts w:eastAsia="宋体" w:cs="宋体" w:ascii="宋体" w:hAnsi="宋体"/>
          <w:kern w:val="0"/>
          <w:sz w:val="24"/>
          <w:szCs w:val="24"/>
          <w:vertAlign w:val="subscript"/>
          <w:lang w:val="en-US" w:eastAsia="zh-CN" w:bidi="ar"/>
        </w:rPr>
        <w:t>2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O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时，氢气在阴极形成，氧气则在阳极形成。带正电荷的离子向阴极移动，溶于水中的矿物质钙、镁、钾、钠……带正电荷的离子，便在阴极形成，就是我们所喝的碱性水；而带负电的离子，在阴极生成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0"/>
        <w:ind w:left="1440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1440" w:hanging="360"/>
        <w:rPr/>
      </w:pPr>
      <w:r>
        <w:rPr/>
      </w:r>
    </w:p>
    <w:p>
      <w:pPr>
        <w:pStyle w:val="Normal"/>
        <w:keepNext w:val="false"/>
        <w:keepLines w:val="false"/>
        <w:widowControl/>
        <w:ind w:left="720" w:hanging="0"/>
        <w:jc w:val="left"/>
        <w:rPr/>
      </w:pP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电解水实验：</w:t>
      </w:r>
      <w:r>
        <w:rPr>
          <w:rStyle w:val="StrongEmphasis"/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实验装置图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438275" cy="1343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  <w:t>2.</w:t>
      </w: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表达式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水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85115" cy="2565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氢气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+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氧气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2H</w:t>
      </w:r>
      <w:r>
        <w:rPr>
          <w:rFonts w:eastAsia="宋体" w:cs="宋体" w:ascii="宋体" w:hAnsi="宋体"/>
          <w:kern w:val="0"/>
          <w:sz w:val="24"/>
          <w:szCs w:val="24"/>
          <w:vertAlign w:val="subscript"/>
          <w:lang w:val="en-US" w:eastAsia="zh-CN" w:bidi="ar"/>
        </w:rPr>
        <w:t>2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O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66065" cy="2660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H</w:t>
      </w:r>
      <w:r>
        <w:rPr>
          <w:rFonts w:eastAsia="宋体" w:cs="宋体" w:ascii="宋体" w:hAnsi="宋体"/>
          <w:kern w:val="0"/>
          <w:sz w:val="24"/>
          <w:szCs w:val="24"/>
          <w:vertAlign w:val="subscript"/>
          <w:lang w:val="en-US" w:eastAsia="zh-CN" w:bidi="ar"/>
        </w:rPr>
        <w:t>2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↑+O</w:t>
      </w:r>
      <w:r>
        <w:rPr>
          <w:rFonts w:eastAsia="宋体" w:cs="宋体" w:ascii="宋体" w:hAnsi="宋体"/>
          <w:kern w:val="0"/>
          <w:sz w:val="24"/>
          <w:szCs w:val="24"/>
          <w:vertAlign w:val="subscript"/>
          <w:lang w:val="en-US" w:eastAsia="zh-CN" w:bidi="ar"/>
        </w:rPr>
        <w:t>2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↑</w:t>
        <w:br/>
        <w:br/>
        <w:t>3.</w:t>
      </w: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实验现象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(1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通电后两电极上都有气泡产生；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(2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与电源正极相连接的一端产生的气体比连接负极一端产生的气体少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接负极一端玻璃管中气体的体积是接正极一端玻璃管内气体体积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倍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  <w:t>4.</w:t>
      </w: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产物检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(1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正极一端的气体能使带火星的木条复燃，证明气体是氧气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(2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负极一端的气体能燃烧，并看到微弱的淡蓝色火焰（或听到爆鸣声）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证明气体是氢气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  <w:t>5.</w:t>
      </w: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实验结论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(1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水是由氢元素和氧元素组成的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(2)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个水分子由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个氢原子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个氧原子构成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(3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化学变化中，分子可以再分，原子不可以再分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  <w:t>6.</w:t>
      </w: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注意事项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(1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实验前在水中加入少量的氢氧化钠或者稀硫酸，可增强水的导电性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加快反应速率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(2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实验开始时产生的氧气和氢气的体积会小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: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是因为氢气难溶于水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氧气不易溶于水，开始产生的氧气有一部分溶于水，实验时间越长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其比值越接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: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0"/>
        <w:ind w:left="1440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1440" w:hanging="360"/>
        <w:rPr/>
      </w:pPr>
      <w:r>
        <w:rPr/>
      </w:r>
    </w:p>
    <w:p>
      <w:pPr>
        <w:pStyle w:val="Normal"/>
        <w:keepNext w:val="false"/>
        <w:keepLines w:val="false"/>
        <w:widowControl/>
        <w:ind w:left="720" w:hanging="0"/>
        <w:jc w:val="left"/>
        <w:rPr/>
      </w:pP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电解水记忆口诀：</w:t>
      </w:r>
      <w:r>
        <w:rPr>
          <w:rStyle w:val="StrongEmphasis"/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水中通入直流电，正氧负氢会出现；氢二氧一体积比，任何时候都不变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1440" w:hanging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yg</dc:creator>
  <dc:description/>
  <dc:language>en-US</dc:language>
  <cp:lastModifiedBy>qyg</cp:lastModifiedBy>
  <dcterms:modified xsi:type="dcterms:W3CDTF">2018-12-12T06:0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