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考点名称：绿色化学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ind w:left="72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绿色化学又称“环境无害化学”、“环境友好化学”、“清洁化学”，绿色化学是近十年才产生和发展起来的，是一个“新化学婴儿”。它涉及有机合成、催化、生物化学、分析化学等学科，内容广泛。绿色化学的最大特点是在始端就采用预防污染的科学手段，因而过程和终端均为零排放或零污染。世界上很多国家已把“化学的绿色化”作为新世纪化学进展的主要方向之一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ind w:left="72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绿色化学性质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充分利用资源和能源，采用无毒、无害的原料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无毒、无害的条件下进行反应，以减少向环境排放废物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高原子的利用率，力图使所有作为原料的原子都被产品所消纳，实现“零排放”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4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生产出有利于环境保护、社区安全和人体健康的环境友好的产品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ind w:left="72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绿色”不是指颜色为绿色，而是指无污染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ind w:left="72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绿色化学核心：</w:t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利用化学原理从源头上减少和消除工业生产对环境的污染。 绿色化学国际杂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(greenchemistry)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绿色化学国际杂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(greenchemistry)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按照绿色化学的原则、最理想的化工生产方式是：反应物的原子全部转化为期望的最终产物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绿色化学途径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开发绿色实验。如实验室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解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KClO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分解法，实现了原料和反应过程的绿色化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防止实验过程中尾气、废物等环境的污染，实验中有危害性气体产生时要加强尾气吸收，对实验产物尽可能再利用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在保证实验效果的前提下，尽量减少实验试剂的用量，使实验小型化、微型化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对于危险或反映条件苛刻，污染严重或仪器、试剂价格昂贵的实验，可采用计算机模拟化学实验或观看实验录像等办法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妥善处置实验产生的废物，防止环境污染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8-12-12T02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