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仪器的装配和连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仪器的组装原则和顺序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装顺序一般是：由下到上，从左至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制备气体并验证气体的性质、收集、尾气处理等顺序一般是：制气→净化→干燥→验证性质→收集→ 尾气处理等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仪器之间的连接方法是：干燥管——“大进小出”；洗气瓶——进气管在液面下，出气管在液面上。如下图所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4790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160" w:hanging="36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仪器连接方法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160" w:hanging="360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447"/>
        <w:gridCol w:w="2026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接类型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步骤及注意事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示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玻璃管插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橡皮塞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手拿塞，右手拿管，一端润湿，转动插入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181100" cy="618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接玻璃管和橡胶管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手拿橡胶管，右手拿玻璃管，一端润湿，转动插进橡胶管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276350" cy="685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容器口塞橡皮塞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手拿容器，右手拿塞子，慢慢转动，塞进容器口。切不可把容器放在桌子上使劲塞进，以免压碎容器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181100" cy="895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1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5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