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点名称：酸雨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240"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概念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酸雨是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H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值小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雨雪或其他形式的降水。雨、雪等在形成和降落过程中，吸收并溶解了空气中的二氧化硫、氮氧化物等物质，形成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H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低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酸性降水。酸雨主要是人为的向大气中排放大量酸性物质造成的。我国的酸雨主要是因大量燃烧含硫量高的煤而形成的，多为硫酸雨，少为硝酸雨，此外，各种机动车排放的尾气也是形成酸雨的重要原因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酸雨形成的化学反应过程：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酸雨多成于化石燃料的燃烧：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含有硫的煤燃烧生成二氧化硫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+O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7490" cy="28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O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二氧化硫和水作用生成亚硫酸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O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H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==H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O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亚硫酸在空气中可氧化成硫酸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H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O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O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→2H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O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4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氮氧化物溶于水形成酸：雷雨闪电时，大气中常有少量的二氧化氮产生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闪电时氮气与氧气化合生成一氧化氮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N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O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7490" cy="275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2NO 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一氧化氮结构上不稳定，空气中氧化成二氧化氮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NO+O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=2NO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二氧化氮和水作用生成硝酸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NO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H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=2HNO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NO</w:t>
        <w:br/>
        <w:br/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酸雨与大理石反应：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CaCO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H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O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4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==CaSO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4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H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+CO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↑ CaSO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SO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H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==Ca(HSO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  <w:br/>
        <w:br/>
        <w:t>(4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此外还有其他酸性气体溶于水导致酸雨，例如氟化氢，氟气，氯气，硫化氢等其他酸性气体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酸雨防治：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开发新能源，如氢能，太阳能，水能，潮汐能，地热能等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使用燃煤脱硫技术，减少二氧化硫排放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工业生产排放气体处理后再排放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少开车，多乘坐公共交通工具出行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使用天然气等较清洁能源，少用煤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>
          <w:rStyle w:val="StrongEmphasis"/>
        </w:rPr>
        <w:t>知识拓展：</w:t>
      </w:r>
      <w:r>
        <w:rPr/>
        <w:br/>
        <w:t xml:space="preserve">1. </w:t>
      </w:r>
      <w:r>
        <w:rPr/>
        <w:t>酸雨区</w:t>
      </w:r>
      <w:r>
        <w:rPr>
          <w:rFonts w:cs="Calibri" w:eastAsia="Calibri"/>
        </w:rPr>
        <w:t xml:space="preserve"> </w:t>
      </w:r>
      <w:r>
        <w:rPr/>
        <w:br/>
      </w:r>
      <w:r>
        <w:rPr/>
        <w:t>某地收集到酸雨样品，还不能算是酸雨区，因为一年可有数十场雨，某场雨可能是酸雨，某场雨可能不是酸雨，所以要看年均值。目前我国定义酸雨区的科学标准尚在讨论之中，但一般认为：年均降水</w:t>
      </w:r>
      <w:r>
        <w:rPr/>
        <w:t>pH</w:t>
      </w:r>
      <w:r>
        <w:rPr/>
        <w:t>高于</w:t>
      </w:r>
      <w:r>
        <w:rPr/>
        <w:t>5.65</w:t>
      </w:r>
      <w:r>
        <w:rPr/>
        <w:t>，酸雨率是</w:t>
      </w:r>
      <w:r>
        <w:rPr/>
        <w:t>0-20%</w:t>
      </w:r>
      <w:r>
        <w:rPr/>
        <w:t>，为非酸雨区；</w:t>
      </w:r>
      <w:r>
        <w:rPr/>
        <w:t>pH</w:t>
      </w:r>
      <w:r>
        <w:rPr/>
        <w:t>在</w:t>
      </w:r>
      <w:r>
        <w:rPr/>
        <w:t>5.30--5.60</w:t>
      </w:r>
      <w:r>
        <w:rPr/>
        <w:t>之间，酸雨率是</w:t>
      </w:r>
      <w:r>
        <w:rPr/>
        <w:t>10--40%</w:t>
      </w:r>
      <w:r>
        <w:rPr/>
        <w:t>，为轻酸雨区；</w:t>
      </w:r>
      <w:r>
        <w:rPr/>
        <w:t>pH</w:t>
      </w:r>
      <w:r>
        <w:rPr/>
        <w:t>在</w:t>
      </w:r>
      <w:r>
        <w:rPr/>
        <w:t>5.00--5.30</w:t>
      </w:r>
      <w:r>
        <w:rPr/>
        <w:t>之间，酸雨率是</w:t>
      </w:r>
      <w:r>
        <w:rPr/>
        <w:t>30-60%</w:t>
      </w:r>
      <w:r>
        <w:rPr/>
        <w:t>，为中度酸雨区；</w:t>
      </w:r>
      <w:r>
        <w:rPr/>
        <w:t>pH</w:t>
      </w:r>
      <w:r>
        <w:rPr/>
        <w:t>在</w:t>
      </w:r>
      <w:r>
        <w:rPr/>
        <w:t>4.70--5.00</w:t>
      </w:r>
      <w:r>
        <w:rPr/>
        <w:t>之间，酸雨率是</w:t>
      </w:r>
      <w:r>
        <w:rPr/>
        <w:t>50-80%</w:t>
      </w:r>
      <w:r>
        <w:rPr/>
        <w:t>，为较重酸雨区；</w:t>
      </w:r>
      <w:r>
        <w:rPr/>
        <w:t>pH</w:t>
      </w:r>
      <w:r>
        <w:rPr/>
        <w:t>小于</w:t>
      </w:r>
      <w:r>
        <w:rPr/>
        <w:t>4.70</w:t>
      </w:r>
      <w:r>
        <w:rPr/>
        <w:t>，酸雨率是</w:t>
      </w:r>
      <w:r>
        <w:rPr/>
        <w:t>70-100%</w:t>
      </w:r>
      <w:r>
        <w:rPr/>
        <w:t>，为重酸雨区。这就是所谓的五级标准。其实，北京、拉萨、西宁、兰州和乌鲁木齐等市也收集到几场酸雨，但年均</w:t>
      </w:r>
      <w:r>
        <w:rPr/>
        <w:t>pH</w:t>
      </w:r>
      <w:r>
        <w:rPr/>
        <w:t>和酸雨率都在非酸雨区标准内，故为非酸雨区。</w:t>
      </w:r>
      <w:r>
        <w:rPr>
          <w:rFonts w:cs="Calibri" w:eastAsia="Calibri"/>
        </w:rPr>
        <w:t xml:space="preserve"> </w:t>
      </w:r>
      <w:r>
        <w:rPr/>
        <w:br/>
        <w:br/>
        <w:t xml:space="preserve">2. </w:t>
      </w:r>
      <w:r>
        <w:rPr/>
        <w:t>我国三大酸雨区</w:t>
      </w:r>
      <w:r>
        <w:rPr>
          <w:rFonts w:cs="Calibri" w:eastAsia="Calibri"/>
        </w:rPr>
        <w:t xml:space="preserve"> </w:t>
      </w:r>
      <w:r>
        <w:rPr/>
        <w:br/>
      </w:r>
      <w:r>
        <w:rPr/>
        <w:t>我国酸雨主要是硫酸型</w:t>
      </w:r>
      <w:r>
        <w:rPr/>
        <w:br/>
      </w:r>
      <w:r>
        <w:rPr/>
        <w:t>我国三大酸雨区分别为：</w:t>
      </w:r>
      <w:r>
        <w:rPr/>
        <w:br/>
      </w:r>
      <w:r>
        <w:rPr/>
        <w:t>（</w:t>
      </w:r>
      <w:r>
        <w:rPr/>
        <w:t>1</w:t>
      </w:r>
      <w:r>
        <w:rPr/>
        <w:t>）西南酸雨区：是仅次于华中酸雨区的降水污染严重区域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华中酸雨区：目前它已成为全国酸雨污染范围最大，中心强度最高的酸雨污染区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华东沿海酸雨区：它的污染强度低于华中、西南酸雨区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8-12-12T02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