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蒸发</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定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液体温度低于沸点时，发生在液体表面的汽化过程，在任何温度下都能发生。蒸发量通常用蒸发掉的水层厚度的毫米数表示。</w:t>
      </w: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影响蒸发快慢的因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温度、湿度、液体的表面积、液体表面的空气流动等。</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仪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铁架台（带铁圈）、酒精灯、玻璃棒、蒸发皿。</w:t>
      </w: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装置：</w:t>
      </w:r>
      <w:r>
        <w:rPr>
          <w:rFonts w:eastAsia="宋体" w:cs="宋体" w:ascii="宋体" w:hAnsi="宋体"/>
          <w:kern w:val="0"/>
          <w:sz w:val="24"/>
          <w:szCs w:val="24"/>
          <w:lang w:val="en-US" w:eastAsia="zh-CN" w:bidi="ar"/>
        </w:rPr>
        <w:br/>
        <w:t xml:space="preserve">                       </w:t>
      </w:r>
      <w:r>
        <w:rPr>
          <w:rFonts w:eastAsia="宋体" w:cs="宋体" w:ascii="宋体" w:hAnsi="宋体"/>
          <w:kern w:val="0"/>
          <w:sz w:val="24"/>
          <w:szCs w:val="24"/>
          <w:lang w:val="en-US" w:eastAsia="zh-CN" w:bidi="ar"/>
        </w:rPr>
        <w:drawing>
          <wp:inline distT="0" distB="0" distL="0" distR="0">
            <wp:extent cx="9048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31" r="-40" b="-31"/>
                    <a:stretch>
                      <a:fillRect/>
                    </a:stretch>
                  </pic:blipFill>
                  <pic:spPr bwMode="auto">
                    <a:xfrm>
                      <a:off x="0" y="0"/>
                      <a:ext cx="904875" cy="1152525"/>
                    </a:xfrm>
                    <a:prstGeom prst="rect">
                      <a:avLst/>
                    </a:prstGeom>
                  </pic:spPr>
                </pic:pic>
              </a:graphicData>
            </a:graphic>
          </wp:inline>
        </w:drawing>
      </w: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原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用加热的方法，使溶剂不断挥发而析出晶体，这是常用的一种结晶方法。</w:t>
      </w: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影响因素：</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温度、湿度、液体的表面积、液体表面上方的空气流动的速度等。 </w:t>
      </w: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主要因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温度。温度越高，蒸发越快。因为在任何温度下，分子都在不断地运动，液体中总有一些速度较大的分子能蒸发仪器蒸发皿蒸发仪器蒸发皿够飞出液面脱离束缚而成为汽分子，所以液体在任何温度下都能蒸发。液体的温度升高，分子的平均动能增大，速度增大，从液面飞出去的分子数量就会增多，所以液体的温度越高，蒸发得就越快。</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液面表面积大小。如果液体表面面积增大，处于液体表面附近的分子数目增加，因而在相同的时间里，从液面飞出的分子数量就增多，所以液面面积越大，蒸发速度越快。</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液体表面上方空气流动的速度。当飞入空气里的汽分子和空气分子或其他汽分子发生碰撞时，有可能被碰回到液体中来。如果液面上方空气流动速度快，通风好，分子重新返回液体的机会越小，蒸发就越快。</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注意事项：</w:t>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加热时要用玻璃棒不断地搅拌．防止液体局部温度过高，而发生飞溅；</w:t>
      </w:r>
      <w:r>
        <w:rPr>
          <w:rFonts w:eastAsia="宋体" w:cs="宋体" w:ascii="宋体" w:hAnsi="宋体"/>
          <w:kern w:val="0"/>
          <w:sz w:val="24"/>
          <w:szCs w:val="24"/>
          <w:lang w:val="en-US" w:eastAsia="zh-CN" w:bidi="ar"/>
        </w:rPr>
        <w:br/>
        <w:t>⑦</w:t>
      </w:r>
      <w:r>
        <w:rPr>
          <w:rFonts w:ascii="宋体" w:hAnsi="宋体" w:cs="宋体"/>
          <w:kern w:val="0"/>
          <w:sz w:val="24"/>
          <w:szCs w:val="24"/>
          <w:lang w:val="en-US" w:eastAsia="zh-CN" w:bidi="ar"/>
        </w:rPr>
        <w:t xml:space="preserve">当蒸发皿里出现较多量同体时，停止加热，利用余热将水分蒸干； </w:t>
      </w: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刚加热完与匕的蒸发皿不能用手拿取，也不能用冷水冲洗；</w:t>
      </w:r>
      <w:r>
        <w:rPr>
          <w:rFonts w:eastAsia="宋体" w:cs="宋体" w:ascii="宋体" w:hAnsi="宋体"/>
          <w:kern w:val="0"/>
          <w:sz w:val="24"/>
          <w:szCs w:val="24"/>
          <w:lang w:val="en-US" w:eastAsia="zh-CN" w:bidi="ar"/>
        </w:rPr>
        <w:br/>
        <w:t>④</w:t>
      </w:r>
      <w:r>
        <w:rPr>
          <w:rFonts w:ascii="宋体" w:hAnsi="宋体" w:cs="宋体"/>
          <w:kern w:val="0"/>
          <w:sz w:val="24"/>
          <w:szCs w:val="24"/>
          <w:lang w:val="en-US" w:eastAsia="zh-CN" w:bidi="ar"/>
        </w:rPr>
        <w:t>如果要用烧杯浓缩溶液，加热时要垫上石棉网，以防烧杯受热小均匀而破裂。</w:t>
      </w: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操作口诀：</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皿中液体不宜多，防止飞溅要搅动。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较多固体析出时，移去酒灯自然蒸。</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5: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