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无机材料</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定义：</w:t>
      </w:r>
      <w:r>
        <w:rPr/>
        <w:br/>
      </w:r>
      <w:r>
        <w:rPr/>
        <w:t>无机材料指由无机物单独或混合其他物质制成的材料。通常指由硅酸盐、铝酸盐、硼酸盐、磷酸盐、锗酸盐等原料和</w:t>
      </w:r>
      <w:r>
        <w:rPr/>
        <w:t>/</w:t>
      </w:r>
      <w:r>
        <w:rPr/>
        <w:t>或氧化物、氮化物、碳化物、硼化物、硫化物、硅化物、卤化物等原料经一定的工艺制备而成的材料。常见的无机非金属材料：水泥，玻璃，陶瓷。</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分类：</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机材料一般可以分为传统的和新型的无机材料两大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传统的无机材料是指以二氧化硅及其硅酸盐化合物为主要成分制备的材料，因此又称硅酸盐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型无机材料是用氧化物、氮化物、碳化物、硼化物、硫化物、硅化物以及各种非金属化合物经特殊的先进工艺制成的材料。</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无机非金属材料：</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高恨性能结构陶瓷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高性能结构陶瓷具有比强度高、耐高温、耐磨损、耐腐蚀等优越性能。由于技术进步，结构陶瓷的性能提高，使其对传统金属材料的优势日益显示出来，国际上使用结构陶瓷部件已经形成很大的市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电子功能陶瓷材料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微电子工业是世界经济发展的一个热点。我国已将微电子产业列入“十五”的发展重点，电子功能陶瓷是微电子器件的基本材料之一，用途广泛。</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敏感功能陶瓷材料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敏感功能陶瓷在机电一体化用的传感器和微动作执行机构等方面有广泛的应用，我国在这方面有很大的进步，但一些关键的高性能传感器等产品与国外同类产品仍有差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整体技术水平急待提高。</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光功能陶瓷材料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型功能陶瓷材料具有独特的光电性能，已成为光通信产业不可缺少的材料。目前我国光通信用功能陶瓷材料与国外水平相比有较大差距，已成为我国信息技术和产业发展的瓶颈之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人工晶体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人工晶体又称合成晶体。单晶及多晶具有各种独特的物理性质，能实现电、光、声、热、力等不同能量形式的交互作用和转化，在现代科学技术中应用十分广泛。人工晶体按其物理性质和物理效应可分为半导体晶体、压电晶体、闪烁晶体、激光晶体等。人工晶体的发展方向之一是低维化，需要多种衬底晶体。</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功能玻璃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功能玻璃是指采用精制、高纯或新型原料，并采用新工艺技术制成的具有特殊性能和功能的玻璃或无机非晶态材料，是高技术领域特别是光电技术不可缺少的基础材料。</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催化及环保用陶瓷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催化剂载体既要有良好机械性能，又要求有化学环境稳定性和特定化学物质反应选择性。在汽车尾气和化工环保行业得到广泛应用。</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