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常用仪器的名称和选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常用的实验仪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管、烧杯、蒸发皿、坩埚、酒精灯、漏斗、洗气瓶、干燥管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托盘天平、量筒、容量瓶、滴定管、玻璃棒、量气装置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216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常用仪器对比分析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160" w:hanging="360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793"/>
        <w:gridCol w:w="2386"/>
        <w:gridCol w:w="3857"/>
      </w:tblGrid>
      <w:tr>
        <w:trPr/>
        <w:tc>
          <w:tcPr>
            <w:tcW w:w="5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常见的化学仪器</w:t>
            </w:r>
          </w:p>
        </w:tc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主要用途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分类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图示</w:t>
            </w:r>
          </w:p>
        </w:tc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于加热仪器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管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8440" cy="523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69" r="-1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用作少量试剂的反应容器，在常温或加热时使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作为小型气体发生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集少量气体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蒸发皿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18465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于溶液的蒸发、浓缩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燃烧匙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9390" cy="408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于盛放可燃性固体物质进行燃烧实验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烧杯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61315" cy="3136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115" r="-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溶解物质配制溶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较大量试剂反应容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温或加热使用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锥形瓶，烧瓶（圆底，平底）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419225" cy="18002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作较大量液体反应的容器和气体发生装置，在常温或加热时使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锥形瓶是蒸馏的接收容器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酒精灯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18465" cy="5137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于加热</w:t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盛放物质的仪器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气瓶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08940" cy="6667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收集和储存少量气体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行物质和气体之间的反应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瓶，滴管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99415" cy="8953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0" r="-9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瓶用于盛放少量液体试剂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口瓶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18465" cy="6572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55" r="-8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储存液体药品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口瓶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37515" cy="6572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55" r="-8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储存固体药品</w:t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量仪器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托盘天平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04950" cy="8858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量物质的质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确度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g)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量筒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7490" cy="8001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45" r="-1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量取一定体积的液体或间接测量气体的体积</w:t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漏斗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漏斗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80365" cy="5708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63" r="-9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滤，注入液体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颈漏斗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7965" cy="75247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48" r="-1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于注入液体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液漏斗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75590" cy="7715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47" r="-1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入液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液漏斗用于分离两种密度不同且互不相溶的液体</w:t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夹持仪器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架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85850" cy="11906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定和放置各种仪器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管夹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123950" cy="28511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夹持试管进行简单的加热试验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坩埚钳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95375" cy="38989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夹持坩埚或夹持热的蒸发皿等</w:t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仪器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槽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95350" cy="42799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水集气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匙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647700" cy="33274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用固体药品（粉末状或小颗粒状）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玻璃棒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915" cy="8096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44" r="-17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搅拌液体，引流，沾取液体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网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66775" cy="76200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于烧杯或烧瓶加热时垫在底部，使仪器受热均匀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管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75590" cy="112395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32" r="-1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于刷洗试管等玻璃仪器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度计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66090" cy="160020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22" r="-7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于测量温度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21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5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