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考点名称：药品的取用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240"/>
        <w:ind w:left="72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 xml:space="preserve">药品的取用原则： </w:t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使用药品时的“三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触、不闻、不尝昧）”源则：不能用手接触约品，不要把鼻孔凑到容器口去闻药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特别是气体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气味，不得尝任何药品的味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②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取用药品时注意节约原则：取用药品应严格按照实验规定的用量取用。如果没有说明用量，一般按最少量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mL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取用液体，固体只需盖满试管底部即可。最大量，液体不超过容器容积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固体不超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用剩药品的处理原则：实验用剩的药品不能因为要 “节约”而放回原试剂瓶，这样做会污染试剂瓶中未使用的药品。因此，用剩的药品既不能放回原试剂瓶，也不能随意丢弃，更不能带出实验室，要放在指定的容器中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ind w:left="72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药品取用对比分析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、同体药品的取用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取用粉末、颗粒状药品应使用药匙或纸槽，步骤：“一横、二送、三直立”，即将试管横放，用药匙或纸槽将药品送人试管底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下图所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再把试管直立起来，让药品滑入试管底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819525" cy="1038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②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取用块状药品或较大的金属颗粒时应用镊子夹取，步骤：“一横、二放、三慢竖”，即先将试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或容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)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横放，把药品放人试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或容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口以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下图所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再把试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或容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慢慢竖立起来，使块状固体缓慢地滑到试管底部，防止打破试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或容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底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38350" cy="828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、液体药品的取用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滴管吸取法：取少量液体时，可用胶头滴管吸取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下图所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33550" cy="1590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②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取用较多量时，可用倾倒法。步骤：先拿下瓶塞，倒放在桌上；然后拿起试剂瓶，标签朝向手心，瓶口要紧挨着试管口，使液体缓缓倒入试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下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333500" cy="981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、定量取用药品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物质的称量。使用托盘天平称量药品时：使用天平先调零，左物右码要分清，玻璃器皿、称量纸，镊子夹码手不行。即称前先将天平调平衡，称量物放在左盘，砝码放在右盘。托盘上要垫有大小一样的称量纸，如果是腐蚀性药品，要放在表面皿或蒸发皿中称量。用镊子夹取砝码，直到平衡。托盘天平只能准确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克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②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液体的量取。根据被量液体的体积选择合适规格的量筒。“使用量筒先放平，量简刻度没有零，视线与凹液最低点，保持一致方可行”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ind w:left="72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注意事项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、不能用手接触药品、不能直接闻气体、不能尝药品的味道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块状固体：用镊子夹持，将试管平放，用镊子将块状固体放入试管中，然后慢慢将试管竖起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使块状固体慢慢滑入试管底部，防止打破试管底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粉末状固体：将试管倾斜，把盛有药品的药匙或纸槽送入试管底部，然后将试管直立起来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让药品落入底部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、液体药品：取下瓶塞倒放在桌面上，标签握在手心里，口口相挨免外流，试管略倾便操作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使用胶头滴管时，要两两对正，滴管竖直悬空，不能伸入其中，更不能相碰。吸液后胶头滴管不可倒置或平放，防止药液腐蚀橡胶帽。若用滴管取完液体后，可用少量清水冲洗，以备再用。滴瓶上的滴管，不可交叉使用，也不可用清水冲洗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节约原则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没有说明药品用量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液体药品一般取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—2mL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，固体药品一般以盖满试管底部为原则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防污染原则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取用后多余的药品不能放回试剂瓶；胶头滴管滴加药品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能倒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也不能将胶头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管的尖嘴伸入仪器口内。用过的药匙、镊子应该用滤纸等擦干净以备用。粉末药品应用纸条取用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8-12-12T05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