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环境和能源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环境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 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环境既包括以空气、水、土地、植物、动物等为内容的物质因素，也包括以观念、制度、行为准则等为内容的非物质因素；既包括自然因素，也包括社会因素；既包括非生命体形式，也包括生命体形式。环境是相对于某个主体而言的，主体不同，环境的大小、内容等也就不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2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 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源就是向自然界提供能量转化的物质（矿物质能源，核物理能源，大气环流能源，地理性能源）。能源是人类活动的物质基础。在某种意义上讲，人类社会的发展离不开优质能源的出现和先进能源技术的使用。在当今世界，能源的发展，能源和环境，是全世界、全人类共同关心的问题，也是我国社会经济发展的重要问题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节能减排：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概念：节能减排有广义和狭义定义之分，广义而言，节能减排是指节约物质资源和能量资源，减少废弃物和环境有害物（包括三废和噪声等）排放；狭义而言，节能减排是指节约能源和减少环境有害物排放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2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生活实例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些简单易行的改变，就可以减少能源的消耗。例如，离家较近的上班族可以骑自行车上下班而不是开机动车；短途旅行选择火车而不搭乘飞机；在不需要继续充电时，随手从插座上拔掉充电器；如果一个小时之内不使用电脑，顺手关上主机和显示器；每天洗澡时用盆浴代替淋浴，每人全年可以减少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吨二氧化碳的排放……还可以根据不同的环境、地点，进行适当的调整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一、居家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照明用电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注意随手关灯。使用高效节能灯泡。美国的能源部门估计，单单使用高效节能灯泡代替传统电灯泡，就能避免四亿吨二氧化碳被释放。 节能灯最好不要短时间内开关，节能灯在开关时是最耗电的，对于保险丝的损伤也是最大的。 白天可以干完的事不留着晚上做，洗衣服、写作业在天黑之前做完。早睡早起有利于身体健康，又环保节能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低碳烹调法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尽量节约厨房里的能源。食用油在加热时产生致癌物，并造成油烟污染居室环境。减少煎炒烹炸的菜肴，多煮食蔬菜。不要把饭锅和水壶装得太满，否则煮沸后溢出汤水，既浪费能源，又容易扑灭灶火，引发燃气泄漏。调整火苗的燃烧范围，使其不超过锅底外缘，取得最佳加热效果。如果锅小火大的话，火苗烧在锅底四周只会白白消耗燃气。 自家煮饭炒菜，量足够吃就好，不多炒。路上看到被人丢弃的食物，可以捡起来喂野狗、野猫和小鸟等小动物。变质的饭菜可以埋在地里做肥料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节水妙招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淘米水是很好的去污剂，可以留下来洗碗或者浇花。 沾了油的锅和盘子要先用用过的餐巾纸擦干净，洗起来既节水省时，又可少用洗涤剂，减少水污染。 冲洗衣服时，可以加入少量肥皂粉，因为洗衣粉遇到肥皂会减少很多泡沫，既省水又节约清洗的时间。 洗脸、洗手用小脸盆接住水，然后倒进大桶收集起来。 洗手、洗澡、洗衣、洗菜的水和较干净的洗碗水，都可以收集起来洗抹布、擦地板、冲马桶。 刷牙时要用多少水就盛多少水，不要开着水龙头让水一直流个不停。 可以把装满水的饮料瓶（或一块砖）放到马桶的水箱里，既可以减少每次用的冲水量，也能冲干净马桶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爱惜衣物之道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穿衣以大方、简洁、庄重为美，加少量的时尚即可。相比那些时尚的服饰，传统衣着的保鲜度和耐用性更好。 外出时穿的正式服装和家居服分开，回家就换上宽松舒适的家居服，可以延长正装的寿命。 吃饭、走路时注意照管衣服，避免溅上油污和泥渍。 做饭、干活时穿上围裙或劳动服，保护衣服不被损污。 洗头、洗脸时，用毛巾遮护衣领，卷起袖子，避免衣服被水打湿。 脱下来的衣服要折叠好，放在衣柜里或者挂进衣橱，不要在外面乱堆乱放，以免落上尘埃杂秽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家用电器的节能使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购买洗衣机、电视机或其他电器时，选择可靠的低耗节能产品。电视、电脑不用时及时切断电源，既节约用电又防止插座短路引发火灾的隐患。不用时关掉饮水机的电源。保持冰箱处于无霜状态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循环再利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靠循环再利用的方法来进行材料的循环使用，可以减少生产新原料的数量，从而降低二氧化碳排放量。例如，纸和卡纸板等有机材料的循环再利用，可以避免从垃圾填埋地释放出来的沼气（一种能引起温室效应的气体，大部分是甲烷）。据统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回收一吨废纸能生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千克的再生纸，可以少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棵大树，节约一半以上的造纸原料，减少水污染。因此，节约用纸就是保护森林、保护环境。回收塑料及金属制品，一公斤铝的重新利用可以避免十一公斤二氧化碳排放。尽量少消耗铝膜包装的利乐砖包装，以及其他一次性用品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节能的健身方式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假如所住楼房的楼梯通风采光状况良好，安全设施齐备，可以每天做「爬梯运动」，在节电的同时，健身、健心一次完成。手洗轻便的衣服，也是一种很好的运动。以站桩的姿势在洗衣池前站定，既锻炼腿力，又可使经常处于紧张状态的腰部和背部放松。双手同时搓洗衣服，节水节电的同时锻炼了手指灵活性和左右脑的协调能力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节省取暖和制冷的能源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部分家庭的能源都消耗在取暖和制冷上。只要有效地使用自然通风和避免房间过暖，就能简单地减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的费用和二氧化碳排放量。检查阁楼和空心墙隔热材料的质量。冬季检查门和窗边的缝隙是否密闭。夏季天气不算十分炎热时，最好用扇子或电风扇代替空调。使用空调时，不要把温度调得太低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可再生能源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用各种可再生能源的技术，能大大地减少我们在使用能源的过程中产生的二氧化碳。太阳能可以加热水和发电。在一些欧洲国家越来越多地采用生物质采暖系统，还有一些新式的小型风力涡轮发电机已经可以供家庭使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垃圾分类处理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垃圾分类可以回收宝贵的资源，同时减少填埋和焚烧垃圾所消耗的能源。例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废纸被直接送到造纸厂，用以生产再生纸；饮料瓶、罐子和塑料等也可以送到相关的工厂，成为再生资源；家用电器可以送到专门的厂家，进行分解回收。家里可以准备不同的垃圾袋，分别收集废纸、塑料、包装盒、厨余垃圾等。每天进行垃圾分类和回收，不仅是我们应尽的责任，也有利于培养孩子爱护环境的习惯和自觉性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交流捐赠多余物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将多余或不用的物品集中起来，通过交换和捐赠的办法，达到重复利用的目的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、在路上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经济型汽车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能效汽车每公里产生更少二氧化碳。一般说来，汽车重量越大越耗油，产生的二氧化碳越多。与经济型的小汽缸车相比，大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UV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汽车和豪华汽车排放至少两倍以上的二氧化碳。越野型汽车安全系数高，但比较耗油。自动档汽车的动力传递通过液压完成，在工作中会造成动力损失，尤其是在低速行驶或堵车中走走停停时，油耗更大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燃料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汽油和柴油：环保型的汽油和柴油能提高汽车的性能。它能清洁汽车的引擎，减少引擎的摩擦力，并使燃油能更充分燃烧，从而降低对空气的污染。 生物液体燃料：生物液体燃料与传统车用燃料相比，可以潜在地带来二氧化碳减排。中国已经是世界燃料乙醇的第三大生产国和使用国。燃料乙醇在全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个省的车用燃料市场得以推广和使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明智的旅行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先计划好最佳路线再出发。 仔细想想你旅行需求。尽量使用公共交通工具。 你有想过跟家人和朋友共乘一辆汽车吗？你真的需要飞行吗？可能一个电话会议更节省时间、金钱和降低二氧化碳排放量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汽车保养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做好汽车的日常养护，确保它能在最佳状态下行使。检察轮胎气压和机油。不需要的时候，把车顶行李架和箱子拆下来，因为这些都会使车子的效率降低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开车时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驶时注意油离配合，保持在经济时速。试验显示，油门踩到底比中速行驶费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—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，所以在行驶中猛刹车、猛起步都是大忌，尽量做到平稳起步。 在排队、堵车或等人时，尽量避免发动机空转。发动机空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的油耗可以让汽车行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里。因此，如果滞留时间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分钟，就应该熄火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提高出门办事效率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除非必需，不单独驾车出门。每次出门之前，把要办的事列出来，争取一口气办完。这样可以减少塞车造成的能源浪费和环境污染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、购物时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自备购物袋或重复使用塑料袋购物 塑料的原料主要来自不可再生的煤、石油、天然气等矿物能源，节约塑料袋就是节约地球能源。我国每年塑料废弃量超过一百万吨，「用了就扔」的塑料袋不仅造成了资源的巨大浪费，而且使垃圾量剧增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购买本地的产品 购买本地的产品能减少在产品运输时产生的二氧化碳。例如：根据环境、食品和乡村事务部公布的一份报告，在英国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从车子释放的二氧化碳来自运送非本地产品的车辆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购买季节性的产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购买季节性的水果和蔬菜能减少温室生长的农作物。很多温室都消耗大量的能源来种植非季节性的产品。 一方水土养一方人，本地的食品最适合当地人食用。本地生产的其他商品，维修保养方便且成本低廉。季节性的食品是在最适宜该物种生长的自然生态下成熟的，最富营养，同时也少有各种催生的添加品。而反季节食品不仅价格贵而且营养较少，添加的农药、化肥和催生剂也危害健康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减少肉、蛋、奶等动物性食品的采购 地球上人为产生的温室气体，畜牧业排放的甲烷就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7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氧化亚氮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5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平均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为单位，甲烷和氧化亚氮的暖化效能分别是二氧化碳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9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倍）。肉类的生产、包装、运输和烹饪所消耗的能量比植物性食物要多得多，并且植物性食物也更有利健康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少用一次性制品 商场里充斥着一次性用品：一次性餐具、一次性牙刷、一次性雨衣、一次性签字笔……一次性用品给人们带来了短暂的便利，却给生态环境带来了灾难。它们加快了地球资源的耗竭，所产生的大量垃圾造成环境污染。以一次性筷子为例，我国每年向日本和韩国出口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立方米，需要损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万平方米的森林资源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不要掉进奢侈品的陷阱 越时尚的商品，更新换代的速度越快。无论是电子产品还是时髦的服装，商家通过不断地推陈出新，刺激人们的购买欲。那些追求奢侈品消费的“月光族”和“车奴”、“卡奴”，不仅浪费资源，还使自己背上沉重的经济枷锁，究竟是富人还是“负人”，只能冷暖自知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过度包装 注意购买包装简单的产品。这代表在包装的生产过程中，消耗了较少的能量。减少了送往垃圾填埋地的垃圾，也减少消费者的经济负担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使用再循环材料的好处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比起用原始材料制造的产品，用再循环材料制造的产品，一般消耗较少的能源。例如：使用回收钢铁来生产所消耗的能源比使用新的钢铁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低碳生活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1.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概念：低碳生活，就是指生活作息时所耗用的能量要尽力减少，从而减低碳，特别是二氧化碳的排放量，从而减少对大气的污染，减缓生态恶化，主要是从节电节气和回收三个环节来改变生活细节。可以理解为：减少二氧化碳的排放，就是低能量、低消耗、低开支的生活方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 xml:space="preserve">2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养成低碳习惯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若干个环节来改变生活细节，包括以下一些低碳的良好生活习惯：倡导低碳，呵护地球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每天的淘米水可以用来洗手、洗脸、洗去含油污的餐具、擦家具、浇花等。干净卫生，天然滋润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将废旧报纸铺垫在衣橱的最底层，不仅可以吸潮，还能吸收衣柜中的异味；还可以擦洗玻璃，减少使用污染环境的玻璃清洁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用过的面膜纸可以用它来擦首饰、擦家具的表面或者擦皮带，不仅擦得亮还能留下面膜纸的香气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浸泡过后的茶叶渣，把它晒干，做一个茶叶枕头，既舒适，又能帮助改善睡眠；还可以用来洗碗、手工皂的原材、晒干后可吸异味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出门购物，尽量自己带环保袋，无论是免费或者收费的塑料袋，都减少使用 保护地球——低碳生活保护地球——低碳生活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出门自带喝水杯，减少使用一次性杯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多用永久性的筷子、饭盒，尽量自带餐具，避免使用一次性的餐具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养成随手关闭电器电源的习惯，避免浪费电力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尽量不使用冰箱、空调、电风扇，热时可用蒲扇或其他材质的扇子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夏天开空调前，应先打开窗户让室内空气自然更换，开电风扇让室内先降温，开空调后调至室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之间（最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以上），用小风，这样既省电也低碳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用过的塑料瓶，把它洗干净后可用来盛各种液体物质（也可以盛放一些豆类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食物废料、残渣，可以用作肥料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3. 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低碳生活，从我做起”的生活方式：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每天使用传统的发条闹钟，替代电子闹钟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用节能灯替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瓦的灯泡；一旦不用电灯、空调，随手关掉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在午休和下班后关掉电脑电源；手机一旦充电完成，立即拔掉手机充电插头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使用电脑时，尽量使用低亮度，开启程序少些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尽量少看电视。建议多看书，既节电，又可以增长知识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选择晾晒衣物，避免使用滚筒式干衣机；用在公园等适合跑步的空气清新的地方中慢跑取代在跑步机上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锻炼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冰箱内存放食物的量以占容积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宜，放得过多或过少，都费电。食品之间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毫米以上的空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用剩的小块肥皂香皂，收集起来装在不能穿的小丝袜中，可以接着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尽量在出行时选择步行或骑脚踏车，即低碳，又健康。不开汽车而改骑自行车或步行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少坐飞机，飞机从停机坪上升到空中所排出的二氧化碳等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6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台汽车的排放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少买不必要的衣服。服装在生产、加工和运输过程中，要消耗大量的能源，同时产生废气、废水等污染物。在保证生活需要的前提下，每人每年少买一件不必要的衣服可节能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千克标准煤，相应减排二氧化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千克。如果全国每年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人做到这一点，就可以节能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吨标准煤，减排二氧化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联合国政府间气候变化专门委员会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PC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主席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诺贝尔奖得主帕乔里博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Dr.RajendraK.Pachauri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吃肉、骑脚踏车、少消费，就可以协助遏止全球暖化”。他说：这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PC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早先不敢表达，但是我们必须公诸于世的概念。他呼吁全球民众，“请少吃肉！肉食是排碳量极大的产品。”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减少使用塑料物品，塑料废物去到垃圾处理厂及堆田区，一般需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年才能被土壤稀释及完全氧化。泥石流、土地下沉等问题并不是自然现象，而是人为造成的，请爱护我们的土地，爱护地球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旅游时，请自带清洁用品，减少更换被铺的需要，因酒店每次回收的毛巾、被单、床铺都需要用大量的水和清洁剂来清洗，造成水质污染。一次性的洗刷用品都要经历回收、再造的过程里产生废物及废料地球是需要好几十年才能氧化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旅游观光区，避免接触海洋生物，会破坏海洋生态平衡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