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考点名称：夹持器—铁夹，试管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管夹和铁夹都属于夹持器，主要用于夹持试管，以便实验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      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352550" cy="800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 xml:space="preserve">               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试管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2882" w:hanging="360"/>
        <w:rPr/>
      </w:pPr>
      <w:r>
        <w:rPr/>
      </w:r>
    </w:p>
    <w:p>
      <w:pPr>
        <w:pStyle w:val="Style15"/>
        <w:keepNext w:val="false"/>
        <w:keepLines w:val="false"/>
        <w:widowControl/>
        <w:ind w:left="720" w:right="0" w:hanging="0"/>
        <w:rPr/>
      </w:pPr>
      <w:r>
        <w:rPr>
          <w:rStyle w:val="StrongEmphasis"/>
        </w:rPr>
        <w:t>铁夹与试管夹使用对比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882" w:hanging="360"/>
        <w:rPr/>
      </w:pPr>
      <w:r>
        <w:rPr/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8515"/>
      </w:tblGrid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铁夹</w:t>
            </w:r>
          </w:p>
        </w:tc>
        <w:tc>
          <w:tcPr>
            <w:tcW w:w="8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是加热药品时使用，一般和铁架台一起使用，加热液体时试管口向上；加热固体时试管口略向下倾斜，防止化学反应时产生的水蒸气流向试管底部而炸裂试管。</w:t>
            </w:r>
          </w:p>
        </w:tc>
      </w:tr>
      <w:tr>
        <w:trPr/>
        <w:tc>
          <w:tcPr>
            <w:tcW w:w="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试管夹</w:t>
            </w:r>
          </w:p>
        </w:tc>
        <w:tc>
          <w:tcPr>
            <w:tcW w:w="8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主要用来加试管，左手拇指捏短柄初，将试管底部从试管夹中间穿下，在距试管口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处夹住；取试管时也是从底部取下，避免污染试剂。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常情况下，仪器夹液体时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/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间，不能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/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0"/>
        <w:ind w:left="2882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ind w:left="720" w:hanging="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使用方法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从试管底部套入，夹在距试管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处或中上部。夹完以后，手立即放到长柄处，拇指不要按在短柄上。取下时，一样从上往下拿，始终不接触管口。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注意事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防止腐蚀烧灼，手握长柄，大拇指按在长柄上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yg</dc:creator>
  <dc:description/>
  <dc:language>en-US</dc:language>
  <cp:lastModifiedBy>qyg</cp:lastModifiedBy>
  <dcterms:modified xsi:type="dcterms:W3CDTF">2018-12-12T0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