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点名称：过滤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>
          <w:rStyle w:val="StrongEmphasis"/>
        </w:rPr>
        <w:t>过滤定义：</w:t>
      </w:r>
      <w:r>
        <w:rPr/>
        <w:br/>
      </w:r>
      <w:r>
        <w:rPr/>
        <w:t>利用介质滤除水中杂质的方法。</w:t>
      </w:r>
      <w:r>
        <w:rPr/>
        <w:br/>
        <w:br/>
      </w:r>
      <w:r>
        <w:rPr/>
        <w:t>通过特殊装置将流体提纯净化的过程，过滤的方式很多，使用的物系也很广泛，固</w:t>
      </w:r>
      <w:r>
        <w:rPr/>
        <w:t>-</w:t>
      </w:r>
      <w:r>
        <w:rPr/>
        <w:t>液、固</w:t>
      </w:r>
      <w:r>
        <w:rPr/>
        <w:t>-</w:t>
      </w:r>
      <w:r>
        <w:rPr/>
        <w:t>气、大颗粒、小颗粒都很常见。</w:t>
      </w:r>
      <w:r>
        <w:rPr/>
        <w:br/>
      </w:r>
      <w:r>
        <w:rPr/>
        <w:t>在推动力或者其他外力作用下悬浮液（或含固体颗粒发热气体）中的液体（或气体）透过介质，固体颗粒及其他物质被过滤介质截留，从而使固体及其他物质与液体（或气体）分离的操作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2882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>
          <w:rStyle w:val="StrongEmphasis"/>
        </w:rPr>
        <w:t>过滤归纳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2882" w:hanging="360"/>
        <w:rPr/>
      </w:pPr>
      <w:r>
        <w:rPr/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8163"/>
      </w:tblGrid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滤的原理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中一种能溶于水，另一种不能溶于水，则可以先把它们充分溶于水中，再进行过滤分离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作过滤器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把一张圆形滤纸连续对折两次，得到一个四层的扇形滤纸，然后再用手捏住最外面一层滤纸展开，便得到一个一边是一层，另一边是三层的滤纸，用少量水润湿一下，把它贴在漏斗内壁上即可。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到的仪器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架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带铁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烧杯、漏斗、玻璃棒、滤纸等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滤装置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057275" cy="1676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意事项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操作注意事项有：一贴、二低、三靠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贴：滤纸紧贴漏斗内壁，以没有气泡为准，可加快过滤的速度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低：滤纸边缘低于漏斗边缘；漏斗内液面低于滤纸边缘，防止液体从滤纸与漏斗之间的间隙流下，使过滤不充分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靠：盛待过滤液体的烧杯紧靠引流的玻璃棒，防止液体溅到漏斗外丽；玻璃棒的下端紧靠在三层滤纸上，防止戳破滤纸；漏斗下端长的那侧管口紧靠烧杯内壁，防止液体溅出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滤失败的原因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滤纸破损；②过滤时液面高于滤纸边缘； ③收集滤液的烧杯不洁净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滤操作实验口诀</w:t>
            </w:r>
          </w:p>
        </w:tc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斗架烧杯玻璃棒，滤纸漏斗角一样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滤之前要静置，三靠两低不要忘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8-12-12T05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