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加热器皿—酒精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酒精灯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以酒精为燃料的加热工具，用于加热物体。酒精灯由灯体、灯芯管和灯帽组成。酒精灯的加热温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—50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适用于温度不需太高的实验，特别是在没有煤气设备时经常使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酒精灯酒精灯酒精（乙醇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2H5O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为燃料的加热工具，用于加热物体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    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00400" cy="425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                 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酒精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组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酒精灯由灯壶、灯芯、灯芯管、酒精和灯帽组成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酒精灯的加热温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—60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适用于温度不需太高的实验，特别是在没有煤气设备时经常使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酒精灯的容积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酒精灯是由灯帽、灯芯和盛有酒精的灯壶三大部分所组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正常使用的酒精灯火焰应分为焰心、内焰和外焰三部分。加热时应用外焰加热。近年来的研究表明：酒精灯火焰温度的高低顺序为：内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外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焰心。理论上一般认为酒精灯的外焰温度最高，由于外焰与外界大气充分接触，燃烧时与环境的能量交换最容易，热量释放最多，致使外焰温度高于内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若要灯焰平稳，并适当提高温度可加金属网罩；金属网罩可用废旧的铁窗纱自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主要用途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作为热源灯具；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行焰色反应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使用方法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购置的酒精灯应首先配置灯芯。灯芯通常是用多股棉纱线拧在一起，插进灯芯瓷套管中。灯芯不要太短，一般浸入酒精后还要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—5c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于旧灯，特别是长时间未用的灯，在取下灯帽后，应提起灯芯瓷套管，用洗耳球或嘴轻轻地向灯内吹一下，以赶走其中聚集的酒精蒸气。再放下套管检查灯芯，若灯芯不齐或烧焦都应用剪刀修整为平头等长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灯或旧灯壶内酒精少于其容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/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都应添加酒精。酒精不能装得太满，以不超过灯壶容积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/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宜。（酒精量太少则灯壶中酒精蒸气过多，易引起爆燃；酒精量太多则受热膨胀，易使酒精溢出，发生事故。）添加酒精时一定要借助个小漏斗，以免将酒精洒出。燃着的酒精灯，若需添加酒精，必须熄灭火焰。决不允许燃着时加酒精，否则，很易着火，造成事故。万一洒出的酒精在桌上燃烧起来，要立即用湿棉布铺盖灭。用完酒精灯，火焰必需用灯帽盖灭，不可用嘴吹灭，以免引起灯内酒精燃烧，发生危险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灯加完酒精后须将新灯芯放入酒精中浸泡，而且移动灯芯套管使每端灯芯都浸透，然后调好其长度，才能点燃。因为未浸过酒精的灯芯，一经点燃就会烧焦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燃酒精灯一定要用燃着的火柴，决不能用一盏酒精灯去点燃另一盏酒精灯。否则易将酒精洒出，引起火灾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热时若无特殊要求，一般用温度最高的外焰来加热器具。加热的器具与灯焰的距离要合适，过高或过低都不正确。与灯焰的距离通常用灯的垫木或铁环的高低来调节。被加热的器具必须放在支撑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脚架、铁环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或用坩埚钳、试管夹夹持，决不允许手拿仪器加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熄灭酒精灯：加热完毕或要添加酒精需熄灭灯焰时，可用灯帽将其盖灭，如果是玻璃灯帽，盖灭后需再重盖一次，放走酒精蒸汽，让空气进入，免得冷却后盖内造成负压使盖打不开；如果是塑料灯帽，则不用盖两次，因为塑料灯帽的密封性不好。决不允许用嘴吹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用的酒精灯必须将灯帽罩上，以免酒精挥发，因为酒精灯中的酒精，不是纯酒精，所以挥发后，会有水在灯芯上，致使酒精灯无法点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酒精灯不用时，应盖上灯帽。如长期不用，灯内的酒精应倒出，以免挥发；同时在灯帽与灯颈之间应夹小纸条，以防粘连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要用酒精灯的外焰加热，给玻璃仪器加热时应把仪器外壁擦干否则仪器炸裂，给试管中的药品加热，首先必须预热，然后在对着药品部位加热。加热时不能让试管接触灯芯，否则试管会炸裂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物质加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用酒精灯时，先要检查灯芯，如果灯芯顶端不平或已烧焦，需要剪去少使其平整，然后检查灯里有无酒精，灯里酒精的体积应大于酒精灯容积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/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/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在使用酒精灯时，应注意，绝对禁止用酒精灯引烧另一盏酒精灯，而应用燃着的火柴或木条来引燃；用完酒精灯，必须用灯帽盖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{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要盖两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}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不可用嘴去吹灭，否则可能将火焰沿灯颈压入灯内，引起着火或爆炸。不要碰倒酒精灯，万一洒出的酒精在桌上燃烧起来，不要惊慌，应立即用湿抹布扑盖。酒精灯灯焰分外焰、内焰、焰心三部分，在给物质加热时，应用外焰加热，因为外焰温度最高。注意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在用酒精灯加热可以用试管、烧瓶、烧杯、蒸发皿来给液体加热，在加热固体时可用干燥的试管、蒸发皿等，有些仪器如集气瓶、量筒、漏斗等不允许用酒精灯加热。（烧杯、烧瓶不可直接放在火焰上加热，应放在石棉网上加热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如果被加热的玻璃容器外壁有水，应在加热前擦拭干净，然后加热，以免容器炸裂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加热的时候，不要使玻璃容器的底部跟灯芯接触，也不要离得很远，距离过近或过远都会影响加热效果，烧得很热的玻璃容器，不要立即用冷水冲洗，否则可能破裂，也不要立即放在实验台上，以免烫坏实验台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给试管里的固体加热，应行进行预热，预热的方法是：在火焰上来回移动试管，对已固定的试管，可移动酒精灯，待试管均匀受热后，再把灯焰固定在放固体的部位加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给试管里的液体加热，也要进行预热。同时注意液体体积最好不要超过试管体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/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加热时，使试管斜一定角度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左右），在加热时要不时地移动试管，为避免试管里的液体沸腾喷出伤人，加热时切不可将试管口朝着自己和有人的方向，试管夹应夹在试管的中上部，手应该持试管夹的长柄部分，以免大拇指将短柄按下，造成试管脱落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特别注意在夹持时应该从试管底部往上套，撤除时也应该由试管底部撤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使用注意事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不能在燃着酒精灯时添加酒精，酒精量不超其容积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/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也不能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/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严禁用燃着的酒精灯去点燃，用酒精灯的外焰加热物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熄灭时用灯帽盖灭，灯要斜着盖住，否则有危险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不用时盖好灯帽，以免酒精挥发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不能用燃着的酒精灯去点燃另一个酒精灯，防止酒精溢出，发生火灾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安全指南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因为酒精易挥发，易燃，使用酒精灯时必须注意安全。万一洒出的酒精在灯外燃烧，不要慌张，可用湿抹布或砂土扑灭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