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考点名称：天然有机高分子材料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ind w:left="720" w:hanging="0"/>
        <w:jc w:val="left"/>
        <w:rPr/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有机物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含有碳元素的化合物称为有机化合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一氧化碳、二氧化碳、碳酸钙等除外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简称有机物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有机高分子：</w:t>
      </w:r>
      <w:r>
        <w:rPr>
          <w:rStyle w:val="StrongEmphasis"/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有些有机物的相对分子质量比较大，通常称它们为有机高分子化合物，简称有机高分子。如淀粉、蛋白质、纤维素、塑料、橡胶等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                                     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324600" cy="4686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          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【有机高分子模型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有机高分子材料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用有机高分子化合物制成的材料就是有机高分子材料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有机高分子材料分为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天然有机高分子材料：例如：棉花、羊毛、天然橡胶等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）合成有机高分子材料：例如：塑料、合成橡胶、合成纤维等，简称合成材料。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ind w:left="720" w:hanging="0"/>
        <w:jc w:val="left"/>
        <w:rPr/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常见的天然有机高分子材料及其特点：</w:t>
      </w:r>
      <w:r>
        <w:rPr>
          <w:rStyle w:val="StrongEmphasis"/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棉花：棉花的主要成分是纤维素，纤维素含量高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％以上。棉纤维能制成多种规格的织物，用它制成的衣服具有耐磨并能在高温下熨烫，良好的吸湿性、透气性和穿着舒适的优点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、羊毛：羊毛主要南蛋白质构成，是纺织工业的重要原料，织物具有弹性好、吸湿性强、保暖性好等优点。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蚕丝：蚕丝是蚕结茧时形成的长纤维，也是一种天然纤维，其主要成分是蛋白质。蚕丝质轻而细长，织物光泽好、穿着舒适、手感滑顺、导热性差、吸湿透气性好。中国是世界上最早使用丝织物的国家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天然橡胶：天然橡胶是指从橡胶树上采集的天然胶乳，经过凝同、干燥等加工工序制成的弹性固状物。天然橡胶是一种以聚异戊二烯为主要成分的天然高分子化合物。分子式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C</w:t>
      </w:r>
      <w:r>
        <w:rPr>
          <w:rFonts w:eastAsia="宋体" w:cs="宋体" w:ascii="宋体" w:hAnsi="宋体"/>
          <w:kern w:val="0"/>
          <w:sz w:val="24"/>
          <w:szCs w:val="24"/>
          <w:vertAlign w:val="subscript"/>
          <w:lang w:val="en-US" w:eastAsia="zh-CN" w:bidi="ar"/>
        </w:rPr>
        <w:t>5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</w:t>
      </w:r>
      <w:r>
        <w:rPr>
          <w:rFonts w:eastAsia="宋体" w:cs="宋体" w:ascii="宋体" w:hAnsi="宋体"/>
          <w:kern w:val="0"/>
          <w:sz w:val="24"/>
          <w:szCs w:val="24"/>
          <w:vertAlign w:val="subscript"/>
          <w:lang w:val="en-US" w:eastAsia="zh-CN" w:bidi="ar"/>
        </w:rPr>
        <w:t>8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  <w:r>
        <w:rPr>
          <w:rFonts w:eastAsia="宋体" w:cs="宋体" w:ascii="宋体" w:hAnsi="宋体"/>
          <w:kern w:val="0"/>
          <w:sz w:val="24"/>
          <w:szCs w:val="24"/>
          <w:vertAlign w:val="subscript"/>
          <w:lang w:val="en-US" w:eastAsia="zh-CN" w:bidi="ar"/>
        </w:rPr>
        <w:t>n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其成分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％～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％是橡胶烃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聚异戊二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其余为蛋白质、脂肪酸、糖类等非橡胶物质，是应用最广的通用橡胶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g</dc:creator>
  <dc:description/>
  <dc:language>en-US</dc:language>
  <cp:lastModifiedBy>qyg</cp:lastModifiedBy>
  <dcterms:modified xsi:type="dcterms:W3CDTF">2018-12-12T02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