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用于加热的仪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用于加热的仪器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管、烧杯、烧瓶、锥形瓶、坩锅、蒸发皿、燃烧匙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81725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72175" cy="3409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4326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加热仪器对比分析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4326" w:hanging="360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5993"/>
      </w:tblGrid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以直接加热的仪器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管、坩锅、蒸发皿、燃烧匙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只能间接加热的仪器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烧杯、烧瓶、锥形瓶（垫石棉网—均匀受热）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用于固体加热的仪器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管、坩锅、蒸发皿、燃烧匙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用于液体加热的仪器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管、烧杯、蒸发皿、烧瓶、锥形瓶、燃烧匙</w:t>
            </w:r>
          </w:p>
        </w:tc>
      </w:tr>
      <w:tr>
        <w:trPr/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可加热的仪器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量筒、漏斗、集气瓶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4326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4326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4326" w:hanging="360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8053"/>
      </w:tblGrid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管</w:t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少量试剂反应；少量物质溶解；收集少量气体。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烧杯</w:t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盛装液体；反应容器；配置、浓缩、稀释液体；水浴加热。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烧瓶</w:t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圆底、平底、蒸馏。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锥形瓶</w:t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和滴定容器；蒸馏的接收容器。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蒸发皿</w:t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蒸发、浓缩液体结晶。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坩锅</w:t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温灼烧固体物质。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燃烧匙</w:t>
            </w:r>
          </w:p>
        </w:tc>
        <w:tc>
          <w:tcPr>
            <w:tcW w:w="8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热或点燃少量粉末或液体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4326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2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