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氢气的制取和收集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 </w:t>
      </w:r>
      <w:r>
        <w:rPr/>
        <w:t>实验室里通常用稀硫酸跟金属锌起反应来制取氢气，也可以用盐酸代替硫酸，用镁或铁代替锌来制取氢气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2160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>
          <w:rStyle w:val="StrongEmphasis"/>
        </w:rPr>
        <w:t>氢气的实验室制法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2160" w:hanging="360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313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药品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锌粒和稀硫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反应原理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n + 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== ZnS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 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↑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生装置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反应物状态为固态和液态，反应条件为室温，可选择实验室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反应装置（或用过氧化氢溶液制氧气的反应装置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75615" cy="971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37" r="-7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集装置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向下排空气法或排水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66090" cy="857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42" r="-7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62025" cy="800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步骤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装置的气密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锌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意将试管横放，把锌粒放入试管口，再慢慢竖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把试管固定在铁架台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入稀硫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收集气体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意事项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能用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替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强氧化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能用金属活动性顺序表中排在氢后面的金属，如铜，也不能用排在氢前的金属，如钠，一般常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长颈漏斗末端应在液而以下，防止氢气从长颈漏斗逸出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216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2160" w:hanging="360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氢气的工业制法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2160" w:hanging="360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2312"/>
        <w:gridCol w:w="3644"/>
      </w:tblGrid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取方法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缺点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解水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7490" cy="2755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↑+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点：得到氢气纯度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缺点：耗能高 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煤气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+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56540" cy="3041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+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点：成本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点：需要设备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需要除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的杂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然气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56540" cy="3041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+2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点：原料丰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缺点：氢气纯度低 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解饱和食盐水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NaCl+2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7490" cy="2755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NaOH+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↑+Cl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↑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点：是氯碱化工的副产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缺点：纯度低 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想模式：利用太阳能、高效催化剂分解水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70840" cy="3994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↑+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↑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点：不耗费电能、热能，环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缺点：人类未能寻找到高效催化剂，还未能实际应用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21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6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