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88"/>
        <w:gridCol w:w="1263"/>
        <w:gridCol w:w="1080"/>
        <w:gridCol w:w="1248"/>
        <w:gridCol w:w="1438"/>
        <w:gridCol w:w="1543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>
                <w:b/>
              </w:rPr>
              <w:t>知识目标：圆的概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>
                <w:b/>
              </w:rPr>
              <w:t>能力目标：会解答关于圆的基本题型；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纳、总结相结合，</w:t>
            </w:r>
          </w:p>
        </w:tc>
      </w:tr>
      <w:tr>
        <w:trPr>
          <w:trHeight w:val="108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知识点回顾（知识准备）：</w:t>
            </w:r>
          </w:p>
          <w:p>
            <w:pPr>
              <w:pStyle w:val="Normal"/>
              <w:rPr/>
            </w:pPr>
            <w:r>
              <w:rPr/>
              <w:t>前段时间我们学习了图形的旋转，图形的旋转创造了生活中的许多美！</w:t>
            </w:r>
          </w:p>
          <w:p>
            <w:pPr>
              <w:pStyle w:val="Normal"/>
              <w:rPr/>
            </w:pPr>
            <w:r>
              <w:rPr/>
              <w:t>我们知道：一条线段至少旋转</w:t>
            </w:r>
            <w:r>
              <w:rPr/>
              <w:t>_____°</w:t>
            </w:r>
            <w:r>
              <w:rPr/>
              <w:t>能和自身重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一个等边三角形至少旋转</w:t>
            </w:r>
            <w:r>
              <w:rPr/>
              <w:t>_____°</w:t>
            </w:r>
            <w:r>
              <w:rPr/>
              <w:t>能和自身重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一正方形至少旋转</w:t>
            </w:r>
            <w:r>
              <w:rPr/>
              <w:t>_____°</w:t>
            </w:r>
            <w:r>
              <w:rPr/>
              <w:t>能和自身重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思考：圆绕其圆心旋转任何度数都能和自身重合吗？</w:t>
            </w:r>
          </w:p>
          <w:p>
            <w:pPr>
              <w:pStyle w:val="Normal"/>
              <w:rPr/>
            </w:pPr>
            <w:r>
              <w:rPr/>
              <w:t>圆是生活中常见的图形，许多物体都给我们以圆的形象，比如：摩天轮、硬币、呼啦圈、方向盘、车轮、月亮、太阳……那么，圆的基本要素是</w:t>
            </w:r>
            <w:r>
              <w:rPr/>
              <w:t>_______</w:t>
            </w:r>
            <w:r>
              <w:rPr/>
              <w:t>和</w:t>
            </w:r>
            <w:r>
              <w:rPr/>
              <w:t>________</w:t>
            </w:r>
            <w:r>
              <w:rPr/>
              <w:t>，其中</w:t>
            </w:r>
            <w:r>
              <w:rPr/>
              <w:t>_______</w:t>
            </w:r>
            <w:r>
              <w:rPr/>
              <w:t>确定了圆的位置，</w:t>
            </w:r>
            <w:r>
              <w:rPr/>
              <w:t>_______</w:t>
            </w:r>
            <w:r>
              <w:rPr/>
              <w:t>确定了圆的大小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点绕</w:t>
            </w:r>
            <w:r>
              <w:rPr/>
              <w:t>B</w:t>
            </w:r>
            <w:r>
              <w:rPr/>
              <w:t>点旋转一周，</w:t>
            </w:r>
            <w:r>
              <w:rPr/>
              <w:t>A</w:t>
            </w:r>
            <w:r>
              <w:rPr/>
              <w:t>点的运动轨迹其实就是一个圆，其中点</w:t>
            </w:r>
            <w:r>
              <w:rPr/>
              <w:t>____</w:t>
            </w:r>
            <w:r>
              <w:rPr/>
              <w:t>是圆心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自学要求：阅读课本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7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圆的定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在同一平面内，线段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/>
              <w:t>绕它固定的一个端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旋转一周，另一个端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随之旋转所形成的图形叫做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到定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的距离等于定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的所有的点组成的图形。（含义也是</w:t>
            </w:r>
            <w:r>
              <w:rPr>
                <w:em w:val="underDot"/>
              </w:rPr>
              <w:t>判断点在圆上</w:t>
            </w:r>
            <w:r>
              <w:rPr/>
              <w:t>的方法）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0965</wp:posOffset>
                  </wp:positionV>
                  <wp:extent cx="80010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表示方法：“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读作“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b/>
              </w:rPr>
              <w:t>构成元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99060</wp:posOffset>
                  </wp:positionV>
                  <wp:extent cx="933450" cy="814705"/>
                  <wp:effectExtent l="0" t="0" r="0" b="0"/>
                  <wp:wrapTight wrapText="bothSides">
                    <wp:wrapPolygon edited="0">
                      <wp:start x="-171" y="0"/>
                      <wp:lineTo x="-171" y="21399"/>
                      <wp:lineTo x="21599" y="21399"/>
                      <wp:lineTo x="21599" y="0"/>
                      <wp:lineTo x="-17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．圆心、半径（直径）</w:t>
            </w:r>
            <w:r>
              <w:rPr/>
              <w:t>2</w:t>
            </w:r>
            <w:r>
              <w:rPr/>
              <w:t>．弦：连接圆上任意两点的线段叫做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直径是经过圆心的弦，是圆中最长的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优弧：大于半圆的弧；半圆弧：直径分成的两条弧；劣弧：小于半圆的弧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6045</wp:posOffset>
                      </wp:positionV>
                      <wp:extent cx="800100" cy="792480"/>
                      <wp:effectExtent l="5080" t="5080" r="5715" b="5715"/>
                      <wp:wrapNone/>
                      <wp:docPr id="3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120" y="60840"/>
                                  <a:ext cx="2286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79236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8.35pt;width:63pt;height:62.4pt" coordorigin="6840,167" coordsize="1260,12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75;top:263;width:35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6840;top:167;width:1259;height:124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如图：优弧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记作</w:t>
            </w: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37" r="-1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，半圆弧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>记作</w:t>
            </w:r>
            <w:r>
              <w:rPr/>
              <w:drawing>
                <wp:inline distT="0" distB="0" distL="0" distR="0">
                  <wp:extent cx="178435" cy="12446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37" r="-16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劣弧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记作</w:t>
            </w: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同心圆：圆心相同，半径不同的两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等圆：能够重合的两个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等弧：在同圆或等圆中，能够互相重合的弧叫做等弧。</w:t>
            </w:r>
          </w:p>
          <w:p>
            <w:pPr>
              <w:pStyle w:val="Normal"/>
              <w:rPr/>
            </w:pPr>
            <w:r>
              <w:rPr>
                <w:b/>
              </w:rPr>
              <w:t>三、典型拓展例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下列说法正确的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直径是弦     ②弦是直径       ③半径是弦        ④半圆是弧，但弧不一定是半圆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98120</wp:posOffset>
                  </wp:positionV>
                  <wp:extent cx="1397000" cy="868680"/>
                  <wp:effectExtent l="0" t="0" r="0" b="0"/>
                  <wp:wrapTight wrapText="bothSides">
                    <wp:wrapPolygon edited="0">
                      <wp:start x="-131" y="0"/>
                      <wp:lineTo x="-131" y="21380"/>
                      <wp:lineTo x="21600" y="21380"/>
                      <wp:lineTo x="21600" y="0"/>
                      <wp:lineTo x="-13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半径相等的两个半圆是等弧      ⑥长度相等的两条弧是等弧      ⑦等弧的长度相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如图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的直径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/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的弦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/>
              <w:t>的延长线交于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oMath>
            <w:r>
              <w:rPr/>
              <w:t>，∠</w:t>
            </w:r>
            <w:r>
              <w:rPr/>
              <w:t>OCD=40°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</m:oMath>
            <w:r>
              <w:rPr/>
              <w:t>的度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98120</wp:posOffset>
                  </wp:positionV>
                  <wp:extent cx="866775" cy="805180"/>
                  <wp:effectExtent l="0" t="0" r="0" b="0"/>
                  <wp:wrapTight wrapText="bothSides">
                    <wp:wrapPolygon edited="0">
                      <wp:start x="-220" y="0"/>
                      <wp:lineTo x="-220" y="21353"/>
                      <wp:lineTo x="21599" y="21353"/>
                      <wp:lineTo x="21599" y="0"/>
                      <wp:lineTo x="-22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求证：圆的直径是圆中最长的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4714875</wp:posOffset>
                  </wp:positionH>
                  <wp:positionV relativeFrom="paragraph">
                    <wp:posOffset>99060</wp:posOffset>
                  </wp:positionV>
                  <wp:extent cx="1000125" cy="854710"/>
                  <wp:effectExtent l="0" t="0" r="0" b="0"/>
                  <wp:wrapTight wrapText="bothSides">
                    <wp:wrapPolygon edited="0">
                      <wp:start x="-184" y="0"/>
                      <wp:lineTo x="-184" y="21375"/>
                      <wp:lineTo x="21600" y="21375"/>
                      <wp:lineTo x="21600" y="0"/>
                      <wp:lineTo x="-184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已知：如图，四边形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/>
              <w:t>是矩形，对角线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/>
              <w:t>交于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求证：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在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为圆心的圆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635</wp:posOffset>
                  </wp:positionV>
                  <wp:extent cx="826135" cy="1402080"/>
                  <wp:effectExtent l="0" t="0" r="0" b="0"/>
                  <wp:wrapTight wrapText="bothSides">
                    <wp:wrapPolygon edited="0">
                      <wp:start x="-218" y="0"/>
                      <wp:lineTo x="-218" y="21468"/>
                      <wp:lineTo x="21598" y="21468"/>
                      <wp:lineTo x="21598" y="0"/>
                      <wp:lineTo x="-218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．如图，菱形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/>
              <w:t>中，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分别为各边的中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求证：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四点在同一个圆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P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三</w:t>
            </w: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当堂检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题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以点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</w:rPr>
              <w:t>为圆心作圆，可以作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无数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一个点到圆的最小距离为</w:t>
            </w:r>
            <w:r>
              <w:rPr>
                <w:sz w:val="24"/>
                <w:szCs w:val="24"/>
              </w:rPr>
              <w:t>4cm</w:t>
            </w:r>
            <w:r>
              <w:rPr>
                <w:sz w:val="24"/>
                <w:szCs w:val="24"/>
              </w:rPr>
              <w:t>，最大距离为</w:t>
            </w:r>
            <w:r>
              <w:rPr>
                <w:sz w:val="24"/>
                <w:szCs w:val="24"/>
              </w:rPr>
              <w:t>9cm</w:t>
            </w:r>
            <w:r>
              <w:rPr>
                <w:sz w:val="24"/>
                <w:szCs w:val="24"/>
              </w:rPr>
              <w:t>，则该圆的直径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6.5cm</w:t>
            </w:r>
            <w:r>
              <w:rPr>
                <w:sz w:val="24"/>
                <w:szCs w:val="24"/>
              </w:rPr>
              <w:t xml:space="preserve">    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.5cm</w:t>
            </w:r>
            <w:r>
              <w:rPr>
                <w:sz w:val="24"/>
                <w:szCs w:val="24"/>
              </w:rPr>
              <w:t xml:space="preserve">    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6.5cm</w:t>
            </w:r>
            <w:r>
              <w:rPr>
                <w:sz w:val="24"/>
                <w:szCs w:val="24"/>
              </w:rPr>
              <w:t xml:space="preserve">     D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cm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13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确定一个圆的条件为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圆心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半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圆心和半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以上都不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如图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⊙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</w:rPr>
              <w:t>的直径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⊙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</w:rPr>
              <w:t>的弦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 w:val="24"/>
                <w:szCs w:val="24"/>
              </w:rPr>
              <w:t>的延长线交于点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>，已知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oMath>
            <w:r>
              <w:rPr>
                <w:sz w:val="24"/>
                <w:szCs w:val="24"/>
              </w:rPr>
              <w:t>，若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</m:oMath>
            <w:r>
              <w:rPr>
                <w:sz w:val="24"/>
                <w:szCs w:val="24"/>
              </w:rPr>
              <w:t>为直角三角形，则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>的度数为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四、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堂小结：</w:t>
            </w:r>
          </w:p>
          <w:p>
            <w:pPr>
              <w:pStyle w:val="Normal"/>
              <w:spacing w:lineRule="exact" w:line="320"/>
              <w:ind w:left="-359" w:right="-176" w:firstLine="42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你还需要老师为你解决那些问题？</w:t>
            </w:r>
          </w:p>
          <w:p>
            <w:pPr>
              <w:pStyle w:val="Normal"/>
              <w:spacing w:lineRule="exact" w:line="320"/>
              <w:ind w:left="-359" w:right="-176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exact" w:line="320"/>
              <w:ind w:left="-359" w:right="-176"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你对同学有那些温馨的提示？</w:t>
            </w:r>
          </w:p>
          <w:p>
            <w:pPr>
              <w:pStyle w:val="Normal"/>
              <w:spacing w:lineRule="exact" w:line="320"/>
              <w:ind w:left="-359" w:right="-176" w:firstLine="48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</w:t>
            </w:r>
            <w:r>
              <w:rPr>
                <w:rFonts w:eastAsia="新宋体" w:cs="新宋体" w:ascii="新宋体" w:hAnsi="新宋体"/>
                <w:szCs w:val="21"/>
              </w:rPr>
              <w:t>__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35560</wp:posOffset>
                  </wp:positionV>
                  <wp:extent cx="1006475" cy="876935"/>
                  <wp:effectExtent l="0" t="0" r="0" b="0"/>
                  <wp:wrapTight wrapText="bothSides">
                    <wp:wrapPolygon edited="0">
                      <wp:start x="-198" y="0"/>
                      <wp:lineTo x="-198" y="21367"/>
                      <wp:lineTo x="21600" y="21367"/>
                      <wp:lineTo x="21600" y="0"/>
                      <wp:lineTo x="-198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五、巩固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如图，在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中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/>
              <w:t>为直径，求证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31115</wp:posOffset>
                  </wp:positionV>
                  <wp:extent cx="977900" cy="856615"/>
                  <wp:effectExtent l="0" t="0" r="0" b="0"/>
                  <wp:wrapTight wrapText="bothSides">
                    <wp:wrapPolygon edited="0">
                      <wp:start x="-191" y="0"/>
                      <wp:lineTo x="-191" y="21376"/>
                      <wp:lineTo x="21600" y="21376"/>
                      <wp:lineTo x="21600" y="0"/>
                      <wp:lineTo x="-191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．如图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oMath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的半径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oMath>
            <w:r>
              <w:rPr/>
              <w:t>上两点，且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</w:p>
          <w:p>
            <w:pPr>
              <w:pStyle w:val="Normal"/>
              <w:rPr/>
            </w:pPr>
            <w:r>
              <w:rPr/>
              <w:t>求证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100" w:hanging="840"/>
              <w:rPr/>
            </w:pPr>
            <w:r>
              <w:rPr/>
            </w:r>
          </w:p>
          <w:p>
            <w:pPr>
              <w:pStyle w:val="Normal"/>
              <w:ind w:left="8100" w:hanging="840"/>
              <w:rPr/>
            </w:pPr>
            <w:r>
              <w:rPr/>
            </w:r>
          </w:p>
          <w:p>
            <w:pPr>
              <w:pStyle w:val="Normal"/>
              <w:ind w:left="8100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7:00Z</dcterms:created>
  <dc:creator>www.12999.com 12999数学网</dc:creator>
  <dc:description/>
  <cp:keywords/>
  <dc:language>en-US</dc:language>
  <cp:lastModifiedBy>Users</cp:lastModifiedBy>
  <dcterms:modified xsi:type="dcterms:W3CDTF">2018-11-05T00:25:00Z</dcterms:modified>
  <cp:revision>8</cp:revision>
  <dc:subject>www.12999.com 12999数学网</dc:subject>
  <dc:title>www.12999.com 12999数学网</dc:title>
</cp:coreProperties>
</file>