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910"/>
        <w:gridCol w:w="770"/>
        <w:gridCol w:w="952"/>
        <w:gridCol w:w="1355"/>
        <w:gridCol w:w="854"/>
        <w:gridCol w:w="1444"/>
        <w:gridCol w:w="14"/>
        <w:gridCol w:w="798"/>
        <w:gridCol w:w="709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8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《二次函数》小结与复习（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理解二次函数的概念，掌握二次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a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图象与性质；会用描点法画抛物线，能确定抛物线的顶点、对称轴、开口方向，能较熟练地由抛物线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ax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经过适当平移得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h)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的图象。</w:t>
            </w:r>
          </w:p>
        </w:tc>
      </w:tr>
      <w:tr>
        <w:trPr>
          <w:trHeight w:val="64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　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态　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价值观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用配方法求二次函数的顶点、对称轴，根据图象概括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图象的性质。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难点</w:t>
            </w:r>
          </w:p>
        </w:tc>
        <w:tc>
          <w:tcPr>
            <w:tcW w:w="7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二次函数图象的平移。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准备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师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课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个一”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en-GB"/>
              </w:rPr>
              <w:t>一、结合例题精析，强化练习，剖析知识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．二次函数的概念，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 xml:space="preserve">  (a≠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图象性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例：已知函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drawing>
                <wp:inline distT="0" distB="0" distL="0" distR="0">
                  <wp:extent cx="1193800" cy="254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是关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二次函数，求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满足条件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值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为何值时，抛物线有最低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求出这个最低点．这时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为何值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增大而增大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?(3)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为何值时，函数有最大值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最大值是什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?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这时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为何值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增大而减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学生活动：学生四人一组进行讨论，并回顾例题所涉及的知识点，让学生代表发言分析解题方法，以及涉及的知识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教师精析点评，二次函数的一般式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(a≠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强调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≠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．而常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可以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同时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时，抛物线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a≠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此时，抛物线顶点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对称轴是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轴，即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使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drawing>
                <wp:inline distT="0" distB="0" distL="0" distR="0">
                  <wp:extent cx="1193800" cy="254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是关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二次函数，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≠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即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≠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解得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抛物线有最低点的条件是它开口向上，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＞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函数有最大值的条件是抛物线开口向下，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抛物线的增减性要结合图象进行分析，要求学生画出草图，渗透数形结合思想，进行观察分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强化练习；已知函数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drawing>
                <wp:inline distT="0" distB="0" distL="0" distR="0">
                  <wp:extent cx="1066800" cy="254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是二次函数，其图象开口方向向下，则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顶点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_____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_____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增大而增大，当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_____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时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增大而减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用配方法求抛物线的顶点，对称轴；抛物线的画法，平移规律，例：用配方法求出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6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顶点坐标、对称轴，并画出函数图象，说明通过怎样的平移，可得到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学生活动：小组讨论配方方法，确定抛物线画法的步骤，探索平移的规律。充分讨论后让学生代表归纳解题方法与思路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教师归纳点评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教师在学生合作讨论基础上强调配方的方法及配方的意义，指出抛物线的一般式与顶点式的互化关系：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————→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强调利用抛物线的对称性进行画图，先确定抛物线的顶点、对称轴，利用对称性列表、描点、连线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抛物线的平移抓住关键点顶点的移动，分析完例题后归纳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投影展示：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drawing>
                <wp:inline distT="0" distB="0" distL="0" distR="0">
                  <wp:extent cx="3041650" cy="13519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强化练习：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图象向左平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个单位。再向上平移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个单位，得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求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值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通过配方，求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4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的开口方向、对称轴及顶点坐标，再画出图象。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．知识点串联，综合应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例：如图，已知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经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轴上的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(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且与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相交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两点，已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点坐标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求直线和抛物线的解析式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如果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为抛物线上一点，使得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O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OB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面积相等，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点坐标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学生活动：开展小组讨论，体验用待定系数法求函数的解析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教师点评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过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(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代入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-1455420</wp:posOffset>
                  </wp:positionV>
                  <wp:extent cx="1438275" cy="1371600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解析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k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可确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过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代人可确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求得：直线解析式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抛物线解析式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由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先求抛物线与直线的另一个交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坐标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4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val="en-GB"/>
              </w:rPr>
              <w:t>△OB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val="en-GB"/>
              </w:rPr>
              <w:t>△AB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val="en-GB"/>
              </w:rPr>
              <w:t>△OA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。    ∵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val="en-GB"/>
              </w:rPr>
              <w:t>△AO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S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  <w:lang w:val="en-GB"/>
              </w:rPr>
              <w:t>△OB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O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    ∴  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纵坐标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 xml:space="preserve">又∵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在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上，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±    ∴  D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强化练习：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a≠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与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交于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，求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1)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值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求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顶点和对称轴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3)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取何值时，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中的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的增大而增大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求抛物线与直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两交点及抛物线的顶点所构成的三角形面积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课堂小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．让学生反思本节教学过程，归纳本节课复习过的知识点及应用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投影：完成下表：</w:t>
            </w:r>
          </w:p>
          <w:p>
            <w:pPr>
              <w:pStyle w:val="Normal"/>
              <w:spacing w:lineRule="atLeast" w:line="0"/>
              <w:ind w:left="435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drawing>
                <wp:inline distT="0" distB="0" distL="0" distR="0">
                  <wp:extent cx="4451350" cy="1229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</w:t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反思</w:t>
            </w:r>
          </w:p>
        </w:tc>
        <w:tc>
          <w:tcPr>
            <w:tcW w:w="8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微软用户</cp:lastModifiedBy>
  <dcterms:modified xsi:type="dcterms:W3CDTF">2014-09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