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4"/>
        <w:gridCol w:w="630"/>
        <w:gridCol w:w="392"/>
        <w:gridCol w:w="518"/>
        <w:gridCol w:w="770"/>
        <w:gridCol w:w="952"/>
        <w:gridCol w:w="1355"/>
        <w:gridCol w:w="854"/>
        <w:gridCol w:w="1444"/>
        <w:gridCol w:w="14"/>
        <w:gridCol w:w="798"/>
        <w:gridCol w:w="709"/>
      </w:tblGrid>
      <w:tr>
        <w:trPr/>
        <w:tc>
          <w:tcPr>
            <w:tcW w:w="15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教学时间</w:t>
            </w:r>
          </w:p>
        </w:tc>
        <w:tc>
          <w:tcPr>
            <w:tcW w:w="16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课题</w:t>
            </w:r>
          </w:p>
        </w:tc>
        <w:tc>
          <w:tcPr>
            <w:tcW w:w="366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80"/>
                <w:szCs w:val="21"/>
              </w:rPr>
              <w:t>《二次函数》小结与复习（</w:t>
            </w:r>
            <w:r>
              <w:rPr>
                <w:rFonts w:eastAsia="仿宋_GB2312" w:cs="宋体;SimSun" w:ascii="仿宋_GB2312" w:hAnsi="仿宋_GB2312"/>
                <w:b/>
                <w:bCs/>
                <w:color w:val="00008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color w:val="000080"/>
                <w:szCs w:val="21"/>
              </w:rPr>
              <w:t>）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课型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新授课</w:t>
            </w:r>
          </w:p>
        </w:tc>
      </w:tr>
      <w:tr>
        <w:trPr>
          <w:trHeight w:val="830" w:hRule="atLeast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目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标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知　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和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能　力</w:t>
            </w:r>
          </w:p>
        </w:tc>
        <w:tc>
          <w:tcPr>
            <w:tcW w:w="7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会用待定系数法求二次函数的解析式，能结合二次函数的图象掌握二次函数的性质，能较熟练地利用函数的性质解决函数与圆、三角形、四边形以及方程等知识相结合的综合题。</w:t>
            </w:r>
          </w:p>
        </w:tc>
      </w:tr>
      <w:tr>
        <w:trPr>
          <w:trHeight w:val="830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过　程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和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方　法</w:t>
            </w:r>
          </w:p>
        </w:tc>
        <w:tc>
          <w:tcPr>
            <w:tcW w:w="7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情　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态　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价值观</w:t>
            </w:r>
          </w:p>
        </w:tc>
        <w:tc>
          <w:tcPr>
            <w:tcW w:w="7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5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教学重点</w:t>
            </w:r>
          </w:p>
        </w:tc>
        <w:tc>
          <w:tcPr>
            <w:tcW w:w="7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  <w:lang w:val="en-GB"/>
              </w:rPr>
              <w:t>用待定系数法求函数的解析式、运用配方法确定二次函数的特征。</w:t>
            </w:r>
          </w:p>
        </w:tc>
      </w:tr>
      <w:tr>
        <w:trPr>
          <w:trHeight w:val="623" w:hRule="atLeast"/>
        </w:trPr>
        <w:tc>
          <w:tcPr>
            <w:tcW w:w="15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教学难点</w:t>
            </w:r>
          </w:p>
        </w:tc>
        <w:tc>
          <w:tcPr>
            <w:tcW w:w="7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  <w:lang w:val="en-GB"/>
              </w:rPr>
              <w:t>会运用二次函数知识解决有关综合问题。</w:t>
            </w:r>
          </w:p>
        </w:tc>
      </w:tr>
      <w:tr>
        <w:trPr>
          <w:trHeight w:val="623" w:hRule="atLeast"/>
        </w:trPr>
        <w:tc>
          <w:tcPr>
            <w:tcW w:w="15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教学准备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教师</w:t>
            </w:r>
          </w:p>
        </w:tc>
        <w:tc>
          <w:tcPr>
            <w:tcW w:w="3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多媒体课件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学生</w:t>
            </w:r>
          </w:p>
        </w:tc>
        <w:tc>
          <w:tcPr>
            <w:tcW w:w="2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五个一”</w:t>
            </w:r>
          </w:p>
        </w:tc>
      </w:tr>
      <w:tr>
        <w:trPr>
          <w:trHeight w:val="158" w:hRule="atLeast"/>
        </w:trPr>
        <w:tc>
          <w:tcPr>
            <w:tcW w:w="783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课  堂  教  学  程  序  设  计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设计意图</w:t>
            </w:r>
          </w:p>
        </w:tc>
      </w:tr>
      <w:tr>
        <w:trPr>
          <w:trHeight w:val="2113" w:hRule="atLeast"/>
        </w:trPr>
        <w:tc>
          <w:tcPr>
            <w:tcW w:w="783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  <w:lang w:val="en-GB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  <w:lang w:val="en-GB"/>
              </w:rPr>
              <w:t>一、例题精析，强化练习，剖析知识点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用待定系数法确定二次函数解析式．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例：根据下列条件，求出二次函数的解析式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(1)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抛物线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y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＝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ax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＋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bx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＋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经过点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(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，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)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，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(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，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)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，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－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，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)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三点。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(2)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抛物线顶点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P(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－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，－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)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，且过点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A(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，－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)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(3)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已知二次函数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y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＝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ax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＋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bx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＋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的图象过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(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，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)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，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(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，－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)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两点，并且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x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＝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为对称轴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(4)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已知二次函数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y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＝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ax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＋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bx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＋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的图象经过一次函数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y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＝－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/2x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＋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的图象与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x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轴、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y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轴的交点；且过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(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，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)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，求这个二次函数解析式，并把它化为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y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＝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a(x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－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h)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＋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k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的形式。学生活动：学生小组讨论，并让学生阐述解题方法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教师归纳：二次函数解析式常用的有三种形式： 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(1)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一般式：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y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＝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ax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＋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bx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＋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c  (a≠0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(2)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顶点式：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y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＝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a(x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－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h)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＋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k  (a≠0)   (3)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两根式：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y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＝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a(x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－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x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vertAlign w:val="subscript"/>
              </w:rPr>
              <w:t>1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)(x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－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x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vertAlign w:val="subscript"/>
              </w:rPr>
              <w:t>2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)  (a≠0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当已知抛物线上任意三点时，通常设为一般式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y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＝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ax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＋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bx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＋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形式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当已知抛物线的顶点与抛物线上另一点时，通常设为顶点式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y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＝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a(x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－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h)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＋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k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形式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当已知抛物线与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x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轴的交点或交点横坐标时，通常设为两根式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y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＝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a(x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－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x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vertAlign w:val="subscript"/>
              </w:rPr>
              <w:t>1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)(x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－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x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vertAlign w:val="subscript"/>
              </w:rPr>
              <w:t>2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强化练习：已知二次函数的图象过点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A(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，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)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和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B(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，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)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，且与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y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轴交点纵坐标为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m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(1)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m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为定值，求此二次函数的解析式；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(2)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若二次函数的图象与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x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轴还有异于点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的另一个交点，求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m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的取值范围。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二、知识点串联，综合应用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GB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  <w:lang w:val="en-GB"/>
              </w:rPr>
              <w:t>例：如图，抛物线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  <w:lang w:val="en-GB"/>
              </w:rPr>
              <w:t>y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  <w:lang w:val="en-GB"/>
              </w:rPr>
              <w:t>＝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  <w:lang w:val="en-GB"/>
              </w:rPr>
              <w:t>ax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  <w:lang w:val="en-GB"/>
              </w:rPr>
              <w:t>＋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  <w:lang w:val="en-GB"/>
              </w:rPr>
              <w:t>bx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  <w:lang w:val="en-GB"/>
              </w:rPr>
              <w:t>＋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  <w:lang w:val="en-GB"/>
              </w:rPr>
              <w:t>c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  <w:lang w:val="en-GB"/>
              </w:rPr>
              <w:t>过点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  <w:lang w:val="en-GB"/>
              </w:rPr>
              <w:t>A(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  <w:lang w:val="en-GB"/>
              </w:rPr>
              <w:t>－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  <w:lang w:val="en-GB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  <w:lang w:val="en-GB"/>
              </w:rPr>
              <w:t>，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  <w:lang w:val="en-GB"/>
              </w:rPr>
              <w:t>0)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  <w:lang w:val="en-GB"/>
              </w:rPr>
              <w:t>，且经过直线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  <w:lang w:val="en-GB"/>
              </w:rPr>
              <w:t>y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  <w:lang w:val="en-GB"/>
              </w:rPr>
              <w:t>＝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  <w:lang w:val="en-GB"/>
              </w:rPr>
              <w:t>x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  <w:lang w:val="en-GB"/>
              </w:rPr>
              <w:t>－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  <w:lang w:val="en-GB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  <w:lang w:val="en-GB"/>
              </w:rPr>
              <w:t>与坐标轴的两个交点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  <w:lang w:val="en-GB"/>
              </w:rPr>
              <w:t>B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  <w:lang w:val="en-GB"/>
              </w:rPr>
              <w:t>、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  <w:lang w:val="en-GB"/>
              </w:rPr>
              <w:t>C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  <w:lang w:val="en-GB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Cs/>
                <w:color w:val="000000"/>
                <w:szCs w:val="21"/>
                <w:lang w:val="en-GB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589020</wp:posOffset>
                  </wp:positionH>
                  <wp:positionV relativeFrom="paragraph">
                    <wp:posOffset>-434975</wp:posOffset>
                  </wp:positionV>
                  <wp:extent cx="1310005" cy="899795"/>
                  <wp:effectExtent l="0" t="0" r="0" b="0"/>
                  <wp:wrapSquare wrapText="lef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00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GB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  <w:lang w:val="en-GB"/>
              </w:rPr>
              <w:t>(1)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  <w:lang w:val="en-GB"/>
              </w:rPr>
              <w:t>求抛物线的解析式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GB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  <w:lang w:val="en-GB"/>
              </w:rPr>
              <w:t>(2)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  <w:lang w:val="en-GB"/>
              </w:rPr>
              <w:t>求抛物线的顶点坐标，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Cs/>
                <w:color w:val="000000"/>
                <w:szCs w:val="21"/>
                <w:lang w:val="en-GB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GB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  <w:lang w:val="en-GB"/>
              </w:rPr>
              <w:t>(3)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  <w:lang w:val="en-GB"/>
              </w:rPr>
              <w:t>若点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  <w:lang w:val="en-GB"/>
              </w:rPr>
              <w:t>M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  <w:lang w:val="en-GB"/>
              </w:rPr>
              <w:t>在第四象限内的抛物线上，且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  <w:lang w:val="en-GB"/>
              </w:rPr>
              <w:t>OM⊥BC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  <w:lang w:val="en-GB"/>
              </w:rPr>
              <w:t>，垂足为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  <w:lang w:val="en-GB"/>
              </w:rPr>
              <w:t>D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  <w:lang w:val="en-GB"/>
              </w:rPr>
              <w:t>，求点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  <w:lang w:val="en-GB"/>
              </w:rPr>
              <w:t>M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  <w:lang w:val="en-GB"/>
              </w:rPr>
              <w:t>的坐标。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Cs/>
                <w:color w:val="000000"/>
                <w:szCs w:val="21"/>
                <w:lang w:val="en-GB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GB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  <w:lang w:val="en-GB"/>
              </w:rPr>
              <w:t>学生活动：学生先自主分析，然后小组讨论交流。教师归纳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GB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  <w:lang w:val="en-GB"/>
              </w:rPr>
              <w:t>(1)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  <w:lang w:val="en-GB"/>
              </w:rPr>
              <w:t>求抛物线解析式，只要求出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  <w:lang w:val="en-GB"/>
              </w:rPr>
              <w:t>A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  <w:lang w:val="en-GB"/>
              </w:rPr>
              <w:t>、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  <w:lang w:val="en-GB"/>
              </w:rPr>
              <w:t>B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  <w:lang w:val="en-GB"/>
              </w:rPr>
              <w:t>，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  <w:lang w:val="en-GB"/>
              </w:rPr>
              <w:t>C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  <w:lang w:val="en-GB"/>
              </w:rPr>
              <w:t>三点坐标即可，设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  <w:lang w:val="en-GB"/>
              </w:rPr>
              <w:t>y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  <w:lang w:val="en-GB"/>
              </w:rPr>
              <w:t>＝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  <w:lang w:val="en-GB"/>
              </w:rPr>
              <w:t>x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  <w:lang w:val="en-GB"/>
              </w:rPr>
              <w:t>－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  <w:lang w:val="en-GB"/>
              </w:rPr>
              <w:t>2x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  <w:lang w:val="en-GB"/>
              </w:rPr>
              <w:t>－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  <w:lang w:val="en-GB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  <w:lang w:val="en-GB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Cs/>
                <w:color w:val="000000"/>
                <w:szCs w:val="21"/>
                <w:lang w:val="en-GB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GB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  <w:lang w:val="en-GB"/>
              </w:rPr>
              <w:t>(2)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  <w:lang w:val="en-GB"/>
              </w:rPr>
              <w:t>抛物线的顶点可用配方法求出，顶点为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  <w:lang w:val="en-GB"/>
              </w:rPr>
              <w:t>(1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  <w:lang w:val="en-GB"/>
              </w:rPr>
              <w:t>，－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  <w:lang w:val="en-GB"/>
              </w:rPr>
              <w:t>4)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  <w:lang w:val="en-GB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Cs/>
                <w:color w:val="000000"/>
                <w:szCs w:val="21"/>
                <w:lang w:val="en-GB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GB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  <w:lang w:val="en-GB"/>
              </w:rPr>
              <w:t>(3)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  <w:lang w:val="en-GB"/>
              </w:rPr>
              <w:t>由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  <w:lang w:val="en-GB"/>
              </w:rPr>
              <w:t>|0B|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  <w:lang w:val="en-GB"/>
              </w:rPr>
              <w:t>＝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  <w:lang w:val="en-GB"/>
              </w:rPr>
              <w:t>|OC|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  <w:lang w:val="en-GB"/>
              </w:rPr>
              <w:t>＝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  <w:lang w:val="en-GB"/>
              </w:rPr>
              <w:t xml:space="preserve">3  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  <w:lang w:val="en-GB"/>
              </w:rPr>
              <w:t>又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  <w:lang w:val="en-GB"/>
              </w:rPr>
              <w:t>OM⊥BC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  <w:lang w:val="en-GB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Cs/>
                <w:color w:val="000000"/>
                <w:szCs w:val="21"/>
                <w:lang w:val="en-GB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GB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  <w:lang w:val="en-GB"/>
              </w:rPr>
              <w:t>所以，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  <w:lang w:val="en-GB"/>
              </w:rPr>
              <w:t>OM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  <w:lang w:val="en-GB"/>
              </w:rPr>
              <w:t>平分∠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  <w:lang w:val="en-GB"/>
              </w:rPr>
              <w:t>BOC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bCs/>
                <w:color w:val="000000"/>
                <w:szCs w:val="21"/>
                <w:lang w:val="en-GB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GB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  <w:lang w:val="en-GB"/>
              </w:rPr>
              <w:t>设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  <w:lang w:val="en-GB"/>
              </w:rPr>
              <w:t>M(x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  <w:lang w:val="en-GB"/>
              </w:rPr>
              <w:t>，－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  <w:lang w:val="en-GB"/>
              </w:rPr>
              <w:t>x)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  <w:lang w:val="en-GB"/>
              </w:rPr>
              <w:t>代入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  <w:lang w:val="en-GB"/>
              </w:rPr>
              <w:t>y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  <w:lang w:val="en-GB"/>
              </w:rPr>
              <w:t>＝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  <w:lang w:val="en-GB"/>
              </w:rPr>
              <w:t>x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  <w:lang w:val="en-GB"/>
              </w:rPr>
              <w:t>－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  <w:lang w:val="en-GB"/>
              </w:rPr>
              <w:t>2x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  <w:lang w:val="en-GB"/>
              </w:rPr>
              <w:t>－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  <w:lang w:val="en-GB"/>
              </w:rPr>
              <w:t xml:space="preserve">3  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  <w:lang w:val="en-GB"/>
              </w:rPr>
              <w:t>解得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  <w:lang w:val="en-GB"/>
              </w:rPr>
              <w:t>x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  <w:lang w:val="en-GB"/>
              </w:rPr>
              <w:t>＝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GB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  <w:lang w:val="en-GB"/>
              </w:rPr>
              <w:t>因为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  <w:lang w:val="en-GB"/>
              </w:rPr>
              <w:t>M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  <w:lang w:val="en-GB"/>
              </w:rPr>
              <w:t>在第四象限：∴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  <w:lang w:val="en-GB"/>
              </w:rPr>
              <w:t>M(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  <w:lang w:val="en-GB"/>
              </w:rPr>
              <w:t xml:space="preserve">， 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  <w:lang w:val="en-GB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bCs/>
                <w:color w:val="000000"/>
                <w:szCs w:val="21"/>
                <w:lang w:val="en-GB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  <w:lang w:val="en-GB"/>
              </w:rPr>
              <w:t>题后反思：此题为二次函数与一次函数的交叉问题，涉及到了用待定系数法求函数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bCs/>
                <w:color w:val="000000"/>
                <w:szCs w:val="21"/>
                <w:lang w:val="en-GB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  <w:lang w:val="en-GB"/>
              </w:rPr>
              <w:t>解析式，用配方法求抛物线的顶点坐标；等腰三角形三线合一等性质应用，求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  <w:lang w:val="en-GB"/>
              </w:rPr>
              <w:t>M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  <w:lang w:val="en-GB"/>
              </w:rPr>
              <w:t>点坐标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bCs/>
                <w:color w:val="000000"/>
                <w:szCs w:val="21"/>
                <w:lang w:val="en-GB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  <w:lang w:val="en-GB"/>
              </w:rPr>
              <w:t>时应考虑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  <w:lang w:val="en-GB"/>
              </w:rPr>
              <w:t>M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  <w:lang w:val="en-GB"/>
              </w:rPr>
              <w:t>点所在象限的符号特征，抓住点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  <w:lang w:val="en-GB"/>
              </w:rPr>
              <w:t>M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  <w:lang w:val="en-GB"/>
              </w:rPr>
              <w:t>在抛物线上，从而可求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  <w:lang w:val="en-GB"/>
              </w:rPr>
              <w:t>M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  <w:lang w:val="en-GB"/>
              </w:rPr>
              <w:t>的求标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GB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  <w:lang w:val="en-GB"/>
              </w:rPr>
              <w:t>强化练习；已知二次函数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  <w:lang w:val="en-GB"/>
              </w:rPr>
              <w:t>y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  <w:lang w:val="en-GB"/>
              </w:rPr>
              <w:t>＝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  <w:lang w:val="en-GB"/>
              </w:rPr>
              <w:t>2x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  <w:lang w:val="en-GB"/>
              </w:rPr>
              <w:t>－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  <w:lang w:val="en-GB"/>
              </w:rPr>
              <w:t>(m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  <w:lang w:val="en-GB"/>
              </w:rPr>
              <w:t>＋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  <w:lang w:val="en-GB"/>
              </w:rPr>
              <w:t>1)x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  <w:lang w:val="en-GB"/>
              </w:rPr>
              <w:t>＋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  <w:lang w:val="en-GB"/>
              </w:rPr>
              <w:t>m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  <w:lang w:val="en-GB"/>
              </w:rPr>
              <w:t>－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  <w:lang w:val="en-GB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  <w:lang w:val="en-GB"/>
              </w:rPr>
              <w:t>。</w:t>
            </w:r>
          </w:p>
          <w:p>
            <w:pPr>
              <w:pStyle w:val="Normal"/>
              <w:spacing w:lineRule="atLeast" w:line="0"/>
              <w:ind w:firstLine="420"/>
              <w:rPr>
                <w:rFonts w:ascii="仿宋_GB2312" w:hAnsi="仿宋_GB2312" w:eastAsia="仿宋_GB2312" w:cs="宋体;SimSun"/>
                <w:bCs/>
                <w:color w:val="000000"/>
                <w:szCs w:val="21"/>
                <w:lang w:val="en-GB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  <w:lang w:val="en-GB"/>
              </w:rPr>
              <w:t>(1)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  <w:lang w:val="en-GB"/>
              </w:rPr>
              <w:t>求证不论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  <w:lang w:val="en-GB"/>
              </w:rPr>
              <w:t>m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  <w:lang w:val="en-GB"/>
              </w:rPr>
              <w:t>为何值，函数图象与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  <w:lang w:val="en-GB"/>
              </w:rPr>
              <w:t>x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  <w:lang w:val="en-GB"/>
              </w:rPr>
              <w:t>轴总有交点，并指出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  <w:lang w:val="en-GB"/>
              </w:rPr>
              <w:t>m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  <w:lang w:val="en-GB"/>
              </w:rPr>
              <w:t>为何值时，只有一个交点。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Cs/>
                <w:color w:val="000000"/>
                <w:szCs w:val="21"/>
                <w:lang w:val="en-GB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GB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  <w:lang w:val="en-GB"/>
              </w:rPr>
              <w:t>(2)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  <w:lang w:val="en-GB"/>
              </w:rPr>
              <w:t>当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  <w:lang w:val="en-GB"/>
              </w:rPr>
              <w:t>m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  <w:lang w:val="en-GB"/>
              </w:rPr>
              <w:t>为何值时，函数图象过原点，并指出此时函数图象与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  <w:lang w:val="en-GB"/>
              </w:rPr>
              <w:t>x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  <w:lang w:val="en-GB"/>
              </w:rPr>
              <w:t>轴的另一个交点。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Cs/>
                <w:color w:val="000000"/>
                <w:szCs w:val="21"/>
                <w:lang w:val="en-GB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GB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  <w:lang w:val="en-GB"/>
              </w:rPr>
              <w:t>(3)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  <w:lang w:val="en-GB"/>
              </w:rPr>
              <w:t>若函数图象的顶点在第四象限，求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  <w:lang w:val="en-GB"/>
              </w:rPr>
              <w:t>m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  <w:lang w:val="en-GB"/>
              </w:rPr>
              <w:t>的取值范围。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  <w:lang w:val="en-GB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Cs w:val="21"/>
                <w:lang w:val="en-GB"/>
              </w:rPr>
              <w:t>三、课堂小结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．投影：让学生完成下表：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drawing>
                <wp:inline distT="0" distB="0" distL="0" distR="0">
                  <wp:extent cx="4797425" cy="10045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7425" cy="100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drawing>
                <wp:inline distT="0" distB="0" distL="0" distR="0">
                  <wp:extent cx="4797425" cy="12376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7425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．归纳二次函数三种解析式的实际应用。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．强调二次函数与方程、圆、三角形，三角函数等知识综合的综合题解题思路。</w:t>
            </w:r>
          </w:p>
        </w:tc>
        <w:tc>
          <w:tcPr>
            <w:tcW w:w="15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9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作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设计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必做</w:t>
            </w:r>
          </w:p>
        </w:tc>
        <w:tc>
          <w:tcPr>
            <w:tcW w:w="58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185" w:hRule="atLeast"/>
        </w:trPr>
        <w:tc>
          <w:tcPr>
            <w:tcW w:w="9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教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反思</w:t>
            </w:r>
          </w:p>
        </w:tc>
        <w:tc>
          <w:tcPr>
            <w:tcW w:w="84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3:15:00Z</dcterms:created>
  <dc:creator>微软用户</dc:creator>
  <dc:description/>
  <cp:keywords/>
  <dc:language>en-US</dc:language>
  <cp:lastModifiedBy>微软用户</cp:lastModifiedBy>
  <dcterms:modified xsi:type="dcterms:W3CDTF">2014-09-22T0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