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910"/>
        <w:gridCol w:w="770"/>
        <w:gridCol w:w="952"/>
        <w:gridCol w:w="1355"/>
        <w:gridCol w:w="854"/>
        <w:gridCol w:w="1444"/>
        <w:gridCol w:w="14"/>
        <w:gridCol w:w="798"/>
        <w:gridCol w:w="709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《二次函数》小结与复习（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使学生掌握二次函数模型的建立，并能运用二次函数的知识解决实际问题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．能够分析和表示不同背景下实际问题中变量之间的二次函数关系，获得用数学方法解决实际问题的经验，感受数学模型、思想在实际问题中的应用价值。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　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态　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价值观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利用二次函数的知识解决实际问题，并对解决问题的策略进行反思。</w:t>
            </w:r>
          </w:p>
        </w:tc>
      </w:tr>
      <w:tr>
        <w:trPr>
          <w:trHeight w:val="458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难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将实际问题转化为函数问题，并利用函数的性质进行决策。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准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师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课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个一”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en-GB"/>
              </w:rPr>
              <w:t>一、例题精析，引导学法，指导建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何时获得最大利润问题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重庆市某区地理环境偏僻，严重制约经济发展，丰富的花木产品只能在本地销    售，区政府对该花木产品每投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所获利润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为了响应我国西部大开发的宏伟决策，区政府在制定经济发展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规划时，拟开发此花木产品，而开发前后可用于该项目投资的专项资金每年最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若开发该产品，在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中，必须每年从专项资金中拿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投资修通一条公路，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修通，公路修通后，花木产品除在本地销售外，还可运往外地销售，运往外地销售的花木产品，每投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可获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＋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不进行开发，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所获利润最大值是多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按此规划开发，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所获利润的最大值是多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的结果，请你用一句话谈谈你的想法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学生活动：投影给出题目后，让学生先自主分析，小组进行讨论。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活动：在学生分析、讨论过程中，对学生进行学法引导，引导学生先了解二次函数的基本性质，并学会从实际问题中抽象出二次函数的模型，借助二次函数的性质来解决这类实际应用题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精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不开发此产品，按原来的投资方式，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=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－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道，只需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专款中拿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投资，每年即可获最大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，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的最大利润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×10=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对该产品开发，在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中，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=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每年最大利润是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＝－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=9.5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则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的最大利润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=9.5×5=47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中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就是用于本地销售的投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则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＝－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知，将余下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全部用于外地销售的投资．才有可能获得最大利润； 则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年的利润是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]×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8)×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3500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故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取得最大值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∴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的最大利润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47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因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47.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所以该项目有极大的开发价值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13055</wp:posOffset>
                  </wp:positionV>
                  <wp:extent cx="2152650" cy="12642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化练习：某公司试销一种成本单价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的新产品，规定试销时的销售单价不低于成本单价，又不高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，经试销调查，发现销售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销售单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可近似看做—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关系，如图所示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根据图象，求一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表达式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公司获得的毛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利润＝销售总价－成本总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，①试用销售单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表示毛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；②试问销售单价定为多少时，该公司可获得最大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最大利润是多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时的销售量是多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析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图象知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6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7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点，代入可求解析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毛利润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销售总价－成本总价，可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关系式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·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00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0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500  (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以，当销售定价定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时，获最大利润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25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即此时销售量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最大面积是多少问题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某广告公司设计一幅周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的矩形广告牌，广告设计费为每平方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，设矩形的边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面积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平方米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求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之间的函数关系式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你设计一个方案，使获得的设计费最多，并求出这个设计费用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了使广告牌美观、大方，要求做成黄金矩形，请你按要求设计，并计算出可获得的设计费是多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?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确到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    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与资料：①当矩形的长是宽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＋宽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比例中项时，这样的矩形叫做黄金矩形，②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.236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活动：让学生根据已有的经验，根据实际几何问题中的数量关系，建立恰当的二次函数模型，并借助二次函数的相关知识来解决这类问题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精析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矩形面积公式易得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·(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x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确定所建立的二次函数的最大值，从而可得相应广告费的最大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知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，即此矩形为边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正方形时，矩形面积最大，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因而相应的广告费也最多：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×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构建相应的方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方程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来求出矩形面积，从而得到广告费用的大小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设设计的黄金矩形的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，则宽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则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·(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 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合题意，舍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即设计的矩形的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，宽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时，矩形为黄金矩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时广告费用约为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(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(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≈8498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课堂小结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让学生谈谈．通过本节课的学习，有哪些体验，如何将实际问题转化为二次函数问题，从而利用二次函数的性质解决最大利润问题，最大面积问题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</w:r>
          </w:p>
        </w:tc>
      </w:tr>
      <w:tr>
        <w:trPr>
          <w:trHeight w:val="763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</w:t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反思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微软用户</cp:lastModifiedBy>
  <dcterms:modified xsi:type="dcterms:W3CDTF">2014-09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