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9 Friendship  Unit2</w:t>
      </w:r>
      <w:r>
        <w:rPr>
          <w:b/>
          <w:sz w:val="28"/>
          <w:szCs w:val="28"/>
        </w:rPr>
        <w:t>教学设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长海一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丽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年级：初中二年级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内容：外研社《英语》（新标准）</w:t>
      </w:r>
      <w:r>
        <w:rPr>
          <w:sz w:val="24"/>
          <w:szCs w:val="24"/>
        </w:rPr>
        <w:t>Module9 Unit2</w:t>
      </w:r>
    </w:p>
    <w:p>
      <w:pPr>
        <w:pStyle w:val="Style16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内容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模块以友谊为话题，探讨学生在友谊问题上的困惑及解决办法，让学生意识到友谊的重要性，并积极探寻与朋友相处的正确方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掌握宾语从句的用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单元的课文讲述了一个甜美的微笑改变了作者的生活的感人故事，说明了友谊在青少年生活的重要性。在阅读中，培养学生通过标题，首尾段落进行信息预测，把握文章写作结构，能理解故事中事件的顺序和人物行为的变化。</w:t>
      </w:r>
    </w:p>
    <w:p>
      <w:pPr>
        <w:pStyle w:val="Style16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语言知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话题：家庭，朋友与周围的人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词汇：理解并掌握本单元的下列词语和短语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词：</w:t>
      </w:r>
      <w:r>
        <w:rPr>
          <w:sz w:val="24"/>
          <w:szCs w:val="24"/>
        </w:rPr>
        <w:t>silence,treasure, trust, circle, glue,suggestio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形容词：</w:t>
      </w:r>
      <w:r>
        <w:rPr>
          <w:sz w:val="24"/>
          <w:szCs w:val="24"/>
        </w:rPr>
        <w:t>lonely, bright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词：</w:t>
      </w:r>
      <w:r>
        <w:rPr>
          <w:sz w:val="24"/>
          <w:szCs w:val="24"/>
        </w:rPr>
        <w:t xml:space="preserve">include, stick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词组：</w:t>
      </w:r>
      <w:r>
        <w:rPr>
          <w:sz w:val="24"/>
          <w:szCs w:val="24"/>
        </w:rPr>
        <w:t>day by day, in silenc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语法：在实际运用中，体会和领悟以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that,if, whether,who,why,where </w:t>
      </w:r>
      <w:r>
        <w:rPr>
          <w:sz w:val="24"/>
          <w:szCs w:val="24"/>
        </w:rPr>
        <w:t>引导的宾语从句的表意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语言技能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能理解故事中的事件顺序和人物行为的变化，能根据上下文猜测生词的含义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能表达出自己对友谊的观点和看法，提供个人信息，并能提出建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情感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对友谊这个话题的讨论，让学生学会宽容他人和理解他人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培养孩子热爱生活，与人为善，用微笑感染身边每一个人。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方法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阅读教学模式和支架教学模式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准备</w:t>
      </w:r>
      <w:r>
        <w:rPr>
          <w:sz w:val="24"/>
          <w:szCs w:val="24"/>
        </w:rPr>
        <w:t>：教师点读笔，多媒体课件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收集网络上的资源</w:t>
      </w:r>
    </w:p>
    <w:p>
      <w:pPr>
        <w:pStyle w:val="Style16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e-reading </w:t>
      </w:r>
      <w:r>
        <w:rPr>
          <w:b/>
          <w:sz w:val="24"/>
          <w:szCs w:val="24"/>
        </w:rPr>
        <w:t>读前：话题背景激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joy an English song called Auld Lang Syne(</w:t>
      </w:r>
      <w:r>
        <w:rPr>
          <w:sz w:val="24"/>
          <w:szCs w:val="24"/>
        </w:rPr>
        <w:t>友谊地久天长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efore this less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</w:rPr>
        <w:t>T: Do you know what  the song is about? Can you guess the name of this song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计意图：用和话题相关的歌曲导入，让学生自然的过渡到本课学习的主题中来。</w:t>
      </w:r>
      <w:r>
        <w:rPr>
          <w:sz w:val="24"/>
          <w:szCs w:val="24"/>
        </w:rPr>
        <w:br/>
        <w:t>Step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ation 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</w:rPr>
        <w:t>T: Do you know what a good friend should be like ?Now please describe your true frien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计意图：帮助学生在情境下记忆单词，体会用法，解决任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ep3 Leading i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 want to know more about you.Answer two questions:</w:t>
      </w:r>
    </w:p>
    <w:p>
      <w:pPr>
        <w:pStyle w:val="Style16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If you were sad, who did you want to tell?</w:t>
      </w:r>
    </w:p>
    <w:p>
      <w:pPr>
        <w:pStyle w:val="Style16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How can you make other people feel happy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: sing songs/ play jokes/ give them a smile (hug)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Maybe a beautiful smile can make other people feel happ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计意图：通过两个问题的讨论，自然的引入本课话题内容呢：</w:t>
      </w:r>
      <w:r>
        <w:rPr>
          <w:sz w:val="24"/>
          <w:szCs w:val="24"/>
        </w:rPr>
        <w:t>A beautiful smil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激活学生的背景图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While-reading </w:t>
      </w:r>
      <w:r>
        <w:rPr>
          <w:b/>
          <w:sz w:val="24"/>
          <w:szCs w:val="24"/>
        </w:rPr>
        <w:t>读中：搭建支架，帮助理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1Predic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</w:rPr>
        <w:t>Let Ss only see the title of the passage and the picture,then guess what the passage will tell us.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1943100" cy="1237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2714625" cy="1821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计意图：让学生在读前进行必要的预测，目的是使学生有积极阅读的需求和期盼，并带着问题去寻找答案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When you read a story, focus on the five Wh-questions.</w:t>
      </w:r>
      <w:r>
        <w:rPr>
          <w:sz w:val="24"/>
        </w:rPr>
        <w:t>（指导学生们的阅读策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2Fast reading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Read the passage quickly and answer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 xml:space="preserve">What's the main </w:t>
      </w:r>
      <w:r>
        <w:rPr>
          <w:sz w:val="24"/>
          <w:szCs w:val="24"/>
          <w:lang w:val="en-US" w:eastAsia="zh-CN"/>
        </w:rPr>
        <w:t>character</w:t>
      </w:r>
      <w:r>
        <w:rPr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ind w:left="0" w:firstLine="40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 When did the story take place?</w:t>
      </w:r>
    </w:p>
    <w:p>
      <w:pPr>
        <w:pStyle w:val="Normal"/>
        <w:numPr>
          <w:ilvl w:val="0"/>
          <w:numId w:val="0"/>
        </w:numPr>
        <w:ind w:left="0" w:firstLine="40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Where did the story take place?</w:t>
      </w:r>
      <w:r>
        <w:rPr>
          <w:rFonts w:cs="宋体" w:ascii="宋体" w:hAnsi="宋体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eck the answer together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eck the answer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意图：第一遍读文章，让学生对全文的写作结构有一个初步的了解。帮助学生搭建框架。为后面的细节学习提供铺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3 Read </w:t>
      </w: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</w:rPr>
        <w:t xml:space="preserve"> detail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ad </w:t>
      </w:r>
      <w:r>
        <w:rPr>
          <w:sz w:val="24"/>
          <w:szCs w:val="24"/>
          <w:lang w:val="en-US" w:eastAsia="zh-CN"/>
        </w:rPr>
        <w:t>P1-3</w:t>
      </w:r>
      <w:r>
        <w:rPr>
          <w:sz w:val="24"/>
          <w:szCs w:val="24"/>
        </w:rPr>
        <w:t xml:space="preserve"> and answer the questions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.Who is the writ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oes the beginning of the passage surprise you? Why?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ow did the writer feel in the past?</w:t>
      </w:r>
      <w:r>
        <w:rPr>
          <w:sz w:val="24"/>
          <w:szCs w:val="24"/>
          <w:lang w:val="en-US" w:eastAsia="zh-CN"/>
        </w:rPr>
        <w:t>Why?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追问，</w:t>
      </w:r>
      <w:r>
        <w:rPr>
          <w:sz w:val="24"/>
          <w:szCs w:val="24"/>
          <w:lang w:val="en-US" w:eastAsia="zh-CN"/>
        </w:rPr>
        <w:t>Why did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the writer talk to her parents about her problem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Read P4-6</w:t>
      </w:r>
      <w:r>
        <w:rPr>
          <w:sz w:val="24"/>
          <w:szCs w:val="24"/>
        </w:rPr>
        <w:t>and</w:t>
      </w:r>
      <w:r>
        <w:rPr>
          <w:sz w:val="24"/>
          <w:szCs w:val="24"/>
          <w:lang w:val="en-US" w:eastAsia="zh-CN"/>
        </w:rPr>
        <w:t xml:space="preserve"> fill in the blank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ne day, I sat in _____ . Later a girl _____me and then turned back. She looked ______ me without a word but ______.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uddenly, I felt the touch of something ______ and friendly. It was like a hidden ______. 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at smile changed my life. ________, I learnt to ______ people, and they ______ me in their ______ of friends. The girl with the bright smile and I ______ together like ______ now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追问：</w:t>
      </w:r>
      <w:r>
        <w:rPr>
          <w:sz w:val="24"/>
          <w:szCs w:val="24"/>
          <w:lang w:val="en-US" w:eastAsia="zh-CN"/>
        </w:rPr>
        <w:t>1One day,what happened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What changed Zhang Be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life?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How did Zhang Bei change ?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What does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it 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refer to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 xml:space="preserve">Read </w:t>
      </w:r>
      <w:r>
        <w:rPr>
          <w:sz w:val="24"/>
          <w:szCs w:val="24"/>
          <w:lang w:val="en-US" w:eastAsia="zh-CN"/>
        </w:rPr>
        <w:t>P7-8</w:t>
      </w:r>
      <w:r>
        <w:rPr>
          <w:sz w:val="24"/>
          <w:szCs w:val="24"/>
        </w:rPr>
        <w:t xml:space="preserve"> and answer the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ow does the writer feel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hat advice does she give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设计意图：</w:t>
      </w:r>
      <w:r>
        <w:rPr>
          <w:sz w:val="24"/>
          <w:szCs w:val="24"/>
          <w:lang w:val="en-US" w:eastAsia="zh-CN"/>
        </w:rPr>
        <w:t>通过细读回答问题的方式，让学生从文本中获取准确信息，逐步提升阅读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</w:t>
      </w:r>
      <w:r>
        <w:rPr>
          <w:sz w:val="24"/>
          <w:szCs w:val="24"/>
          <w:lang w:val="en-US" w:eastAsia="zh-CN"/>
        </w:rPr>
        <w:t>4</w:t>
      </w:r>
      <w:r>
        <w:rPr/>
        <w:drawing>
          <wp:inline distT="0" distB="0" distL="0" distR="0">
            <wp:extent cx="5424170" cy="29654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意图：给学生搭建支架，帮助学生理解文章深层次的含义</w:t>
      </w:r>
      <w:r>
        <w:rPr>
          <w:sz w:val="24"/>
          <w:szCs w:val="24"/>
        </w:rPr>
        <w:t xml:space="preserve">read between lines </w:t>
      </w:r>
      <w:r>
        <w:rPr>
          <w:sz w:val="24"/>
          <w:szCs w:val="24"/>
        </w:rPr>
        <w:t>，体会作者的写作意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Post-reading </w:t>
      </w:r>
      <w:r>
        <w:rPr>
          <w:b/>
          <w:sz w:val="24"/>
          <w:szCs w:val="24"/>
        </w:rPr>
        <w:t>读后：分析重组信息，提出自己的观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1Retell the story according to the time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</w:rPr>
        <w:t>T give Ss an example to follow and discuss in pairs to retell the passage one by one.( If they can add something else, they can get more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意图：这部分为输出环节，在大量的内容输入后，学生已经对课文的整体有了很好的把握，在时间轴的帮助下，以小组为单位，做到组内异质，组间同质的原则，以好带弱，让每个同学都学有所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Step2  </w:t>
      </w:r>
      <w:r>
        <w:rPr>
          <w:sz w:val="24"/>
          <w:szCs w:val="24"/>
          <w:lang w:val="en-US" w:eastAsia="zh-CN"/>
        </w:rPr>
        <w:t>Le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tell our own stories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操作方式：</w:t>
      </w:r>
      <w:r>
        <w:rPr>
          <w:sz w:val="24"/>
          <w:szCs w:val="24"/>
          <w:lang w:val="en-US" w:eastAsia="zh-CN"/>
        </w:rPr>
        <w:t>1.Disscuss stories in groups between you and your good freind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2.Ask ss to tell the 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意图：给学生机会</w:t>
      </w:r>
      <w:r>
        <w:rPr>
          <w:sz w:val="24"/>
          <w:szCs w:val="24"/>
          <w:lang w:val="en-US" w:eastAsia="zh-CN"/>
        </w:rPr>
        <w:t>表达自己</w:t>
      </w:r>
      <w:r>
        <w:rPr>
          <w:sz w:val="24"/>
          <w:szCs w:val="24"/>
        </w:rPr>
        <w:t>，让学生在进行创作，提出自己的想法与观点。使学生相信：阳光积极地面对一切，热爱生活，善待他人，要活出精彩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3sum up   What can we learn from the pass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 should face all th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fficulties in our life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ravely and positive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should also learn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to love and help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4 Homework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Finish the composition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朋友是我们一生中必不可少的，在与朋友交往的过程中，可能会放生一些事情，让你有所改变。下周学校英语网站征文，请你以</w:t>
      </w:r>
      <w:r>
        <w:rPr>
          <w:rFonts w:cs="宋体" w:ascii="宋体" w:hAnsi="宋体"/>
          <w:sz w:val="24"/>
          <w:lang w:val="en-US" w:eastAsia="zh-CN"/>
        </w:rPr>
        <w:t xml:space="preserve">friendship </w:t>
      </w:r>
      <w:r>
        <w:rPr>
          <w:rFonts w:ascii="宋体" w:hAnsi="宋体" w:cs="宋体"/>
          <w:sz w:val="24"/>
          <w:lang w:val="en-US" w:eastAsia="zh-CN"/>
        </w:rPr>
        <w:t>为主题写一篇短文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要点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以一件发生过的具体事件来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讲述你们之间的一段特殊经历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这件事让你有什么改变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求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语句通顺，语意连贯，字迹工整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2.80</w:t>
      </w:r>
      <w:r>
        <w:rPr>
          <w:rFonts w:ascii="宋体" w:hAnsi="宋体" w:cs="宋体"/>
          <w:sz w:val="24"/>
          <w:lang w:val="en-US" w:eastAsia="zh-CN"/>
        </w:rPr>
        <w:t>词左右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2 U2  </w:t>
      </w:r>
      <w:r>
        <w:rPr>
          <w:sz w:val="24"/>
        </w:rPr>
        <w:t>I</w:t>
      </w:r>
      <w:r>
        <w:rPr>
          <w:sz w:val="24"/>
        </w:rPr>
        <w:t xml:space="preserve"> believe t</w:t>
      </w:r>
      <w:r>
        <w:rPr/>
        <w:t>hat the world is what you think it is.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72390</wp:posOffset>
                </wp:positionV>
                <wp:extent cx="904240" cy="450215"/>
                <wp:effectExtent l="5080" t="5715" r="5715" b="508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90.7pt;margin-top:5.7pt;width:71.1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104140</wp:posOffset>
                </wp:positionV>
                <wp:extent cx="981075" cy="438150"/>
                <wp:effectExtent l="5715" t="5080" r="5080" b="571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63.15pt;margin-top:8.2pt;width:7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47320</wp:posOffset>
                </wp:positionV>
                <wp:extent cx="50419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2.4pt;mso-wrap-distance-left:9.05pt;mso-wrap-distance-right:9.05pt;mso-wrap-distance-top:0pt;mso-wrap-distance-bottom:0pt;margin-top:11.6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156845</wp:posOffset>
                </wp:positionV>
                <wp:extent cx="52324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1.7pt;mso-wrap-distance-left:9.05pt;mso-wrap-distance-right:9.05pt;mso-wrap-distance-top:0pt;mso-wrap-distance-bottom:0pt;margin-top:12.3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107315</wp:posOffset>
                </wp:positionV>
                <wp:extent cx="285750" cy="295910"/>
                <wp:effectExtent l="3810" t="3810" r="3810" b="381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8.45pt" to="277.35pt,31.7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116840</wp:posOffset>
                </wp:positionV>
                <wp:extent cx="295275" cy="276225"/>
                <wp:effectExtent l="3810" t="3810" r="3810" b="381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9.2pt" to="155.05pt,30.9pt" ID="直线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157480</wp:posOffset>
                </wp:positionV>
                <wp:extent cx="1792605" cy="533400"/>
                <wp:effectExtent l="5715" t="5080" r="5080" b="5715"/>
                <wp:wrapNone/>
                <wp:docPr id="10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33.35pt;margin-top:12.4pt;width:141.1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83820</wp:posOffset>
                </wp:positionV>
                <wp:extent cx="904875" cy="522605"/>
                <wp:effectExtent l="5715" t="5715" r="5080" b="5080"/>
                <wp:wrapNone/>
                <wp:docPr id="1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.9pt;margin-top:6.6pt;width:71.2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2700</wp:posOffset>
                </wp:positionV>
                <wp:extent cx="1228090" cy="398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 beautiful s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1.4pt;mso-wrap-distance-left:9.05pt;mso-wrap-distance-right:9.05pt;mso-wrap-distance-top:0pt;mso-wrap-distance-bottom:0pt;margin-top: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 beautiful 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46990</wp:posOffset>
                </wp:positionV>
                <wp:extent cx="1009650" cy="361950"/>
                <wp:effectExtent l="5080" t="5080" r="5715" b="571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90.15pt;margin-top:3.7pt;width:79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9380</wp:posOffset>
                </wp:positionH>
                <wp:positionV relativeFrom="paragraph">
                  <wp:posOffset>85090</wp:posOffset>
                </wp:positionV>
                <wp:extent cx="304800" cy="28575"/>
                <wp:effectExtent l="635" t="5080" r="635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6.7pt" to="133.35pt,8.9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7620</wp:posOffset>
                </wp:positionV>
                <wp:extent cx="570865" cy="294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3.2pt;mso-wrap-distance-left:9.05pt;mso-wrap-distance-right:9.05pt;mso-wrap-distance-top:0pt;mso-wrap-distance-bottom:0pt;margin-top:0.6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83820</wp:posOffset>
                </wp:positionV>
                <wp:extent cx="48514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2pt;mso-wrap-distance-left:9.05pt;mso-wrap-distance-right:9.05pt;mso-wrap-distance-top:0pt;mso-wrap-distance-bottom:0pt;margin-top:6.6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48895</wp:posOffset>
                </wp:positionV>
                <wp:extent cx="523875" cy="9525"/>
                <wp:effectExtent l="635" t="5080" r="635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.85pt" to="289.35pt,4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96520</wp:posOffset>
                </wp:positionV>
                <wp:extent cx="104775" cy="285750"/>
                <wp:effectExtent l="5080" t="1905" r="5080" b="1905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.6pt" to="205.3pt,30.0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24130</wp:posOffset>
                </wp:positionV>
                <wp:extent cx="1285240" cy="542925"/>
                <wp:effectExtent l="5080" t="5715" r="5715" b="5080"/>
                <wp:wrapNone/>
                <wp:docPr id="19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52.9pt;margin-top:1.9pt;width:101.1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109220</wp:posOffset>
                </wp:positionV>
                <wp:extent cx="808990" cy="370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9.15pt;mso-wrap-distance-left:9.05pt;mso-wrap-distance-right:9.05pt;mso-wrap-distance-top:0pt;mso-wrap-distance-bottom:0pt;margin-top:8.6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思</w:t>
      </w:r>
      <w:r>
        <w:rPr>
          <w:sz w:val="24"/>
          <w:szCs w:val="24"/>
        </w:rPr>
        <w:t>;</w:t>
      </w:r>
      <w:r>
        <w:rPr>
          <w:sz w:val="24"/>
          <w:szCs w:val="24"/>
        </w:rPr>
        <w:t>本课的话题为友谊，同学们对这话题很感兴趣。整堂课的气氛很活跃，师生互动很好，大多数的同学都能积极参与到各项活动中。尽管课文的篇幅较长，但是阅读的策略的及时指导和文本框架的建构，便于学生们对课文的理解。本节课预设的目标基本达成。在各环节的衔接上会再多下功夫，让整堂课过度的更流畅，衔接的更紧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4:00Z</dcterms:created>
  <dc:creator>jhh</dc:creator>
  <dc:description/>
  <dc:language>en-US</dc:language>
  <cp:lastModifiedBy>王丽新</cp:lastModifiedBy>
  <dcterms:modified xsi:type="dcterms:W3CDTF">2018-07-15T11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