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4"/>
        <w:gridCol w:w="630"/>
        <w:gridCol w:w="392"/>
        <w:gridCol w:w="1288"/>
        <w:gridCol w:w="952"/>
        <w:gridCol w:w="3653"/>
        <w:gridCol w:w="14"/>
        <w:gridCol w:w="798"/>
        <w:gridCol w:w="709"/>
      </w:tblGrid>
      <w:tr>
        <w:trPr/>
        <w:tc>
          <w:tcPr>
            <w:tcW w:w="1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教学时间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课题</w:t>
            </w:r>
          </w:p>
        </w:tc>
        <w:tc>
          <w:tcPr>
            <w:tcW w:w="36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 xml:space="preserve">22.1 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二次函数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）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课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新授课</w:t>
            </w:r>
          </w:p>
        </w:tc>
      </w:tr>
      <w:tr>
        <w:trPr>
          <w:trHeight w:val="830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标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知　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能　力</w:t>
            </w:r>
          </w:p>
        </w:tc>
        <w:tc>
          <w:tcPr>
            <w:tcW w:w="7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使学生能利用描点法正确作出函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y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＝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ax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vertAlign w:val="superscript"/>
                <w:lang w:val="en-GB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的图象。</w:t>
            </w:r>
          </w:p>
        </w:tc>
      </w:tr>
      <w:tr>
        <w:trPr>
          <w:trHeight w:val="83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过　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方　法</w:t>
            </w:r>
          </w:p>
        </w:tc>
        <w:tc>
          <w:tcPr>
            <w:tcW w:w="7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让学生经历二次函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y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＝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ax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vertAlign w:val="superscript"/>
                <w:lang w:val="en-GB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bx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性质探究的过程，理解二次函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y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＝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ax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vertAlign w:val="superscript"/>
                <w:lang w:val="en-GB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的性质及它与函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y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＝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ax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vertAlign w:val="superscript"/>
                <w:lang w:val="en-GB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的关系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  <w:lang w:val="en-GB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</w:r>
          </w:p>
        </w:tc>
      </w:tr>
      <w:tr>
        <w:trPr>
          <w:trHeight w:val="83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  <w:lang w:val="en-GB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  <w:lang w:val="en-GB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情　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态　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价值观</w:t>
            </w:r>
          </w:p>
        </w:tc>
        <w:tc>
          <w:tcPr>
            <w:tcW w:w="7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师生互动，学生动手操作，体验成功的喜悦</w:t>
            </w:r>
          </w:p>
        </w:tc>
      </w:tr>
      <w:tr>
        <w:trPr>
          <w:trHeight w:val="689" w:hRule="atLeast"/>
        </w:trPr>
        <w:tc>
          <w:tcPr>
            <w:tcW w:w="15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教学重点</w:t>
            </w:r>
          </w:p>
        </w:tc>
        <w:tc>
          <w:tcPr>
            <w:tcW w:w="7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会用描点法画出二次函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y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＝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ax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vertAlign w:val="superscript"/>
                <w:lang w:val="en-GB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的图象，理解二次函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y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＝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ax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vertAlign w:val="superscript"/>
                <w:lang w:val="en-GB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的性质，理解函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y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＝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ax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vertAlign w:val="superscript"/>
                <w:lang w:val="en-GB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与函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y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＝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ax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vertAlign w:val="superscript"/>
                <w:lang w:val="en-GB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的相互关系</w:t>
            </w:r>
          </w:p>
        </w:tc>
      </w:tr>
      <w:tr>
        <w:trPr>
          <w:trHeight w:val="623" w:hRule="atLeast"/>
        </w:trPr>
        <w:tc>
          <w:tcPr>
            <w:tcW w:w="15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教学难点</w:t>
            </w:r>
          </w:p>
        </w:tc>
        <w:tc>
          <w:tcPr>
            <w:tcW w:w="7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正确理解二次函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y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＝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ax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vertAlign w:val="superscript"/>
                <w:lang w:val="en-GB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的性质，理解抛物线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y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＝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ax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vertAlign w:val="superscript"/>
                <w:lang w:val="en-GB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与抛物线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y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＝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ax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vertAlign w:val="superscript"/>
                <w:lang w:val="en-GB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的关系</w:t>
            </w:r>
          </w:p>
        </w:tc>
      </w:tr>
      <w:tr>
        <w:trPr>
          <w:trHeight w:val="158" w:hRule="atLeast"/>
        </w:trPr>
        <w:tc>
          <w:tcPr>
            <w:tcW w:w="783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课  堂  教  学  程  序  设  计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设计意图</w:t>
            </w:r>
          </w:p>
        </w:tc>
      </w:tr>
      <w:tr>
        <w:trPr>
          <w:trHeight w:val="2113" w:hRule="atLeast"/>
        </w:trPr>
        <w:tc>
          <w:tcPr>
            <w:tcW w:w="783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  <w:lang w:val="en-GB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  <w:lang w:val="en-GB"/>
              </w:rPr>
              <w:t>一、提出问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．二次函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y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＝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x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vertAlign w:val="superscript"/>
                <w:lang w:val="en-GB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的图象是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____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，它的开口向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_____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，顶点坐标是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_____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；对称轴是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______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，在对称轴的左侧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y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随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的增大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______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，在对称轴的右侧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y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随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的增大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______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，函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y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＝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x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vertAlign w:val="superscript"/>
                <w:lang w:val="en-GB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与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＝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______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时，取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______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值，其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______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值是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______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tLeast" w:line="0"/>
              <w:ind w:firstLine="405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．二次函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y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＝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x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vertAlign w:val="superscript"/>
                <w:lang w:val="en-GB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的图象与二次函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y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＝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x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vertAlign w:val="superscript"/>
                <w:lang w:val="en-GB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的图象开口方向、对称轴和顶点坐标是否相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?</w:t>
            </w:r>
          </w:p>
          <w:p>
            <w:pPr>
              <w:pStyle w:val="Normal"/>
              <w:spacing w:lineRule="atLeast" w:line="0"/>
              <w:ind w:firstLine="4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二、分析问题，解决问题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Cs/>
                <w:color w:val="000000"/>
                <w:szCs w:val="21"/>
                <w:lang w:val="en-GB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问题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：对于前面提出的第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个问题，你将采取什么方法加以研究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?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GB"/>
              </w:rPr>
              <w:t xml:space="preserve">  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画出函数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y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＝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2x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vertAlign w:val="superscript"/>
                <w:lang w:val="en-GB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和函数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y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＝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2x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vertAlign w:val="superscript"/>
                <w:lang w:val="en-GB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的图象，并加以比较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GB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问题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，你能在同一直角坐标系中，画出函数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y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＝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2x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vertAlign w:val="superscript"/>
                <w:lang w:val="en-GB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与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y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＝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2x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vertAlign w:val="superscript"/>
                <w:lang w:val="en-GB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＋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的图象吗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?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color w:val="000000"/>
                <w:szCs w:val="21"/>
                <w:lang w:val="en-GB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GB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教学要点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GB"/>
              </w:rPr>
              <w:t xml:space="preserve">  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．先让学生回顾二次函数画图的三个步骤，按照画图步骤画出函数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y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＝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2x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vertAlign w:val="superscript"/>
                <w:lang w:val="en-GB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的图象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GB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．教师说明为什么两个函数自变量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x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可以取同一数值，为什么不必单独列出函数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y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＝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2x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vertAlign w:val="superscript"/>
                <w:lang w:val="en-GB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＋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的对应值表，并让学生画出函数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y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＝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2x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vertAlign w:val="superscript"/>
                <w:lang w:val="en-GB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＋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的图象．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color w:val="000000"/>
                <w:szCs w:val="21"/>
                <w:lang w:val="en-GB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GB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．教师写出解题过程，同学生所画图象进行比较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color w:val="000000"/>
                <w:szCs w:val="21"/>
                <w:lang w:val="en-GB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GB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解：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(1)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列表：</w:t>
            </w:r>
          </w:p>
          <w:tbl>
            <w:tblPr>
              <w:tblW w:w="76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737"/>
              <w:gridCol w:w="737"/>
              <w:gridCol w:w="737"/>
              <w:gridCol w:w="737"/>
              <w:gridCol w:w="737"/>
              <w:gridCol w:w="737"/>
              <w:gridCol w:w="737"/>
              <w:gridCol w:w="737"/>
              <w:gridCol w:w="737"/>
            </w:tblGrid>
            <w:tr>
              <w:trPr/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仿宋_GB2312" w:hAnsi="仿宋_GB2312" w:eastAsia="仿宋_GB2312" w:cs="宋体;SimSun"/>
                      <w:bCs/>
                      <w:color w:val="000000"/>
                      <w:szCs w:val="21"/>
                      <w:lang w:val="en-GB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color w:val="000000"/>
                      <w:szCs w:val="21"/>
                      <w:lang w:val="en-GB"/>
                    </w:rPr>
                    <w:t>x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color w:val="000000"/>
                      <w:szCs w:val="21"/>
                      <w:lang w:val="en-GB"/>
                    </w:rPr>
                    <w:t>…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仿宋_GB2312" w:hAnsi="仿宋_GB2312" w:eastAsia="仿宋_GB2312" w:cs="宋体;SimSun"/>
                      <w:bCs/>
                      <w:color w:val="000000"/>
                      <w:szCs w:val="21"/>
                      <w:lang w:val="en-GB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color w:val="000000"/>
                      <w:szCs w:val="21"/>
                      <w:lang w:val="en-GB"/>
                    </w:rPr>
                    <w:t>－</w:t>
                  </w:r>
                  <w:r>
                    <w:rPr>
                      <w:rFonts w:eastAsia="仿宋_GB2312" w:cs="宋体;SimSun" w:ascii="仿宋_GB2312" w:hAnsi="仿宋_GB2312"/>
                      <w:bCs/>
                      <w:color w:val="000000"/>
                      <w:szCs w:val="21"/>
                      <w:lang w:val="en-GB"/>
                    </w:rPr>
                    <w:t>3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仿宋_GB2312" w:hAnsi="仿宋_GB2312" w:eastAsia="仿宋_GB2312" w:cs="宋体;SimSun"/>
                      <w:bCs/>
                      <w:color w:val="000000"/>
                      <w:szCs w:val="21"/>
                      <w:lang w:val="en-GB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color w:val="000000"/>
                      <w:szCs w:val="21"/>
                      <w:lang w:val="en-GB"/>
                    </w:rPr>
                    <w:t>－</w:t>
                  </w:r>
                  <w:r>
                    <w:rPr>
                      <w:rFonts w:eastAsia="仿宋_GB2312" w:cs="宋体;SimSun" w:ascii="仿宋_GB2312" w:hAnsi="仿宋_GB2312"/>
                      <w:bCs/>
                      <w:color w:val="000000"/>
                      <w:szCs w:val="21"/>
                      <w:lang w:val="en-GB"/>
                    </w:rPr>
                    <w:t>2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仿宋_GB2312" w:hAnsi="仿宋_GB2312" w:eastAsia="仿宋_GB2312" w:cs="宋体;SimSun"/>
                      <w:bCs/>
                      <w:color w:val="000000"/>
                      <w:szCs w:val="21"/>
                      <w:lang w:val="en-GB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color w:val="000000"/>
                      <w:szCs w:val="21"/>
                      <w:lang w:val="en-GB"/>
                    </w:rPr>
                    <w:t>－</w:t>
                  </w:r>
                  <w:r>
                    <w:rPr>
                      <w:rFonts w:eastAsia="仿宋_GB2312" w:cs="宋体;SimSun" w:ascii="仿宋_GB2312" w:hAnsi="仿宋_GB2312"/>
                      <w:bCs/>
                      <w:color w:val="000000"/>
                      <w:szCs w:val="21"/>
                      <w:lang w:val="en-GB"/>
                    </w:rPr>
                    <w:t>1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仿宋_GB2312" w:hAnsi="仿宋_GB2312" w:eastAsia="仿宋_GB2312" w:cs="宋体;SimSun"/>
                      <w:bCs/>
                      <w:color w:val="000000"/>
                      <w:szCs w:val="21"/>
                      <w:lang w:val="en-GB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color w:val="000000"/>
                      <w:szCs w:val="21"/>
                      <w:lang w:val="en-GB"/>
                    </w:rPr>
                    <w:t>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仿宋_GB2312" w:hAnsi="仿宋_GB2312" w:eastAsia="仿宋_GB2312" w:cs="宋体;SimSun"/>
                      <w:bCs/>
                      <w:color w:val="000000"/>
                      <w:szCs w:val="21"/>
                      <w:lang w:val="en-GB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color w:val="000000"/>
                      <w:szCs w:val="21"/>
                      <w:lang w:val="en-GB"/>
                    </w:rPr>
                    <w:t>1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仿宋_GB2312" w:hAnsi="仿宋_GB2312" w:eastAsia="仿宋_GB2312" w:cs="宋体;SimSun"/>
                      <w:bCs/>
                      <w:color w:val="000000"/>
                      <w:szCs w:val="21"/>
                      <w:lang w:val="en-GB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color w:val="000000"/>
                      <w:szCs w:val="21"/>
                      <w:lang w:val="en-GB"/>
                    </w:rPr>
                    <w:t>2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仿宋_GB2312" w:hAnsi="仿宋_GB2312" w:eastAsia="仿宋_GB2312" w:cs="宋体;SimSun"/>
                      <w:bCs/>
                      <w:color w:val="000000"/>
                      <w:szCs w:val="21"/>
                      <w:lang w:val="en-GB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color w:val="000000"/>
                      <w:szCs w:val="21"/>
                      <w:lang w:val="en-GB"/>
                    </w:rPr>
                    <w:t>3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color w:val="000000"/>
                      <w:szCs w:val="21"/>
                      <w:lang w:val="en-GB"/>
                    </w:rPr>
                    <w:t>…</w:t>
                  </w:r>
                </w:p>
              </w:tc>
            </w:tr>
            <w:tr>
              <w:trPr/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仿宋_GB2312" w:hAnsi="仿宋_GB2312" w:eastAsia="仿宋_GB2312" w:cs="宋体;SimSun"/>
                      <w:bCs/>
                      <w:color w:val="000000"/>
                      <w:szCs w:val="21"/>
                      <w:lang w:val="en-GB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color w:val="000000"/>
                      <w:szCs w:val="21"/>
                      <w:lang w:val="en-GB"/>
                    </w:rPr>
                    <w:t>y</w:t>
                  </w:r>
                  <w:r>
                    <w:rPr>
                      <w:rFonts w:ascii="仿宋_GB2312" w:hAnsi="仿宋_GB2312" w:cs="宋体;SimSun" w:eastAsia="仿宋_GB2312"/>
                      <w:bCs/>
                      <w:color w:val="000000"/>
                      <w:szCs w:val="21"/>
                      <w:lang w:val="en-GB"/>
                    </w:rPr>
                    <w:t>＝</w:t>
                  </w:r>
                  <w:r>
                    <w:rPr>
                      <w:rFonts w:eastAsia="仿宋_GB2312" w:cs="宋体;SimSun" w:ascii="仿宋_GB2312" w:hAnsi="仿宋_GB2312"/>
                      <w:bCs/>
                      <w:color w:val="000000"/>
                      <w:szCs w:val="21"/>
                      <w:lang w:val="en-GB"/>
                    </w:rPr>
                    <w:t>x</w:t>
                  </w:r>
                  <w:r>
                    <w:rPr>
                      <w:rFonts w:eastAsia="仿宋_GB2312" w:cs="宋体;SimSun" w:ascii="仿宋_GB2312" w:hAnsi="仿宋_GB2312"/>
                      <w:bCs/>
                      <w:color w:val="000000"/>
                      <w:szCs w:val="21"/>
                      <w:vertAlign w:val="superscript"/>
                      <w:lang w:val="en-GB"/>
                    </w:rPr>
                    <w:t>2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color w:val="000000"/>
                      <w:szCs w:val="21"/>
                      <w:lang w:val="en-GB"/>
                    </w:rPr>
                    <w:t>…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仿宋_GB2312" w:hAnsi="仿宋_GB2312" w:eastAsia="仿宋_GB2312" w:cs="宋体;SimSun"/>
                      <w:bCs/>
                      <w:color w:val="000000"/>
                      <w:szCs w:val="21"/>
                      <w:lang w:val="en-GB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color w:val="000000"/>
                      <w:szCs w:val="21"/>
                      <w:lang w:val="en-GB"/>
                    </w:rPr>
                    <w:t>18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仿宋_GB2312" w:hAnsi="仿宋_GB2312" w:eastAsia="仿宋_GB2312" w:cs="宋体;SimSun"/>
                      <w:bCs/>
                      <w:color w:val="000000"/>
                      <w:szCs w:val="21"/>
                      <w:lang w:val="en-GB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color w:val="000000"/>
                      <w:szCs w:val="21"/>
                      <w:lang w:val="en-GB"/>
                    </w:rPr>
                    <w:t>8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仿宋_GB2312" w:hAnsi="仿宋_GB2312" w:eastAsia="仿宋_GB2312" w:cs="宋体;SimSun"/>
                      <w:bCs/>
                      <w:color w:val="000000"/>
                      <w:szCs w:val="21"/>
                      <w:lang w:val="en-GB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color w:val="000000"/>
                      <w:szCs w:val="21"/>
                      <w:lang w:val="en-GB"/>
                    </w:rPr>
                    <w:t>2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仿宋_GB2312" w:hAnsi="仿宋_GB2312" w:eastAsia="仿宋_GB2312" w:cs="宋体;SimSun"/>
                      <w:bCs/>
                      <w:color w:val="000000"/>
                      <w:szCs w:val="21"/>
                      <w:lang w:val="en-GB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color w:val="000000"/>
                      <w:szCs w:val="21"/>
                      <w:lang w:val="en-GB"/>
                    </w:rPr>
                    <w:t>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仿宋_GB2312" w:hAnsi="仿宋_GB2312" w:eastAsia="仿宋_GB2312" w:cs="宋体;SimSun"/>
                      <w:bCs/>
                      <w:color w:val="000000"/>
                      <w:szCs w:val="21"/>
                      <w:lang w:val="en-GB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color w:val="000000"/>
                      <w:szCs w:val="21"/>
                      <w:lang w:val="en-GB"/>
                    </w:rPr>
                    <w:t>2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仿宋_GB2312" w:hAnsi="仿宋_GB2312" w:eastAsia="仿宋_GB2312" w:cs="宋体;SimSun"/>
                      <w:bCs/>
                      <w:color w:val="000000"/>
                      <w:szCs w:val="21"/>
                      <w:lang w:val="en-GB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color w:val="000000"/>
                      <w:szCs w:val="21"/>
                      <w:lang w:val="en-GB"/>
                    </w:rPr>
                    <w:t>8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仿宋_GB2312" w:hAnsi="仿宋_GB2312" w:eastAsia="仿宋_GB2312" w:cs="宋体;SimSun"/>
                      <w:bCs/>
                      <w:color w:val="000000"/>
                      <w:szCs w:val="21"/>
                      <w:lang w:val="en-GB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color w:val="000000"/>
                      <w:szCs w:val="21"/>
                      <w:lang w:val="en-GB"/>
                    </w:rPr>
                    <w:t>18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color w:val="000000"/>
                      <w:szCs w:val="21"/>
                      <w:lang w:val="en-GB"/>
                    </w:rPr>
                    <w:t>…</w:t>
                  </w:r>
                </w:p>
              </w:tc>
            </w:tr>
            <w:tr>
              <w:trPr/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仿宋_GB2312" w:cs="宋体;SimSun" w:ascii="仿宋_GB2312" w:hAnsi="仿宋_GB2312"/>
                      <w:bCs/>
                      <w:color w:val="000000"/>
                      <w:szCs w:val="21"/>
                      <w:lang w:val="en-GB"/>
                    </w:rPr>
                    <w:t>y</w:t>
                  </w:r>
                  <w:r>
                    <w:rPr>
                      <w:rFonts w:ascii="仿宋_GB2312" w:hAnsi="仿宋_GB2312" w:cs="宋体;SimSun" w:eastAsia="仿宋_GB2312"/>
                      <w:bCs/>
                      <w:color w:val="000000"/>
                      <w:szCs w:val="21"/>
                      <w:lang w:val="en-GB"/>
                    </w:rPr>
                    <w:t>＝</w:t>
                  </w:r>
                  <w:r>
                    <w:rPr>
                      <w:rFonts w:eastAsia="仿宋_GB2312" w:cs="宋体;SimSun" w:ascii="仿宋_GB2312" w:hAnsi="仿宋_GB2312"/>
                      <w:bCs/>
                      <w:color w:val="000000"/>
                      <w:szCs w:val="21"/>
                      <w:lang w:val="en-GB"/>
                    </w:rPr>
                    <w:t>x</w:t>
                  </w:r>
                  <w:r>
                    <w:rPr>
                      <w:rFonts w:eastAsia="仿宋_GB2312" w:cs="宋体;SimSun" w:ascii="仿宋_GB2312" w:hAnsi="仿宋_GB2312"/>
                      <w:bCs/>
                      <w:color w:val="000000"/>
                      <w:szCs w:val="21"/>
                      <w:vertAlign w:val="superscript"/>
                      <w:lang w:val="en-GB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bCs/>
                      <w:color w:val="000000"/>
                      <w:szCs w:val="21"/>
                      <w:lang w:val="en-GB"/>
                    </w:rPr>
                    <w:t>＋</w:t>
                  </w:r>
                  <w:r>
                    <w:rPr>
                      <w:rFonts w:eastAsia="仿宋_GB2312" w:cs="宋体;SimSun" w:ascii="仿宋_GB2312" w:hAnsi="仿宋_GB2312"/>
                      <w:bCs/>
                      <w:color w:val="000000"/>
                      <w:szCs w:val="21"/>
                      <w:lang w:val="en-GB"/>
                    </w:rPr>
                    <w:t>1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color w:val="000000"/>
                      <w:szCs w:val="21"/>
                      <w:lang w:val="en-GB"/>
                    </w:rPr>
                    <w:t>…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仿宋_GB2312" w:hAnsi="仿宋_GB2312" w:eastAsia="仿宋_GB2312" w:cs="宋体;SimSun"/>
                      <w:bCs/>
                      <w:color w:val="000000"/>
                      <w:szCs w:val="21"/>
                      <w:lang w:val="en-GB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color w:val="000000"/>
                      <w:szCs w:val="21"/>
                      <w:lang w:val="en-GB"/>
                    </w:rPr>
                    <w:t>19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仿宋_GB2312" w:hAnsi="仿宋_GB2312" w:eastAsia="仿宋_GB2312" w:cs="宋体;SimSun"/>
                      <w:bCs/>
                      <w:color w:val="000000"/>
                      <w:szCs w:val="21"/>
                      <w:lang w:val="en-GB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color w:val="000000"/>
                      <w:szCs w:val="21"/>
                      <w:lang w:val="en-GB"/>
                    </w:rPr>
                    <w:t>9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仿宋_GB2312" w:hAnsi="仿宋_GB2312" w:eastAsia="仿宋_GB2312" w:cs="宋体;SimSun"/>
                      <w:bCs/>
                      <w:color w:val="000000"/>
                      <w:szCs w:val="21"/>
                      <w:lang w:val="en-GB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color w:val="000000"/>
                      <w:szCs w:val="21"/>
                      <w:lang w:val="en-GB"/>
                    </w:rPr>
                    <w:t>3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仿宋_GB2312" w:hAnsi="仿宋_GB2312" w:eastAsia="仿宋_GB2312" w:cs="宋体;SimSun"/>
                      <w:bCs/>
                      <w:color w:val="000000"/>
                      <w:szCs w:val="21"/>
                      <w:lang w:val="en-GB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color w:val="000000"/>
                      <w:szCs w:val="21"/>
                      <w:lang w:val="en-GB"/>
                    </w:rPr>
                    <w:t>l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仿宋_GB2312" w:hAnsi="仿宋_GB2312" w:eastAsia="仿宋_GB2312" w:cs="宋体;SimSun"/>
                      <w:bCs/>
                      <w:color w:val="000000"/>
                      <w:szCs w:val="21"/>
                      <w:lang w:val="en-GB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color w:val="000000"/>
                      <w:szCs w:val="21"/>
                      <w:lang w:val="en-GB"/>
                    </w:rPr>
                    <w:t>3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仿宋_GB2312" w:hAnsi="仿宋_GB2312" w:eastAsia="仿宋_GB2312" w:cs="宋体;SimSun"/>
                      <w:bCs/>
                      <w:color w:val="000000"/>
                      <w:szCs w:val="21"/>
                      <w:lang w:val="en-GB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color w:val="000000"/>
                      <w:szCs w:val="21"/>
                      <w:lang w:val="en-GB"/>
                    </w:rPr>
                    <w:t>9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仿宋_GB2312" w:hAnsi="仿宋_GB2312" w:eastAsia="仿宋_GB2312" w:cs="宋体;SimSun"/>
                      <w:bCs/>
                      <w:color w:val="000000"/>
                      <w:szCs w:val="21"/>
                      <w:lang w:val="en-GB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color w:val="000000"/>
                      <w:szCs w:val="21"/>
                      <w:lang w:val="en-GB"/>
                    </w:rPr>
                    <w:t>19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color w:val="000000"/>
                      <w:szCs w:val="21"/>
                      <w:lang w:val="en-GB"/>
                    </w:rPr>
                    <w:t>…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color w:val="000000"/>
                <w:szCs w:val="21"/>
                <w:lang w:val="en-GB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GB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(2)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描点：用表里各组对应值作为点的坐标，在平面直角坐标系中描点。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(3)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连线：用光滑曲线顺次连接各点，得到函数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y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＝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2x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vertAlign w:val="superscript"/>
                <w:lang w:val="en-GB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和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y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＝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2x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vertAlign w:val="superscript"/>
                <w:lang w:val="en-GB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＋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的图象。</w:t>
            </w:r>
          </w:p>
          <w:p>
            <w:pPr>
              <w:pStyle w:val="Normal"/>
              <w:spacing w:lineRule="atLeast" w:line="0"/>
              <w:ind w:first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  <w:lang w:val="en-GB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（图象略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color w:val="000000"/>
                <w:szCs w:val="21"/>
                <w:lang w:val="en-GB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GB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问题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：当自变量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x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取同一数值时，这两个函数的函数值之间有什么关系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?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反映在图象上，相应的两个点之间的位置又有什么关系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?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color w:val="000000"/>
                <w:szCs w:val="21"/>
                <w:lang w:val="en-GB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GB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教师引导学生观察上表，当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x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依次取－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，－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，－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，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0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，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，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，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时，两个函数的函数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之间有什么关系，由此让学生归纳得到，当自变量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x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取同一数值时，函数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y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＝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2x2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＋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的函数值都比函数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y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＝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2x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vertAlign w:val="superscript"/>
                <w:lang w:val="en-GB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的函数值大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Cs/>
                <w:color w:val="000000"/>
                <w:szCs w:val="21"/>
                <w:lang w:val="en-GB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GB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教师引导学生观察函数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y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＝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2x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vertAlign w:val="superscript"/>
                <w:lang w:val="en-GB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＋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和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y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＝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2x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vertAlign w:val="superscript"/>
                <w:lang w:val="en-GB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的图象，先研究点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－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，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2)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和点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－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，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3)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、点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(0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，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0)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和点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(0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，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1)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、点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(1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，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2)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和点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(1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，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3)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位置关系，让学生归纳得到：反映在图象上，函数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y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＝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2x2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＋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的图象上的点都是由函数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y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＝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2x2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的图象上的相应点向上移动了一个单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GB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问题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：函数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y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＝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2x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vertAlign w:val="superscript"/>
                <w:lang w:val="en-GB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＋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和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y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＝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2x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vertAlign w:val="superscript"/>
                <w:lang w:val="en-GB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的图象有什么联系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?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GB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由问题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的探索，可以得到结论：函数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y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＝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2x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vertAlign w:val="superscript"/>
                <w:lang w:val="en-GB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＋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的图象可以看成是将函数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y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＝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2x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vertAlign w:val="superscript"/>
                <w:lang w:val="en-GB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的图象向上平移一个单位得到的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color w:val="000000"/>
                <w:szCs w:val="21"/>
                <w:lang w:val="en-GB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GB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问题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：现在你能回答前面提出的第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个问题了吗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 xml:space="preserve">?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GB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让学生观察两个函数图象，说出函数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y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＝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2x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vertAlign w:val="superscript"/>
                <w:lang w:val="en-GB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＋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与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y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＝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2x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vertAlign w:val="superscript"/>
                <w:lang w:val="en-GB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的图象开口方向、对称轴相同，但顶点坐标不同，函数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y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＝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2x2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的图象的顶点坐标是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(0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，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0)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，而函数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y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＝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2x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vertAlign w:val="superscript"/>
                <w:lang w:val="en-GB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＋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的图象的顶点坐标是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(0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，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1)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GB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问题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：你能由函数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y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＝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2x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vertAlign w:val="superscript"/>
                <w:lang w:val="en-GB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的性质，得到函数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y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＝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2x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vertAlign w:val="superscript"/>
                <w:lang w:val="en-GB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＋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的一些性质吗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?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color w:val="000000"/>
                <w:szCs w:val="21"/>
                <w:lang w:val="en-GB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GB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完成填空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GB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当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x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______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时，函数值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y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随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x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的增大而减小；当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x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______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时，函数值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y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随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x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的增大而增大，当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x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______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时，函数取得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______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值，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______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值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y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＝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______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GB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以上就是函数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y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＝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2x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vertAlign w:val="superscript"/>
                <w:lang w:val="en-GB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＋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的性质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  <w:lang w:val="en-GB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  <w:lang w:val="en-GB"/>
              </w:rPr>
              <w:t>三、做一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问题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先在同一直角坐标系中画出函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y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＝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x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vertAlign w:val="superscript"/>
                <w:lang w:val="en-GB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与函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y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＝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x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vertAlign w:val="superscript"/>
                <w:lang w:val="en-GB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的图象，再作比较，说说它们有什么联系和区别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?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要点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．在学生画函数图象的同时，教师巡视指导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．让学生发表意见，归纳为：函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y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＝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x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vertAlign w:val="superscript"/>
                <w:lang w:val="en-GB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与函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y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＝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x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vertAlign w:val="superscript"/>
                <w:lang w:val="en-GB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的图象的开口方向、对称轴相同，但顶点坐标不同。函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y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＝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x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vertAlign w:val="superscript"/>
                <w:lang w:val="en-GB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的图象可以看成是将函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y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＝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x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的图象向下平移两个单位得到的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问题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你能说出函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y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＝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x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vertAlign w:val="superscript"/>
                <w:lang w:val="en-GB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的图象的开口方向，对称轴和顶点坐标，以及这个函数的性质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?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要点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．让学生口答，函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y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＝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x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vertAlign w:val="superscript"/>
                <w:lang w:val="en-GB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的图象的开口向上，对称轴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y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轴，顶点坐标是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，－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．分组讨论这个函数的性质，各组选派一名代表发言，达成共识：当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时，函数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值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y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随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的增大而减小；当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＞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时，函数值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y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随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的增大而增大，当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＝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时，函数取得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最小值，最小值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y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＝－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问题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在同一直角坐标系中。函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y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＝－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x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vertAlign w:val="superscript"/>
                <w:lang w:val="en-GB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图象与函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y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＝－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x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vertAlign w:val="superscript"/>
                <w:lang w:val="en-GB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的图象有什么关系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?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要求学生能够画出函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y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＝－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x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vertAlign w:val="superscript"/>
                <w:lang w:val="en-GB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与函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y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＝－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x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vertAlign w:val="superscript"/>
                <w:lang w:val="en-GB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的草图，由草图观察得出结论：函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y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＝－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/3x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vertAlign w:val="superscript"/>
                <w:lang w:val="en-GB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的图象与函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y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＝－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x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vertAlign w:val="superscript"/>
                <w:lang w:val="en-GB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的图象的开口方向、对称轴相同，但顶点坐标不同，函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y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＝－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x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vertAlign w:val="superscript"/>
                <w:lang w:val="en-GB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的图象可以看成将函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y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＝－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x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vertAlign w:val="superscript"/>
                <w:lang w:val="en-GB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的图象向上平移两个单位得到的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问题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你能说出函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y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＝－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x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vertAlign w:val="superscript"/>
                <w:lang w:val="en-GB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的图象的开口方向、对称轴和顶点坐标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?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函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y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＝－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x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vertAlign w:val="superscript"/>
                <w:lang w:val="en-GB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的图象的开口向下，对称轴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y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轴，顶点坐标是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)]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问题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这个函数图象有哪些性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?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让学生观察函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y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＝－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x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vertAlign w:val="superscript"/>
                <w:lang w:val="en-GB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的图象得出性质：当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时，函数值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y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随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的增大而增大；当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＞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时，函数值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y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随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的增大而减小；当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＝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时，函数取得最大值，最大值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y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＝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四、练习：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P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练习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五、小结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．在同一直角坐标系中，函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y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＝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x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k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的图象与函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y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＝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x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vertAlign w:val="superscript"/>
                <w:lang w:val="en-GB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的图象具有什么关系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?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．你能说出函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y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＝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x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k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具有哪些性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?</w:t>
            </w:r>
          </w:p>
        </w:tc>
        <w:tc>
          <w:tcPr>
            <w:tcW w:w="15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作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设计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必做</w:t>
            </w:r>
          </w:p>
        </w:tc>
        <w:tc>
          <w:tcPr>
            <w:tcW w:w="5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科书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P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</w:p>
        </w:tc>
        <w:tc>
          <w:tcPr>
            <w:tcW w:w="15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307" w:hRule="atLeast"/>
        </w:trPr>
        <w:tc>
          <w:tcPr>
            <w:tcW w:w="9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教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反思</w:t>
            </w:r>
          </w:p>
        </w:tc>
        <w:tc>
          <w:tcPr>
            <w:tcW w:w="8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12:00Z</dcterms:created>
  <dc:creator>微软用户</dc:creator>
  <dc:description/>
  <cp:keywords/>
  <dc:language>en-US</dc:language>
  <cp:lastModifiedBy>微软用户</cp:lastModifiedBy>
  <dcterms:modified xsi:type="dcterms:W3CDTF">2014-09-22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