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315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2.2 </w:t>
      </w:r>
      <w:r>
        <w:rPr>
          <w:rFonts w:ascii="Times New Roman" w:hAnsi="Times New Roman" w:cs="Times New Roman"/>
        </w:rPr>
        <w:t>全等三角形判定</w:t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</w:rPr>
        <w:t>课时　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黑体;SimHei"/>
        </w:rPr>
        <w:t>角边角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黑体;SimHei"/>
        </w:rPr>
        <w:t>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黑体;SimHei"/>
        </w:rPr>
        <w:t>角角边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黑体;SimHei"/>
        </w:rPr>
        <w:t>判定三角形全等</w:t>
      </w:r>
    </w:p>
    <w:p>
      <w:pPr>
        <w:pStyle w:val="Style15"/>
        <w:ind w:firstLine="420"/>
        <w:rPr>
          <w:rFonts w:ascii="Times New Roman" w:hAnsi="Times New Roman" w:eastAsia="MingLiU_HKSCS" w:cs="Times New Roman"/>
          <w:b/>
          <w:b/>
        </w:rPr>
      </w:pPr>
      <w:r>
        <w:rPr>
          <w:rFonts w:eastAsia="MingLiU_HKSCS" w:cs="Times New Roman" w:ascii="Times New Roman" w:hAnsi="Times New Roman"/>
          <w:b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1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掌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角边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角角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条件的内容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能初步应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角边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角角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条件判定两个三角形全等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重点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角边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条件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角角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条件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难点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分析问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寻找判定两个三角形全等的条件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3" name="教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设计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复习导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复习旧知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三角形中已知三个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包括哪几种情况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三个角、三个边、两边一角、两角一边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到目前为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作为判定两三角形全等的方法有几种？各是什么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在三角形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三个元素</w:t>
      </w:r>
      <w:r>
        <w:rPr>
          <w:rFonts w:ascii="Times New Roman" w:hAnsi="Times New Roman" w:cs="Times New Roman"/>
        </w:rPr>
        <w:t>的四种情况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研究了三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接着探究已知两角一边是否可以判定两三角形全等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探究新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三角形中已知两角一边有几种可能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](1)</w:t>
      </w:r>
      <w:r>
        <w:rPr>
          <w:rFonts w:ascii="Times New Roman" w:hAnsi="Times New Roman" w:cs="Times New Roman"/>
        </w:rPr>
        <w:t>两角和它们的夹边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角和其中一角的对边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做一做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三角形的两个内角分别是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的夹边为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能画一个三角形同时满足这些条件吗？将你画的三角形剪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同伴比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它们是不是全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能得出什么规律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学生活动：自己动手操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与同伴交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规律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教师活动：检查指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帮助有困难的同学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活动结果展示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以小组为单位将所得三角形重叠在一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完全重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说明这些三角形全等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提炼规律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两角和它们的夹边分别相等的两个三角形全等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以简写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角边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ASA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我们刚才做的三角形是一个特殊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随意画一个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不能作一个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′B′C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′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′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′B′</w:t>
      </w:r>
      <w:r>
        <w:rPr>
          <w:rFonts w:ascii="Times New Roman" w:hAnsi="Times New Roman" w:cs="Times New Roman"/>
        </w:rPr>
        <w:t>呢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能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学生口述画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教师进行多媒体课件演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学生加深对“</w:t>
      </w:r>
      <w:r>
        <w:rPr>
          <w:rFonts w:cs="Times New Roman" w:ascii="Times New Roman" w:hAnsi="Times New Roman"/>
          <w:i/>
        </w:rPr>
        <w:t>AS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理解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](1)</w:t>
      </w:r>
      <w:r>
        <w:rPr>
          <w:rFonts w:ascii="Times New Roman" w:hAnsi="Times New Roman" w:cs="Times New Roman"/>
        </w:rPr>
        <w:t>先用量角器量出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度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用直尺量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边长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线段</w:t>
      </w:r>
      <w:r>
        <w:rPr>
          <w:rFonts w:cs="Times New Roman" w:ascii="Times New Roman" w:hAnsi="Times New Roman"/>
        </w:rPr>
        <w:t>A′B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别以</w:t>
      </w:r>
      <w:r>
        <w:rPr>
          <w:rFonts w:cs="Times New Roman" w:ascii="Times New Roman" w:hAnsi="Times New Roman"/>
        </w:rPr>
        <w:t>A′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为顶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为一边作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′B′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′B′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射线</w:t>
      </w:r>
      <w:r>
        <w:rPr>
          <w:rFonts w:cs="Times New Roman" w:ascii="Times New Roman" w:hAnsi="Times New Roman"/>
        </w:rPr>
        <w:t>A′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′E</w:t>
      </w:r>
      <w:r>
        <w:rPr>
          <w:rFonts w:ascii="Times New Roman" w:hAnsi="Times New Roman" w:cs="Times New Roman"/>
        </w:rPr>
        <w:t>交于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为</w:t>
      </w:r>
      <w:r>
        <w:rPr>
          <w:rFonts w:cs="Times New Roman" w:ascii="Times New Roman" w:hAnsi="Times New Roman"/>
        </w:rPr>
        <w:t>C′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即可得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′B′C′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′B′C′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重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两三角形全等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师</w:t>
      </w:r>
      <w:r>
        <w:rPr>
          <w:rFonts w:cs="Times New Roman" w:ascii="Times New Roman" w:hAnsi="Times New Roman"/>
        </w:rPr>
        <w:t>]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2640" cy="867410"/>
            <wp:effectExtent l="0" t="0" r="0" b="0"/>
            <wp:docPr id="4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于是我们发现规律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两角和它们的夹边分别相等的两三角形全等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以简写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角边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ASA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这又是一个判定两个三角形全等的条件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出示探究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EF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EF</w:t>
      </w:r>
      <w:r>
        <w:rPr>
          <w:rFonts w:ascii="Times New Roman" w:hAnsi="Times New Roman" w:cs="Times New Roman"/>
        </w:rPr>
        <w:t>全等吗？能利用角边角条件证明你的结论吗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0340" cy="575945"/>
            <wp:effectExtent l="0" t="0" r="0" b="0"/>
            <wp:docPr id="5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F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EF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△</w:t>
      </w:r>
      <w:r>
        <w:rPr>
          <w:rFonts w:cs="Times New Roman" w:ascii="Times New Roman" w:hAnsi="Times New Roman"/>
        </w:rPr>
        <w:t>AB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DE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S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于是得规律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两角和其中一个角的对边分别相等的两个三角形全等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以简写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角角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AA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例　如下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E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2415" cy="1033145"/>
            <wp:effectExtent l="0" t="0" r="0" b="0"/>
            <wp:docPr id="6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师生共析</w:t>
      </w:r>
      <w:r>
        <w:rPr>
          <w:rFonts w:cs="Times New Roman" w:ascii="Times New Roman" w:hAnsi="Times New Roman"/>
        </w:rPr>
        <w:t>]A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分别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E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要证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需证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D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AEB</w:t>
      </w:r>
      <w:r>
        <w:rPr>
          <w:rFonts w:ascii="Times New Roman" w:hAnsi="Times New Roman" w:cs="Times New Roman"/>
        </w:rPr>
        <w:t>即可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学生写出证明过程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E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△</w:t>
      </w:r>
      <w:r>
        <w:rPr>
          <w:rFonts w:cs="Times New Roman" w:ascii="Times New Roman" w:hAnsi="Times New Roman"/>
        </w:rPr>
        <w:t>AD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AE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S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E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到此为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三角形中已知三个条件探索两个三角形全</w:t>
      </w:r>
      <w:r>
        <w:rPr>
          <w:rFonts w:ascii="Times New Roman" w:hAnsi="Times New Roman" w:cs="Times New Roman"/>
        </w:rPr>
        <w:t>等问题已全部结束．</w:t>
      </w:r>
      <w:r>
        <w:rPr>
          <w:rFonts w:ascii="Times New Roman" w:hAnsi="Times New Roman" w:cs="Times New Roman"/>
        </w:rPr>
        <w:t>请同学们把两个三角形全等的判定方法作一个小结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学生活动：自我回忆总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小组讨论交流、补充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随堂练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教材第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页练习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学生板演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补充练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图中的两个三角形全等吗？请说明理由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3785" cy="1082040"/>
            <wp:effectExtent l="0" t="0" r="0" b="0"/>
            <wp:docPr id="7" name="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课堂小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有五种判定两个三角形全等的方法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全等三角形的定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边边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SS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边角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AS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角边角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SA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角角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AS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推证两个三角形全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学会联系思考其条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找它们对应相等的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有利于获得解题途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五、课后作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教材习题</w:t>
      </w:r>
      <w:r>
        <w:rPr>
          <w:rFonts w:cs="Times New Roman" w:ascii="Times New Roman" w:hAnsi="Times New Roman"/>
        </w:rPr>
        <w:t>12.2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8" name="教学反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教学反思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前面研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边边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边角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个判定方法的前提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本节研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角边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角角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于学生并不困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学生通过直观感知、操作确认的方式体验数学结论的发现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这节课的教学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生也了解了分类思想和类比思想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3:00Z</dcterms:created>
  <dc:creator>Windows 用户</dc:creator>
  <dc:description/>
  <cp:keywords/>
  <dc:language>en-US</dc:language>
  <cp:lastModifiedBy>Users</cp:lastModifiedBy>
  <dcterms:modified xsi:type="dcterms:W3CDTF">2018-09-21T00:40:00Z</dcterms:modified>
  <cp:revision>3</cp:revision>
  <dc:subject/>
  <dc:title>第十二章　全等三角形</dc:title>
</cp:coreProperties>
</file>