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</w:rPr>
        <w:t>　角的平分线的性质</w:t>
      </w:r>
    </w:p>
    <w:p>
      <w:pPr>
        <w:pStyle w:val="Style15"/>
        <w:ind w:firstLine="420"/>
        <w:rPr>
          <w:rFonts w:ascii="Times New Roman" w:hAnsi="Times New Roman" w:eastAsia="MingLiU_HKSCS" w:cs="Times New Roman"/>
          <w:b/>
          <w:b/>
        </w:rPr>
      </w:pPr>
      <w:r>
        <w:rPr>
          <w:rFonts w:eastAsia="MingLiU_HKSCS" w:cs="Times New Roman" w:ascii="Times New Roman" w:hAnsi="Times New Roman"/>
          <w:b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1" name="教学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学目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掌握角的平分线的性质和判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灵活运用角的平分线的性质和判定解题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2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重点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角的平分线的性质和判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灵活运用角的</w:t>
      </w:r>
      <w:r>
        <w:rPr>
          <w:rFonts w:ascii="Times New Roman" w:hAnsi="Times New Roman" w:cs="Times New Roman"/>
        </w:rPr>
        <w:t>平分线的性质和判定解题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难点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灵活运用角的平分线的性质和判定解题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3" name="教学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设计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复习导入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提问角的平分线的定义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给定一个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能不用量角器作出它的平分线吗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探究新知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角的平分线的画法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教师出示：已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B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求作：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的平分线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然后让学生阅读教材第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页上方思考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师演示画图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通过对分角仪原理的探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出用直尺和圆规画已知角的平分线的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师生共同完成具体作法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角的平分线的性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试验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让学生在已经画好的角的平分线上任取一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别过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P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垂足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测量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E</w:t>
      </w:r>
      <w:r>
        <w:rPr>
          <w:rFonts w:ascii="Times New Roman" w:hAnsi="Times New Roman" w:cs="Times New Roman"/>
        </w:rPr>
        <w:t>的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E</w:t>
      </w:r>
      <w:r>
        <w:rPr>
          <w:rFonts w:ascii="Times New Roman" w:hAnsi="Times New Roman" w:cs="Times New Roman"/>
        </w:rPr>
        <w:t>的数量关系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再换一个新的位置看看情况怎样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归纳总结得到角的平分线的性质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分析讨论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E</w:t>
      </w:r>
      <w:r>
        <w:rPr>
          <w:rFonts w:ascii="Times New Roman" w:hAnsi="Times New Roman" w:cs="Times New Roman"/>
        </w:rPr>
        <w:t>的理由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角平分线的判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教师指出：角的内部到角的两边的距离相等的点在角的平分线上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已知、求证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出图形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证明过程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巩固应用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决教材第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页思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三角形的三个内角的平分线相交于一点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例题：教材第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页例题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针对例题的解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提出：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在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平分线上吗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通过例题明确：三角形的三个内角的平分线相交于一点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练习：教材第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页练习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归纳总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引导学生小组合作交流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节课学到了哪些知识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你有什么收获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布置作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教材习题</w:t>
      </w:r>
      <w:r>
        <w:rPr>
          <w:rFonts w:cs="Times New Roman" w:ascii="Times New Roman" w:hAnsi="Times New Roman"/>
        </w:rPr>
        <w:t>12.3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4" name="教学反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反思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教学始终围绕着角平分线及其性质、判定的问题而展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从出示问题开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鼓励学生思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探索问题中所包含的数学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学生经历了知识的形成与应</w:t>
      </w:r>
      <w:r>
        <w:rPr>
          <w:rFonts w:ascii="Times New Roman" w:hAnsi="Times New Roman" w:cs="Times New Roman"/>
        </w:rPr>
        <w:t>用的过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更好的理解掌握角平分线的性质。发展学生应用数学的意识与能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增强学生学好数学的愿望和信心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3:00Z</dcterms:created>
  <dc:creator>Windows 用户</dc:creator>
  <dc:description/>
  <cp:keywords/>
  <dc:language>en-US</dc:language>
  <cp:lastModifiedBy>Users</cp:lastModifiedBy>
  <dcterms:modified xsi:type="dcterms:W3CDTF">2018-09-21T00:43:00Z</dcterms:modified>
  <cp:revision>3</cp:revision>
  <dc:subject/>
  <dc:title>第十二章　全等三角形</dc:title>
</cp:coreProperties>
</file>