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　三角形全等的判定</w:t>
      </w:r>
      <w:r>
        <w:rPr>
          <w:rFonts w:eastAsia="黑体;SimHei"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课时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课时　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黑体;SimHei"/>
        </w:rPr>
        <w:t>边边边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黑体;SimHei"/>
        </w:rPr>
        <w:t>判定三角形全等</w:t>
      </w:r>
    </w:p>
    <w:p>
      <w:pPr>
        <w:pStyle w:val="Style15"/>
        <w:ind w:firstLine="420"/>
        <w:rPr>
          <w:rFonts w:ascii="Times New Roman" w:hAnsi="Times New Roman" w:eastAsia="MingLiU_HKSCS" w:cs="Times New Roman"/>
          <w:b/>
          <w:b/>
        </w:rPr>
      </w:pPr>
      <w:r>
        <w:rPr>
          <w:rFonts w:eastAsia="MingLiU_HKSCS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掌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边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件的内容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初</w:t>
      </w:r>
      <w:r>
        <w:rPr>
          <w:rFonts w:ascii="Times New Roman" w:hAnsi="Times New Roman" w:cs="Times New Roman"/>
        </w:rPr>
        <w:t>步应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边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件判定两个三角形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作一个角等于已知角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边边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条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探索三角形全等的条件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复习导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多媒体展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带领学生复习全等三角形的定义及其性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得出结论：全等三角形的对应边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应角相等．反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六个元素分别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的两个三角形一定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思考：三角形的六个元素分别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的两个三角形一定全等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探究新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根据上面的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出问题：两个三角形全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否一定需要六个条件呢？如果只满足上述六个条件中的一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否也能保证两个三角形全等呢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出示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先任意画出一个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画一个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满足上述六个条件中的一个或两个．你画出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一定全等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三角形的两个角分别是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50°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三角形的两条边分别是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三角形的一个角为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条边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剪下按不同要求</w:t>
      </w:r>
      <w:r>
        <w:rPr>
          <w:rFonts w:ascii="Times New Roman" w:hAnsi="Times New Roman" w:cs="Times New Roman"/>
        </w:rPr>
        <w:t>画出的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较三角形能否和原三角形重合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引导学生按条件画三角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通过画一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剪一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一比的方式得出结论：只给出一个或两个条件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都不能保证所画出的三角形一定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出示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先任意画出一个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A′B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A.</w:t>
      </w:r>
      <w:r>
        <w:rPr>
          <w:rFonts w:ascii="Times New Roman" w:hAnsi="Times New Roman" w:cs="Times New Roman"/>
        </w:rPr>
        <w:t>把画好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/>
        </w:rPr>
        <w:t>剪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到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全等吗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让学生充分交流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教师明确已知三边画三角形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作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′B′C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比较得出结论：三边分别相等的两个三角形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强调在应用时的简写方法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边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SSS</w:t>
      </w:r>
      <w:r>
        <w:rPr>
          <w:rFonts w:cs="宋体;SimSun"/>
        </w:rPr>
        <w:t>”</w:t>
      </w:r>
      <w:r>
        <w:rPr>
          <w:rFonts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物演</w:t>
      </w:r>
      <w:r>
        <w:rPr>
          <w:rFonts w:ascii="Times New Roman" w:hAnsi="Times New Roman" w:cs="Times New Roman"/>
        </w:rPr>
        <w:t>示：由三根木条钉成的一个三角形的框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大小和形状是固定不变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明确：三角形的稳定性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举例分析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50265" cy="440690"/>
            <wp:effectExtent l="0" t="0" r="0" b="0"/>
            <wp:docPr id="4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如右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是一个钢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是连接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中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支架．求证：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D</w:t>
      </w:r>
      <w:r>
        <w:rPr>
          <w:rFonts w:cs="Times New Roman"/>
        </w:rPr>
        <w:t>≌△</w:t>
      </w:r>
      <w:r>
        <w:rPr>
          <w:rFonts w:cs="Times New Roman" w:ascii="Times New Roman" w:hAnsi="Times New Roman"/>
        </w:rPr>
        <w:t>ACD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引导学生应用条件分析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寻找两个三角形的已有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会观察隐含条件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让学生独立思考后口头表达理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教师板演推理过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引导学生作图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作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′O′B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′O′B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讨论尺规作图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t>一个角等于已知角的理论依据是什么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归纳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什么是尺规作图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一个角等于已知角的依据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边边</w:t>
      </w:r>
      <w:r>
        <w:rPr>
          <w:rFonts w:cs="Times New Roman"/>
        </w:rPr>
        <w:t>”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巩固练习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材第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页练习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板演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教师巡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给出个别指导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小结与作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回顾反思本节课对知识的研究探索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结方法及结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炼数学思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掌握数学规律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进一步明确：三边分别相等的两个三角形全等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布置作业：教材习题</w:t>
      </w:r>
      <w:r>
        <w:rPr>
          <w:rFonts w:cs="Times New Roman" w:ascii="Times New Roman" w:hAnsi="Times New Roman"/>
        </w:rPr>
        <w:t>12.2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5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本节课的重点是探索三角形全等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边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条件；</w:t>
      </w:r>
      <w:r>
        <w:rPr>
          <w:rFonts w:ascii="Times New Roman" w:hAnsi="Times New Roman" w:cs="Times New Roman"/>
        </w:rPr>
        <w:t>运用三角形全等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边边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条件判别两个三角形是否全等．</w:t>
      </w:r>
      <w:r>
        <w:rPr>
          <w:rFonts w:ascii="Times New Roman" w:hAnsi="Times New Roman" w:cs="Times New Roman"/>
        </w:rPr>
        <w:t>在课堂上让学生参与到探索的活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动手操作、实验、合作交流等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会分析问题的方法．通过三角形稳定性的实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学生产生学数学的兴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会用数学的眼光去观察、分析周围的事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下一节内容的学习打下基础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3:00Z</dcterms:created>
  <dc:creator>Windows 用户</dc:creator>
  <dc:description/>
  <cp:keywords/>
  <dc:language>en-US</dc:language>
  <cp:lastModifiedBy>Users</cp:lastModifiedBy>
  <dcterms:modified xsi:type="dcterms:W3CDTF">2018-09-21T00:35:00Z</dcterms:modified>
  <cp:revision>3</cp:revision>
  <dc:subject/>
  <dc:title>第十二章　全等三角形</dc:title>
</cp:coreProperties>
</file>