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4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乘除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有理数的乘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学案设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有理数的乘除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有理数的乘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了解有理数乘法的实际意义，理解有理数的乘法法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熟练地进行有理数的乘法运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的符号的确定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的符号的确定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情境引入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什么叫乘法运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求几个相同加数的和的运算。如 </w:t>
            </w:r>
            <w:r>
              <w:rPr>
                <w:rFonts w:cs="宋体;SimSun" w:ascii="宋体;SimSun" w:hAnsi="宋体;SimSun"/>
                <w:bCs/>
                <w:sz w:val="24"/>
              </w:rPr>
              <w:t>2+2+2+2+2=2×5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像（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5</w:t>
            </w:r>
            <w:r>
              <w:rPr>
                <w:rFonts w:ascii="宋体;SimSun" w:hAnsi="宋体;SimSun" w:cs="宋体;SimSun"/>
                <w:bCs/>
                <w:sz w:val="24"/>
              </w:rPr>
              <w:t>这样带有负数的式子怎么运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探究学习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在水文观测中，常遇到水位上升与下降的问题，请根据日常生活经验，回答下列问题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如果水位每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升</w:t>
            </w:r>
            <w:r>
              <w:rPr>
                <w:rFonts w:cs="宋体;SimSun" w:ascii="宋体;SimSun" w:hAnsi="宋体;SimSun"/>
                <w:bCs/>
                <w:sz w:val="24"/>
              </w:rPr>
              <w:t>4cm</w:t>
            </w:r>
            <w:r>
              <w:rPr>
                <w:rFonts w:ascii="宋体;SimSun" w:hAnsi="宋体;SimSun" w:cs="宋体;SimSun"/>
                <w:bCs/>
                <w:sz w:val="24"/>
              </w:rPr>
              <w:t>，那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  <w:r>
              <w:rPr>
                <w:rFonts w:ascii="宋体;SimSun" w:hAnsi="宋体;SimSun" w:cs="宋体;SimSun"/>
                <w:bCs/>
                <w:sz w:val="24"/>
              </w:rPr>
              <w:t>的水位比今天高还是低？高（或低）多少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如果水位每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升</w:t>
            </w:r>
            <w:r>
              <w:rPr>
                <w:rFonts w:cs="宋体;SimSun" w:ascii="宋体;SimSun" w:hAnsi="宋体;SimSun"/>
                <w:bCs/>
                <w:sz w:val="24"/>
              </w:rPr>
              <w:t>4cm</w:t>
            </w:r>
            <w:r>
              <w:rPr>
                <w:rFonts w:ascii="宋体;SimSun" w:hAnsi="宋体;SimSun" w:cs="宋体;SimSun"/>
                <w:bCs/>
                <w:sz w:val="24"/>
              </w:rPr>
              <w:t>，那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前</w:t>
            </w:r>
            <w:r>
              <w:rPr>
                <w:rFonts w:ascii="宋体;SimSun" w:hAnsi="宋体;SimSun" w:cs="宋体;SimSun"/>
                <w:bCs/>
                <w:sz w:val="24"/>
              </w:rPr>
              <w:t>的水位比今天高还是低？高（或低）多少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如果水位每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降</w:t>
            </w:r>
            <w:r>
              <w:rPr>
                <w:rFonts w:cs="宋体;SimSun" w:ascii="宋体;SimSun" w:hAnsi="宋体;SimSun"/>
                <w:bCs/>
                <w:sz w:val="24"/>
              </w:rPr>
              <w:t>4cm</w:t>
            </w:r>
            <w:r>
              <w:rPr>
                <w:rFonts w:ascii="宋体;SimSun" w:hAnsi="宋体;SimSun" w:cs="宋体;SimSun"/>
                <w:bCs/>
                <w:sz w:val="24"/>
              </w:rPr>
              <w:t>，那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后</w:t>
            </w:r>
            <w:r>
              <w:rPr>
                <w:rFonts w:ascii="宋体;SimSun" w:hAnsi="宋体;SimSun" w:cs="宋体;SimSun"/>
                <w:bCs/>
                <w:sz w:val="24"/>
              </w:rPr>
              <w:t>的水位比今天高还是低？高（或低）多少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如果水位每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降</w:t>
            </w:r>
            <w:r>
              <w:rPr>
                <w:rFonts w:cs="宋体;SimSun" w:ascii="宋体;SimSun" w:hAnsi="宋体;SimSun"/>
                <w:bCs/>
                <w:sz w:val="24"/>
              </w:rPr>
              <w:t>4cm</w:t>
            </w:r>
            <w:r>
              <w:rPr>
                <w:rFonts w:ascii="宋体;SimSun" w:hAnsi="宋体;SimSun" w:cs="宋体;SimSun"/>
                <w:bCs/>
                <w:sz w:val="24"/>
              </w:rPr>
              <w:t>，那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前</w:t>
            </w:r>
            <w:r>
              <w:rPr>
                <w:rFonts w:ascii="宋体;SimSun" w:hAnsi="宋体;SimSun" w:cs="宋体;SimSun"/>
                <w:bCs/>
                <w:sz w:val="24"/>
              </w:rPr>
              <w:t>的水位比今天高还是低？高（或低）多少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我们规定水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升为正</w:t>
            </w:r>
            <w:r>
              <w:rPr>
                <w:rFonts w:ascii="宋体;SimSun" w:hAnsi="宋体;SimSun" w:cs="宋体;SimSun"/>
                <w:bCs/>
                <w:sz w:val="24"/>
              </w:rPr>
              <w:t>，水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降为负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天后为正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几天前为负</w:t>
            </w:r>
            <w:r>
              <w:rPr>
                <w:rFonts w:ascii="宋体;SimSun" w:hAnsi="宋体;SimSun" w:cs="宋体;SimSun"/>
                <w:bCs/>
                <w:sz w:val="24"/>
              </w:rPr>
              <w:t>；你能用正数或负数表示上述问题吗？你算的结果与经验一致吗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两个有理数相乘，积的符号怎样确定？积的绝对值怎样确定？小组讨论，总结、归纳得出有理数乘法法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理数乘法法则：两数相乘，同号得正，异号得负，并把绝对值相乘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数与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相乘都得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计算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 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 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-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异号得负，绝对值相乘）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+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同号得正，绝对值相乘）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=  - 20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= 3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：计算时，先定符号，再把绝对值相乘，切勿与加法混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一练：书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页</w:t>
            </w:r>
            <w:r>
              <w:rPr>
                <w:color w:val="DDDDDD"/>
              </w:rPr>
              <w:t>X |k |B| 1 . c|O  |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我们已经学会了两个有理数相乘，那多个有理数相乘又如何运算呢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3×4×5×6=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2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4×5×6=</w:t>
            </w:r>
            <w:r>
              <w:rPr>
                <w:rFonts w:cs="宋体;SimSun" w:ascii="宋体;SimSun" w:hAnsi="宋体;SimSun"/>
                <w:sz w:val="24"/>
              </w:rPr>
              <w:t>72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5×6=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2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6=</w:t>
            </w:r>
            <w:r>
              <w:rPr>
                <w:rFonts w:cs="宋体;SimSun" w:ascii="宋体;SimSun" w:hAnsi="宋体;SimSun"/>
                <w:sz w:val="24"/>
              </w:rPr>
              <w:t>7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2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积的符号怎样确定？积的绝对值怎样确定？你发现规律了吗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，总结、归纳得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多个有理数乘法法则：几个不等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数相乘，积的符号由负因数的个数来确定。当负因数有奇数个时，积为负；当负因数有偶数个时，积为正；几个数相乘，有一个因数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，积就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问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计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－</w:t>
            </w:r>
            <w:r>
              <w:rPr>
                <w:rFonts w:cs="宋体;SimSun" w:ascii="宋体;SimSun" w:hAnsi="宋体;SimSun"/>
                <w:sz w:val="24"/>
              </w:rPr>
              <w:t>4×12×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－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－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练一练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×2.5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－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－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3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填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=-6 </w:t>
            </w:r>
            <w:r>
              <w:rPr>
                <w:rFonts w:ascii="宋体;SimSun" w:hAnsi="宋体;SimSun" w:cs="宋体;SimSun"/>
                <w:sz w:val="24"/>
              </w:rPr>
              <w:t>；  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×______=9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______×(-5)=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选择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一个有理数与它的相反数的积          （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是正数 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是负数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一定不大于</w:t>
            </w:r>
            <w:r>
              <w:rPr>
                <w:rFonts w:cs="宋体;SimSun" w:ascii="宋体;SimSun" w:hAnsi="宋体;SimSun"/>
                <w:sz w:val="24"/>
              </w:rPr>
              <w:t xml:space="preserve">0     D. </w:t>
            </w:r>
            <w:r>
              <w:rPr>
                <w:rFonts w:ascii="宋体;SimSun" w:hAnsi="宋体;SimSun" w:cs="宋体;SimSun"/>
                <w:sz w:val="24"/>
              </w:rPr>
              <w:t>一定不小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下列说法中正确的是                 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同号两数相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符号不变   </w:t>
            </w:r>
            <w:hyperlink r:id="rId4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异号两数相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取绝对值较大的因数的符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两数相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为正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那么这两个数都为正数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两数相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为负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那么这两个数异号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两个有理数，它们的和为正数，积也为正数，那么这两个有理数  （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都是正数     </w:t>
            </w: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 xml:space="preserve">都是负数 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 xml:space="preserve">一正一负       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符号不能确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如果两个有理数的积小于零，和大于零，那么这两个有理数    （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符号相反      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符号相反且绝对值相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符号相反且负数的绝对值大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符号相反且正数的绝对值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cs="宋体;SimSun" w:ascii="宋体;SimSun" w:hAnsi="宋体;SimSun"/>
                <w:sz w:val="24"/>
              </w:rPr>
              <w:t>ab=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a=0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b=0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a=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 xml:space="preserve">b=0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a=0</w:t>
            </w: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b=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两个有理数</w:t>
            </w:r>
            <w:r>
              <w:rPr>
                <w:rFonts w:cs="宋体;SimSun" w:ascii="宋体;SimSun" w:hAnsi="宋体;SimSun"/>
                <w:sz w:val="24"/>
              </w:rPr>
              <w:t>a,b</w:t>
            </w:r>
            <w:r>
              <w:rPr>
                <w:rFonts w:ascii="宋体;SimSun" w:hAnsi="宋体;SimSun" w:cs="宋体;SimSun"/>
                <w:sz w:val="24"/>
              </w:rPr>
              <w:t>满足下列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确定</w:t>
            </w:r>
            <w:r>
              <w:rPr>
                <w:rFonts w:cs="宋体;SimSun" w:ascii="宋体;SimSun" w:hAnsi="宋体;SimSun"/>
                <w:sz w:val="24"/>
              </w:rPr>
              <w:t>a,b</w:t>
            </w:r>
            <w:r>
              <w:rPr>
                <w:rFonts w:ascii="宋体;SimSun" w:hAnsi="宋体;SimSun" w:cs="宋体;SimSun"/>
                <w:sz w:val="24"/>
              </w:rPr>
              <w:t>的正负吗</w:t>
            </w:r>
            <w:r>
              <w:rPr>
                <w:rFonts w:cs="宋体;SimSun" w:ascii="宋体;SimSun" w:hAnsi="宋体;SimSun"/>
                <w:sz w:val="24"/>
              </w:rPr>
              <w:t>(      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a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a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a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b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判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同号两数相乘，取原来的符号，并把绝对值相乘。   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两数相乘积为正，则这两个因数都为正。           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sz w:val="24"/>
              </w:rPr>
              <w:t>两数相乘积为负，则这两个因数都为负。           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</w:t>
            </w:r>
            <w:r>
              <w:rPr>
                <w:rFonts w:ascii="宋体;SimSun" w:hAnsi="宋体;SimSun" w:cs="宋体;SimSun"/>
                <w:sz w:val="24"/>
              </w:rPr>
              <w:t>一个数乘（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），便得这个数的相反数。            （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计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 xml:space="preserve">×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6×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－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－1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×16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 xml:space="preserve">3×××4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 xml:space="preserve">15×××0 </w:t>
            </w:r>
            <w:hyperlink r:id="rId5">
              <w:r>
                <w:rPr>
                  <w:rStyle w:val="InternetLink"/>
                  <w:color w:val="DDDDDD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</w:t>
              </w:r>
              <w:r>
                <w:rPr>
                  <w:rStyle w:val="InternetLink"/>
                  <w:color w:val="DDDDDD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</w:t>
              </w:r>
              <w:r>
                <w:rPr>
                  <w:rStyle w:val="InternetLink"/>
                  <w:color w:val="DDDDDD"/>
                </w:rPr>
                <w:t>标第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 </w:t>
              </w:r>
              <w:r>
                <w:rPr>
                  <w:rStyle w:val="InternetLink"/>
                  <w:color w:val="DDDDDD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</w:rPr>
                <w:t xml:space="preserve"> </w:t>
              </w:r>
              <w:r>
                <w:rPr>
                  <w:rStyle w:val="InternetLink"/>
                  <w:color w:val="DDDDDD"/>
                </w:rPr>
                <w:t>网</w:t>
              </w:r>
            </w:hyperlink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×[―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―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×―×</w:t>
            </w:r>
            <w: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eq \b(－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</w:r>
            <w:r/>
            <w:r>
              <w:rPr>
                <w:sz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规定一种新的运算：</w:t>
            </w:r>
            <w:r>
              <w:rPr>
                <w:rFonts w:cs="宋体;SimSun" w:ascii="宋体;SimSun" w:hAnsi="宋体;SimSun"/>
                <w:sz w:val="24"/>
              </w:rPr>
              <w:t>a△b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a×b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，</w:t>
            </w:r>
            <w:r>
              <w:rPr>
                <w:rFonts w:cs="宋体;SimSun" w:ascii="宋体;SimSun" w:hAnsi="宋体;SimSun"/>
                <w:sz w:val="24"/>
              </w:rPr>
              <w:t>3△4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×4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计算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比较大小：</w:t>
            </w:r>
            <w:r>
              <w:rPr>
                <w:rFonts w:ascii="宋体;SimSun" w:hAnsi="宋体;SimSun" w:cs="宋体;SimSun"/>
                <w:sz w:val="24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初一年级共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名学生，在一次数学测试中以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为标准，超过的记为正，不足的记为负，成绩如下：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616"/>
              <w:gridCol w:w="617"/>
              <w:gridCol w:w="617"/>
              <w:gridCol w:w="617"/>
              <w:gridCol w:w="657"/>
              <w:gridCol w:w="617"/>
              <w:gridCol w:w="618"/>
              <w:gridCol w:w="618"/>
              <w:gridCol w:w="618"/>
              <w:gridCol w:w="618"/>
              <w:gridCol w:w="618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数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绩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3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10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+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－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算出这次考试的平均成绩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color w:val="FFFFFF"/>
                <w:sz w:val="11"/>
                <w:szCs w:val="11"/>
                <w:lang w:val="pt-BR"/>
              </w:rPr>
              <w:t>http://w ww.xkb 1.com</w:t>
            </w:r>
          </w:p>
        </w:tc>
      </w:tr>
      <w:tr>
        <w:trPr>
          <w:trHeight w:val="543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反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内容是学生在小学学习过的乘法以及初中学习了有理数的加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减法及混合运算的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进一步学习的基本运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它既是对前面知识的延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又是以后学习有理数除法等数学知识的铺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起了承上启下的作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对经历有理数乘法法则的探索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使学生体验分类讨论的数学思想方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教学设计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强调自主学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注重交流合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学生在自主探索过程中理解和掌握有理数的乘法法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获得数学活动的经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提高学习能力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在教学过程中有以下几个亮点，值得在以后的教学中加以借鉴：</w:t>
            </w:r>
            <w:r>
              <w:rPr>
                <w:color w:val="DDDDDD"/>
              </w:rPr>
              <w:t>X |k |B| 1 . c|O  |m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</w:t>
            </w:r>
            <w:hyperlink r:id="rId6">
              <w:r>
                <w:rPr>
                  <w:rStyle w:val="InternetLink"/>
                  <w:sz w:val="24"/>
                </w:rPr>
                <w:t>教学设计</w:t>
              </w:r>
            </w:hyperlink>
            <w:hyperlink r:id="rId7">
              <w:r>
                <w:rPr>
                  <w:rStyle w:val="InternetLink"/>
                  <w:sz w:val="24"/>
                </w:rPr>
                <w:t>教学目标明确、重难点突出，符合新课程的要求。我在备课时，钻研教材，从学生的认知水平和基础出发，精心编写学案，力求让每个学生在数学课上都能学习有价值的数学。以一个生动的例子引入课题，使学生对有理数乘法有较好的认识，达到在观察中感受、在尝试中探索、在练习中发现、并自主归纳的目的。学生刚认识</w:t>
              </w:r>
            </w:hyperlink>
            <w:r>
              <w:rPr>
                <w:sz w:val="24"/>
              </w:rPr>
              <w:t>“负数”这个新朋友，在有理数加减混合运算后，学习有理数的乘法，会有一定的困扰。预期学生会在符号上出现问题，故在学案的编写中，注意这个环节的设计，让学生在课堂上最大限度的把问题呈现，我及时发现并纠正这些问题，体现为每一个学生着想的理念。一节课下来，学生从生动有趣的“蜗牛爬行”例子入手，初步掌握有理数乘法法则的关键所在——符号的确定，然后就都是</w:t>
            </w:r>
            <w:hyperlink r:id="rId8">
              <w:r>
                <w:rPr>
                  <w:rStyle w:val="InternetLink"/>
                  <w:sz w:val="24"/>
                </w:rPr>
                <w:t>小学</w:t>
              </w:r>
            </w:hyperlink>
            <w:r>
              <w:rPr>
                <w:sz w:val="24"/>
              </w:rPr>
              <w:t>的乘法知识，使学生在轻松愉快的氛围下自主学习。同时，根据学生的个别差异，有效地进行分层，完成强化练习，有效地开展课内技能训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节课由情景引入，使学生迅速进入角色，很快投入到探究有理数乘法法则上来，提高了本节课的教学效率。在本节课的教学实施中自始至终引导学生探索、归纳，真正体现了以学生为主体的教学理念。本节课特别注重过程教学，有利于培养学生的分析归纳能力。教学效果令人比较满意学生从“蜗牛爬行“的例子中发现有理数乘法区别，自主归纳出法则。对有理数相乘法则的探究过程中，运用了分类的数学思想和方法，体现了数学建摸的过程和数学与生活的密切关系，兼顾思想、方法和趣味。例题，练习以及思考探究题目的选择，兼顾了不同层次学生的思维水平，学生在讨论发言中的各种灵活方式成为课堂上的亮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要面向学生的生活世界和社会实践，教学活动必须尊重学生已有的知识与经验，学生原有的知识和经验是学习的基础，学生的学习是在原有知识和经验基础上的自我生成的过程。探索有理数乘法法则是本节课的重点，同时它又是一个具有探索性又有挑战性的问题，因此在这一教学环节花了大量的时间，精心设计了问题训练单，将学生分学习小组开展学习合作学习，使学生经历了法则的探索过程，获得了深层次的情感体验，建构知识，获得了解决问题的方法，培养了学生的探索精神和创新能力。为了让学生将获得的新知识纳入到原有的认知结构中去，便于记忆和提取，在教学的最后环节，我组织学生对有理数的乘法和有理数的加法进行对比，通过讨论、比较使知识系统化、条理化，从而使自己的认知结构不断地得以优化。采取分层作业的方式，让不同的人在数学学习中得到了不同的发展，使每个人的认识都得到完善，这正是新课程发展的核心理念──为了每一位学生的发展的具体体现。本节课在新课引入和法则探究两个教学环节中，我的设计与教材完全不同，充分体现了教师是用教材，而不是教教材，这也是新课程所倡导的教学理念。既要有能力把问题简明地阐述清楚，同时也要有能力引导学生去探索、去自主学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节课主要不足体现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探究法则的过程中，尽管在情景中的实际含义是由学生完成的，但教师的教学痕迹还是比较明显，可以更加开发一些；探究的程度不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组织教材方面，显得完全抛弃了教材的导入法则的过程，在这方面处理的不适当。</w:t>
            </w:r>
            <w:r>
              <w:rPr>
                <w:color w:val="FFFFFF"/>
                <w:sz w:val="11"/>
                <w:szCs w:val="11"/>
              </w:rPr>
              <w:t>http://w ww.xkb 1.com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总体设计前轻后重，而且对学生字母表示数的掌握水平估计过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课堂组织语言还有待加强，课堂组织的不够严谨，有点松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对学生灵活方法的鼓励和及时评价，还要进一步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9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napToGrid w:val="false"/>
        <w:spacing w:lineRule="auto" w:line="6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orient="landscape" w:w="20636" w:h="14570"/>
      <w:pgMar w:left="1440" w:right="1440" w:gutter="0" w:header="851" w:top="1259" w:footer="992" w:bottom="128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fcfcf" stroked="f" o:allowincell="f" style="position:absolute;margin-left:193pt;margin-top:279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30303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hyperlink" Target="http://www.xkb1.com/" TargetMode="External"/><Relationship Id="rId8" Type="http://schemas.openxmlformats.org/officeDocument/2006/relationships/hyperlink" Target="http://www.xkb1.com/" TargetMode="External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3:00Z</dcterms:created>
  <dc:creator>新课标第一网</dc:creator>
  <dc:description>新课标第一网系列资料                      www.xkb1.com</dc:description>
  <cp:keywords>新课标第一网</cp:keywords>
  <dc:language>en-US</dc:language>
  <cp:lastModifiedBy>Users</cp:lastModifiedBy>
  <cp:lastPrinted>2011-09-04T09:59:00Z</cp:lastPrinted>
  <dcterms:modified xsi:type="dcterms:W3CDTF">2018-09-06T07:37:00Z</dcterms:modified>
  <cp:revision>46</cp:revision>
  <dc:subject>新课标第一网</dc:subject>
  <dc:title>新课标第一网</dc:title>
</cp:coreProperties>
</file>